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
    </w:p>
    <w:p>
      <w:pPr>
        <w:pStyle w:val="Heading1"/>
        <w:rPr/>
      </w:pPr>
      <w:r>
        <w:rPr/>
      </w:r>
    </w:p>
    <w:p>
      <w:pPr>
        <w:pStyle w:val="Heading1"/>
        <w:rPr>
          <w:sz w:val="52"/>
          <w:szCs w:val="52"/>
        </w:rPr>
      </w:pPr>
      <w:r>
        <w:rPr>
          <w:sz w:val="52"/>
          <w:szCs w:val="52"/>
        </w:rPr>
        <w:t>XmlGessünk - Az XML Schema III.</w:t>
      </w:r>
    </w:p>
    <w:p>
      <w:pPr>
        <w:pStyle w:val="Normal"/>
        <w:rPr>
          <w:rStyle w:val="Ilang"/>
          <w:sz w:val="52"/>
          <w:szCs w:val="52"/>
        </w:rPr>
      </w:pPr>
      <w:r>
        <w:rPr>
          <w:sz w:val="52"/>
          <w:szCs w:val="52"/>
        </w:rPr>
      </w:r>
    </w:p>
    <w:p>
      <w:pPr>
        <w:pStyle w:val="Normal"/>
        <w:rPr>
          <w:rStyle w:val="Ilang"/>
        </w:rPr>
      </w:pPr>
      <w:r>
        <w:rPr/>
      </w:r>
    </w:p>
    <w:p>
      <w:pPr>
        <w:pStyle w:val="Normal"/>
        <w:rPr>
          <w:rStyle w:val="Ilang"/>
        </w:rPr>
      </w:pPr>
      <w:r>
        <w:rPr/>
      </w:r>
    </w:p>
    <w:p>
      <w:pPr>
        <w:pStyle w:val="Normal"/>
        <w:rPr>
          <w:rStyle w:val="Ilang"/>
        </w:rPr>
      </w:pPr>
      <w:r>
        <w:rPr/>
      </w:r>
    </w:p>
    <w:p>
      <w:pPr>
        <w:pStyle w:val="Normal"/>
        <w:rPr>
          <w:rStyle w:val="Ilang"/>
        </w:rPr>
      </w:pPr>
      <w:r>
        <w:rPr/>
      </w:r>
    </w:p>
    <w:p>
      <w:pPr>
        <w:pStyle w:val="Heading2"/>
        <w:rPr>
          <w:rStyle w:val="Ilang"/>
          <w:sz w:val="24"/>
        </w:rPr>
      </w:pPr>
      <w:r>
        <w:rPr>
          <w:rStyle w:val="Ilang"/>
          <w:sz w:val="24"/>
        </w:rPr>
        <w:t>Az előző két részben átrágtuk magunkat a séma alapvető elemein, így gyakorlatilag képesek vagyunk tetszőleges xml struktúrát definiálni az XML Schema segítségével. Most megnézzük, hogyan lehet névterekkel élővé varázsolni sémánkat, és konkrét környezetekben (COM és .NET) hogyan lehet használni az eddig megszerzett tudásunkat.</w:t>
      </w:r>
      <w:r>
        <w:br w:type="page"/>
      </w:r>
    </w:p>
    <w:p>
      <w:pPr>
        <w:pStyle w:val="Heading2"/>
        <w:rPr/>
      </w:pPr>
      <w:r>
        <w:rPr>
          <w:rStyle w:val="Ilang"/>
        </w:rPr>
        <w:t>Névterek</w:t>
      </w:r>
    </w:p>
    <w:p>
      <w:pPr>
        <w:pStyle w:val="Normal"/>
        <w:rPr/>
      </w:pPr>
      <w:r>
        <w:rPr/>
        <w:t>Eddigi példáinkban nem használtunk névtereket sem a példánydokumentumokban, sem a sémákban. Másképpen szólva minden xml dokumentumpéldány elemei és attribútumai a „null” névtérben voltak. A gyakorlatban ez általában nem megfelelő, a dokumentum egyes részeit, vagy egészét valamilyen névtérbe, névterekbe terelgetjük. Természetesen a sémának is tükröznie kell ezt a döntést, és valahogyan kapcsolatot kell teremteni a fizikai sémadokumentum és egy, valamely xml dokumentumban használt névtér között.</w:t>
      </w:r>
    </w:p>
    <w:p>
      <w:pPr>
        <w:pStyle w:val="Normal"/>
        <w:rPr/>
      </w:pPr>
      <w:r>
        <w:rPr/>
        <w:t>A sémadokumentumban a targetNamespace attribútum jelöli ki a sémakomponensek alapértelmezett névterét. Nézzük meg egyik korábbi sémánkat, és egészítsük ki a cél névtérrel:</w:t>
      </w:r>
    </w:p>
    <w:p>
      <w:pPr>
        <w:pStyle w:val="TechNetCODE"/>
        <w:rPr/>
      </w:pPr>
      <w:r>
        <w:rPr/>
        <w:t>&lt;xsd:schema</w:t>
        <w:br/>
        <w:t xml:space="preserve"> xmlns:xsd="http://www.w3.org/2001/XMLSchema"</w:t>
        <w:br/>
      </w:r>
      <w:r>
        <w:rPr>
          <w:i/>
        </w:rPr>
        <w:t xml:space="preserve"> targetNamespace="urn:xml14"</w:t>
      </w:r>
      <w:r>
        <w:rPr/>
        <w:t>&gt;</w:t>
      </w:r>
    </w:p>
    <w:p>
      <w:pPr>
        <w:pStyle w:val="Normal"/>
        <w:rPr/>
      </w:pPr>
      <w:r>
        <w:rPr/>
        <w:t>Természetesen a leírandó xml dokumentumban is be kell vezetni ezt a névteret:</w:t>
      </w:r>
    </w:p>
    <w:p>
      <w:pPr>
        <w:pStyle w:val="TechNetCODE"/>
        <w:rPr>
          <w:lang w:val="hu-HU" w:eastAsia="en-US"/>
        </w:rPr>
      </w:pPr>
      <w:r>
        <w:rPr>
          <w:lang w:val="hu-HU" w:eastAsia="en-US"/>
        </w:rPr>
        <w:t>&lt;konyv isbn="0836217462" xmlns="urn:xml14"&gt;</w:t>
        <w:br/>
        <w:t xml:space="preserve">  &lt;cim&gt;Kutyavilág&lt;/cim&gt;</w:t>
      </w:r>
    </w:p>
    <w:p>
      <w:pPr>
        <w:pStyle w:val="Normal"/>
        <w:rPr/>
      </w:pPr>
      <w:r>
        <w:rPr/>
        <w:t xml:space="preserve">A „bevezetni a névteret” persze nagyon laza megfogalmazás. Láthatjuk, hogy az urn:xml14 névteret mint alapértelmezett (default) névteret vezettem be a gyökérelem, a konyv elem szintjén. Ez azt fogja eredményezni, hogy a dokumentum </w:t>
      </w:r>
      <w:r>
        <w:rPr>
          <w:b/>
          <w:i/>
        </w:rPr>
        <w:t>összes eleme</w:t>
      </w:r>
      <w:r>
        <w:rPr/>
        <w:t xml:space="preserve"> ebben a névtérben lesz, </w:t>
      </w:r>
      <w:r>
        <w:rPr>
          <w:b/>
          <w:i/>
        </w:rPr>
        <w:t>de az attribútumok nem</w:t>
      </w:r>
      <w:r>
        <w:rPr/>
        <w:t>! Ezt nagyon fontos tudni! Ilyen a névtérszabvány!</w:t>
      </w:r>
    </w:p>
    <w:p>
      <w:pPr>
        <w:pStyle w:val="Normal"/>
        <w:rPr/>
      </w:pPr>
      <w:r>
        <w:rPr/>
        <w:t>Azt is lényeges látni, hogy ez csak egyféle névtérbevezetés. Gyakori például az, hogy a gyökérelem benne van valamilyen névtérben, de a gyermekei már a „null” névtérben vannak. Hasonlót lehet látni például egy SOAP-csomagban. Ebben az esetben általában nem alapértelmezett névteret használunk, hanem egy prefix-hez rendeljük, és a megfelelő elemnél vagy attribútumnál jelezzük a hovatartozását.</w:t>
      </w:r>
    </w:p>
    <w:p>
      <w:pPr>
        <w:pStyle w:val="Normal"/>
        <w:rPr/>
      </w:pPr>
      <w:r>
        <w:rPr/>
        <w:t>Írjuk úgy át a sémát, hogy az összes elem ebben a névtérben legyen, de az attribútumok nem, azaz írjunk sémát az előző példányhoz! Ha a targetNamespace-szel kiegészített sémánkat ráuszítjuk a módosított xml dokumentumunkra, már a séma betöltésekor hibát kapunk:</w:t>
      </w:r>
    </w:p>
    <w:p>
      <w:pPr>
        <w:pStyle w:val="TechNetCODE"/>
        <w:rPr/>
      </w:pPr>
      <w:r>
        <w:rPr/>
        <w:t>Type 'isbnTipus' is not declared or not a simple type. An error occurred at file:///...konyvsema13.xsd(36, 6).</w:t>
      </w:r>
    </w:p>
    <w:p>
      <w:pPr>
        <w:pStyle w:val="Normal"/>
        <w:rPr/>
      </w:pPr>
      <w:r>
        <w:rPr/>
        <w:t>Az a baj, hogy az isbnTipus-ra hivatkozó attribútumunk</w:t>
      </w:r>
    </w:p>
    <w:p>
      <w:pPr>
        <w:pStyle w:val="Normal"/>
        <w:rPr/>
      </w:pPr>
      <w:r>
        <w:rPr/>
      </w:r>
    </w:p>
    <w:p>
      <w:pPr>
        <w:pStyle w:val="TechNetCODE"/>
        <w:rPr/>
      </w:pPr>
      <w:r>
        <w:rPr/>
        <w:t>&lt;xsd:complexType name="konyvTipus"&gt;</w:t>
        <w:br/>
        <w:t xml:space="preserve">  &lt;xsd:attribute name="isbn" type="</w:t>
      </w:r>
      <w:r>
        <w:rPr>
          <w:i/>
        </w:rPr>
        <w:t>isbnTipus</w:t>
      </w:r>
      <w:r>
        <w:rPr/>
        <w:t>"/&gt;</w:t>
      </w:r>
    </w:p>
    <w:p>
      <w:pPr>
        <w:pStyle w:val="Normal"/>
        <w:rPr/>
      </w:pPr>
      <w:r>
        <w:rPr/>
        <w:t>nem találja az isbnTipus-t. Pedig ott van:</w:t>
      </w:r>
    </w:p>
    <w:p>
      <w:pPr>
        <w:pStyle w:val="TechNetCODE"/>
        <w:rPr/>
      </w:pPr>
      <w:r>
        <w:rPr/>
        <w:t>&lt;xsd:simpleType name="isbnTipus"&gt;</w:t>
        <w:br/>
        <w:t xml:space="preserve">  &lt;xsd:restriction base="xsd:string"&gt;</w:t>
        <w:br/>
        <w:t xml:space="preserve">    &lt;xsd:pattern value="[0-9]{10}" /&gt;</w:t>
        <w:br/>
        <w:t xml:space="preserve">  &lt;/xsd:restriction&gt;</w:t>
        <w:br/>
        <w:t>&lt;/xsd:simpleType&gt;</w:t>
      </w:r>
    </w:p>
    <w:p>
      <w:pPr>
        <w:pStyle w:val="Normal"/>
        <w:rPr/>
      </w:pPr>
      <w:r>
        <w:rPr/>
        <w:t>Nyilvánvalóan elbeszél egymás mellett a két oldal, ami a névtér bevezetése miatt történt. A helyzet a következő: a targetNamespace azt definiálja, hogy a séma összes globális (azaz a schema elem közvetlen gyermekeként definiált) komponense a megadott célnévtérben lesz értelmezve. Az isbnTipus tehát valójában az urn:xml14, és nem a „null” névtérben lakik. Teljesen minősített neve: urn:xml14:isbnTipus. Ezért nem találkozik a konyvTipus isbn attribútuma ezzel az egyszerű típussal. Segítsünk neki!</w:t>
      </w:r>
    </w:p>
    <w:p>
      <w:pPr>
        <w:pStyle w:val="Normal"/>
        <w:rPr/>
      </w:pPr>
      <w:r>
        <w:rPr/>
        <w:t xml:space="preserve">Szeretnénk a </w:t>
      </w:r>
    </w:p>
    <w:p>
      <w:pPr>
        <w:pStyle w:val="TechNetCODE"/>
        <w:rPr/>
      </w:pPr>
      <w:r>
        <w:rPr/>
        <w:t>&lt;xsd:attribute name="isbn" type="</w:t>
      </w:r>
      <w:r>
        <w:rPr>
          <w:i/>
        </w:rPr>
        <w:t>isbnTipus</w:t>
      </w:r>
      <w:r>
        <w:rPr/>
        <w:t>"/&gt;</w:t>
      </w:r>
    </w:p>
    <w:p>
      <w:pPr>
        <w:pStyle w:val="Normal"/>
        <w:rPr/>
      </w:pPr>
      <w:r>
        <w:rPr/>
        <w:t>sorban a type="</w:t>
      </w:r>
      <w:r>
        <w:rPr>
          <w:i/>
        </w:rPr>
        <w:t>isbnTipus</w:t>
      </w:r>
      <w:r>
        <w:rPr/>
        <w:t xml:space="preserve">"-ban jelezni az isbnTipus névterét. Ezt csak akkor tudjuk megtenni, ha létrehozunk egy prefix-es álnevet </w:t>
      </w:r>
      <w:r>
        <w:rPr>
          <w:i/>
        </w:rPr>
        <w:t>is</w:t>
      </w:r>
      <w:r>
        <w:rPr/>
        <w:t xml:space="preserve"> az urn:xml14 névtérre:</w:t>
      </w:r>
    </w:p>
    <w:p>
      <w:pPr>
        <w:pStyle w:val="TechNetCODE"/>
        <w:rPr/>
      </w:pPr>
      <w:r>
        <w:rPr/>
        <w:t>&lt;xsd:schema targetNamespace="urn:xml14" ...</w:t>
        <w:br/>
        <w:t xml:space="preserve"> </w:t>
      </w:r>
      <w:r>
        <w:rPr>
          <w:i/>
        </w:rPr>
        <w:t>xmlns:xxx="urn:xml14"</w:t>
      </w:r>
      <w:r>
        <w:rPr/>
        <w:t xml:space="preserve"> &gt;</w:t>
      </w:r>
    </w:p>
    <w:p>
      <w:pPr>
        <w:pStyle w:val="Normal"/>
        <w:rPr/>
      </w:pPr>
      <w:r>
        <w:rPr/>
        <w:t>Ezt megtehettük volna közvetlenül az attribútum definíciójában is, de még sok helyen szükségünk lesz rá, így legjobb gyökérszinten túllenni rajta. Ezek után használhatjuk a prefixet:</w:t>
      </w:r>
    </w:p>
    <w:p>
      <w:pPr>
        <w:pStyle w:val="TechNetCODE"/>
        <w:rPr/>
      </w:pPr>
      <w:r>
        <w:rPr/>
        <w:t>&lt;xsd:attribute name="isbn" type="</w:t>
      </w:r>
      <w:r>
        <w:rPr>
          <w:i/>
        </w:rPr>
        <w:t>xxx:</w:t>
      </w:r>
      <w:r>
        <w:rPr/>
        <w:t>isbnTipus" /&gt;</w:t>
      </w:r>
    </w:p>
    <w:p>
      <w:pPr>
        <w:pStyle w:val="Normal"/>
        <w:rPr/>
      </w:pPr>
      <w:r>
        <w:rPr/>
        <w:t>Minden egyes elem típushivatkozásával ugyanígy járunk el.</w:t>
      </w:r>
    </w:p>
    <w:p>
      <w:pPr>
        <w:pStyle w:val="Normal"/>
        <w:rPr/>
      </w:pPr>
      <w:r>
        <w:rPr/>
        <w:t>Ezek után a sémánk már formailag rendben van, viszont nem azt csinálja, amire terveztük. Ha ráeresztjük teszt xml dokumentumunkra, akkor rengeteg hibát kapunk, például:</w:t>
      </w:r>
    </w:p>
    <w:p>
      <w:pPr>
        <w:pStyle w:val="TechNetCODE"/>
        <w:rPr/>
      </w:pPr>
      <w:r>
        <w:rPr/>
        <w:t>Validation Error: Element 'urn:xml14:konyv' has invalid child element 'urn:xml14:cim'. Expected 'cim'...</w:t>
      </w:r>
    </w:p>
    <w:p>
      <w:pPr>
        <w:pStyle w:val="Normal"/>
        <w:rPr/>
      </w:pPr>
      <w:r>
        <w:rPr/>
        <w:t xml:space="preserve">Mit jelent ez? A sémavalidátor észrevette, hogy a gyökérelemnek, az urn:xml14 névtérben lakó konyv nevű elemnek a cim nevű gyermekeleme az urn:xml14 névtérben van, pedig ő a „null” névtérben várta. </w:t>
      </w:r>
    </w:p>
    <w:p>
      <w:pPr>
        <w:pStyle w:val="Normal"/>
        <w:rPr/>
      </w:pPr>
      <w:r>
        <w:rPr/>
        <w:t xml:space="preserve">Ez arra enged következtetni, hogy sémánkban sikerült a konyv elemet belerakni a kívánt névtérbe, de a cim elem névtér nélkül van definiálva benne. Mi a különbség a két elem definíciójában? Nos az, hogy a konyv globálisan van definiálva, a cim pedig lokálisan. Mit is mondtam korábban? Azt, hogy a targetNamespace alapvetően csak a </w:t>
      </w:r>
      <w:r>
        <w:rPr>
          <w:b/>
          <w:i/>
        </w:rPr>
        <w:t>globálisan</w:t>
      </w:r>
      <w:r>
        <w:rPr/>
        <w:t xml:space="preserve"> definiált komponensekre hat, tehát a konyv-re hatott, de a cim-re nem! Ez az oka a problémánknak. Mit lehet tenni?</w:t>
      </w:r>
    </w:p>
    <w:p>
      <w:pPr>
        <w:pStyle w:val="Normal"/>
        <w:rPr/>
      </w:pPr>
      <w:r>
        <w:rPr/>
        <w:t>Megtehetnénk, hogy a lokális elemekben nem csak a type, hanem a name attribútumban is használjuk az xxx névtér prefixet. A sémaszabvány szerint azonban az element sémakomponens name attribútuma egy NCName, Non Colon Name, magyarul nem tartalmazhat kettőspontot. Ezért más módszer után kell néznünk.</w:t>
      </w:r>
    </w:p>
    <w:p>
      <w:pPr>
        <w:pStyle w:val="Normal"/>
        <w:rPr/>
      </w:pPr>
      <w:r>
        <w:rPr/>
        <w:t>Lokális elemek esetén a form attribútumon keresztül jelezhetjük, hogy az elem benne van-e a targetNamespace által definiált névtérben vagy nincs:</w:t>
      </w:r>
    </w:p>
    <w:p>
      <w:pPr>
        <w:pStyle w:val="TechNetCODE"/>
        <w:rPr/>
      </w:pPr>
      <w:r>
        <w:rPr/>
        <w:t>&lt;xsd:element name="cim" type="xxx:nevTipus"</w:t>
        <w:br/>
        <w:t xml:space="preserve"> </w:t>
      </w:r>
      <w:r>
        <w:rPr>
          <w:i/>
        </w:rPr>
        <w:t>form="qualified"</w:t>
      </w:r>
      <w:r>
        <w:rPr/>
        <w:t>/&gt;</w:t>
      </w:r>
    </w:p>
    <w:p>
      <w:pPr>
        <w:pStyle w:val="Normal"/>
        <w:rPr/>
      </w:pPr>
      <w:r>
        <w:rPr/>
        <w:t>A qualified azt jelenti, hogy a targetNamespace-ben megadott névtér erre az elemre is vonatkozik, azaz most már urn</w:t>
      </w:r>
      <w:r>
        <w:rPr>
          <w:lang w:val="en-US"/>
        </w:rPr>
        <w:t>:xml14:cim</w:t>
      </w:r>
      <w:r>
        <w:rPr/>
        <w:t xml:space="preserve"> elemeket vár el a sémánk. Az unqualified ennek ellentéte, ez volt az alapértelmezett viselkedés.</w:t>
      </w:r>
    </w:p>
    <w:p>
      <w:pPr>
        <w:pStyle w:val="Normal"/>
        <w:rPr/>
      </w:pPr>
      <w:r>
        <w:rPr/>
        <w:t>Fontos látnunk, hogy a form attribútumot csak lokális elemekre és attribútumokra lehet használni, a globális elemek és attribútumok automatikusan a targetNamespace-ben vannak.</w:t>
      </w:r>
    </w:p>
    <w:p>
      <w:pPr>
        <w:pStyle w:val="Normal"/>
        <w:rPr/>
      </w:pPr>
      <w:r>
        <w:rPr/>
        <w:t>Mivel most olyan a leírandó xml dokumentumunk, hogy minden elem a célnévtérben van, minden egyes elemhez ki kellene írni a form="qualified" attribútumot. Ezt megspórolandó, rögtön a schema gyökérelemben kijelölhetjük, hogy az összes lokálisan definiált elem a célnévtérhez tartozzon. Erre való az elementFormDefault attribútum:</w:t>
      </w:r>
    </w:p>
    <w:p>
      <w:pPr>
        <w:pStyle w:val="TechNetCODE"/>
        <w:rPr/>
      </w:pPr>
      <w:r>
        <w:rPr/>
        <w:t>&lt;xsd:schema</w:t>
        <w:br/>
        <w:t xml:space="preserve"> xmlns:xsd="http://www.w3.org/2001/XMLSchema"</w:t>
        <w:br/>
        <w:t xml:space="preserve"> targetNamespace="urn:xml14"</w:t>
        <w:br/>
        <w:t xml:space="preserve"> xmlns:xxx="urn:xml14"</w:t>
        <w:br/>
        <w:t xml:space="preserve"> </w:t>
      </w:r>
      <w:r>
        <w:rPr>
          <w:i/>
        </w:rPr>
        <w:t>elementFormDefault="qualified"</w:t>
      </w:r>
      <w:r>
        <w:rPr/>
        <w:t xml:space="preserve"> &gt;</w:t>
      </w:r>
    </w:p>
    <w:p>
      <w:pPr>
        <w:pStyle w:val="Normal"/>
        <w:rPr/>
      </w:pPr>
      <w:r>
        <w:rPr/>
        <w:t>Ettől kezdve minden lokális elem a célnévtérben lesz. Általában az elemek többségétől függően érdemes beállítani az elementFormDefault-ot arra, ami nekünk hasznosabb, és a másképp viselkedő elemekben a form attribútumon keresztül felülbíráltathatjuk a központi beállítást. Az elementFormDefault alapértelmezett értéke unqualified.</w:t>
      </w:r>
    </w:p>
    <w:p>
      <w:pPr>
        <w:pStyle w:val="Normal"/>
        <w:rPr/>
      </w:pPr>
      <w:r>
        <w:rPr/>
        <w:t>Mi a helyzet az attribútumokkal? Pontosan ugyanúgy viselkednek mint az elemek: a globálisan definiáltak automatikusan qualifiedok, azaz a célnévtérben lesznek, míg a lokálisak nem. Ez most nekünk jól jött, mert az isbn egy lokálisan definiált attribútum, azaz unqualified, nincs benne az urn:xml14 névtérben. Mivel pont ez volt a feladatunk, ez megfelelő számunkra. Ha őt is szeretnénk berakni a célnévtérbe, a form attribútum rá is működik. Központilag az attributeFormDefault-al lehet beállítani a lokális attribútumok névtérhasználatát. Ha a példánkban a attributeFormDefault-ot is  qualified-ra állítjuk, a validátor hibát fog jelezni, mert a példánydokumentumban az isbn attribútum nincs a kívánatos névtérben. De belerakhatjuk, ha úgy tetszik:</w:t>
      </w:r>
    </w:p>
    <w:p>
      <w:pPr>
        <w:pStyle w:val="TechNetCODE"/>
        <w:rPr>
          <w:lang w:val="hu-HU" w:eastAsia="en-US"/>
        </w:rPr>
      </w:pPr>
      <w:r>
        <w:rPr>
          <w:lang w:val="hu-HU" w:eastAsia="en-US"/>
        </w:rPr>
        <w:t xml:space="preserve">&lt;konyv </w:t>
      </w:r>
      <w:r>
        <w:rPr>
          <w:i/>
          <w:lang w:val="hu-HU" w:eastAsia="en-US"/>
        </w:rPr>
        <w:t>a:</w:t>
      </w:r>
      <w:r>
        <w:rPr>
          <w:lang w:val="hu-HU" w:eastAsia="en-US"/>
        </w:rPr>
        <w:t xml:space="preserve">isbn="0836217462" xmlns="urn:xml14" </w:t>
      </w:r>
      <w:r>
        <w:rPr>
          <w:i/>
          <w:lang w:val="hu-HU" w:eastAsia="en-US"/>
        </w:rPr>
        <w:t>xmlns:a="urn:xml14"</w:t>
      </w:r>
      <w:r>
        <w:rPr>
          <w:lang w:val="hu-HU" w:eastAsia="en-US"/>
        </w:rPr>
        <w:t>&gt;</w:t>
      </w:r>
    </w:p>
    <w:p>
      <w:pPr>
        <w:pStyle w:val="Normal"/>
        <w:rPr/>
      </w:pPr>
      <w:r>
        <w:rPr/>
        <w:t>Mivel az alapértelmezett névtér nem vonatkozik az attribútumokra, csak úgy tudjuk berakni az isbn attribútumot a kívánt névtérbe, ha készítünk rá egy prefixes álnevet is. Fontos, hogy a két névtérstringnek pontosan azonosnak kell lennie. Prefixként szándékosan nem „xxx”-et hanem „a”-t választottam, hisz a prefix értéke lényegtelen, az csak egy rövidítés a valódi névtérre.</w:t>
      </w:r>
    </w:p>
    <w:p>
      <w:pPr>
        <w:pStyle w:val="Normal"/>
        <w:rPr/>
      </w:pPr>
      <w:r>
        <w:rPr/>
        <w:t>A névterek szisztematikus, átgondolt használata nem triviális feladat. Egy bonyolultabb séma felépítése sem gyerekjáték, ugyanis a bőség zavarában nem könnyű kitalálni, hogy egy-egy funkcionalitáshoz mit használjunk. Például összetett elemek felépítéséhez használhatunk összetett típus leszármaztatást, de akár Modell Groupokat is (ld. előző rész). Vagy bármely sémadokumentumban a séma névterét alapértelmezett névtérré is tehetnénk, és nem kellene bajlódni a rengeteg xsd vagy bármi egyéb prefixszel. De ennek is vannak hátrányai, mert nem válik szét élesen, melyik elem tartozik a sémaszabványhoz, és melyik a sajátunk. Magyarul olyan útmutatóra lenne szükség a World Wide Web konzorciumtól, amiben sémában jártas emberek leírnák, hogy mely helyzetekben melyik megoldást érdemes használni. Ezeket Best Practices írásoknak hívják. Sajnos a konzorcium nem írt ilyet, de szerencsére vannak lelkes emberek, így a [2] címen elég sok információt találhatunk a gyakorlati tervezési döntésekhez.</w:t>
      </w:r>
    </w:p>
    <w:p>
      <w:pPr>
        <w:pStyle w:val="Heading2"/>
        <w:rPr/>
      </w:pPr>
      <w:r>
        <w:rPr/>
        <w:t>XML dokumentum - Séma találkozó</w:t>
      </w:r>
    </w:p>
    <w:p>
      <w:pPr>
        <w:pStyle w:val="Normal"/>
        <w:rPr/>
      </w:pPr>
      <w:r>
        <w:rPr/>
        <w:t>Itt az ideje, hogy megnézzük, milyen gyakorlati technológiákkal lehet kezelni a sémákat, hogyan lehet validáltatni xml dokumentumpéldányokat.</w:t>
      </w:r>
    </w:p>
    <w:p>
      <w:pPr>
        <w:pStyle w:val="Normal"/>
        <w:rPr/>
      </w:pPr>
      <w:r>
        <w:rPr/>
        <w:t>Előtte azonban le kell tisztáznunk azt a kérdést, hogyan talál egymásra egy xml- és egy sémadokumentum? Triviális, hogy a névtereken keresztül. A névtér azonban csak egy absztrakt szimbólum, nincs tényleges fizikai jelentése, a legtöbb esetben nem egy valódi URL. Az urn:xml14 alapján nem lehet tudni, hogy fizikailag honnan töltse le a sémát az ellenőrző- (validáló-) program.</w:t>
      </w:r>
    </w:p>
    <w:p>
      <w:pPr>
        <w:pStyle w:val="Normal"/>
        <w:rPr/>
      </w:pPr>
      <w:r>
        <w:rPr/>
        <w:t xml:space="preserve">Összefüggéseket kellene definiálni a névterek és az őket leíró xml sémák </w:t>
      </w:r>
      <w:r>
        <w:rPr>
          <w:b/>
          <w:i/>
        </w:rPr>
        <w:t>fizikai</w:t>
      </w:r>
      <w:r>
        <w:rPr/>
        <w:t xml:space="preserve"> elérése között! Ezt természetesen az xml dokumentumokban kell megtennünk, hogy az elemző (parser) elő tudja bányászni a szükséges sémákat.</w:t>
      </w:r>
    </w:p>
    <w:p>
      <w:pPr>
        <w:pStyle w:val="Normal"/>
        <w:rPr/>
      </w:pPr>
      <w:r>
        <w:rPr/>
        <w:t xml:space="preserve">A dokumentumpéldányok kiegészítéséhez egy külön névteret is definiált a w3c: </w:t>
      </w:r>
      <w:hyperlink r:id="rId2">
        <w:r>
          <w:rPr>
            <w:rStyle w:val="InternetLink"/>
          </w:rPr>
          <w:t>http://www.w3.org/2001/XMLSchema-instance</w:t>
        </w:r>
      </w:hyperlink>
      <w:r>
        <w:rPr/>
        <w:t>. Ezt a névteret általában az xsi prefixhez szoktuk rendelni.</w:t>
      </w:r>
    </w:p>
    <w:p>
      <w:pPr>
        <w:pStyle w:val="Normal"/>
        <w:rPr>
          <w:color w:val="000000"/>
        </w:rPr>
      </w:pPr>
      <w:r>
        <w:rPr/>
        <w:t xml:space="preserve">Ettől kezdve használhatjuk a </w:t>
      </w:r>
      <w:r>
        <w:rPr>
          <w:color w:val="000000"/>
        </w:rPr>
        <w:t>schemaLocation attribútumot, amelyben tetszőleges számú „névtér” - „névtérhez tartozó séma fizikai elérési útja” párokat írhatunk elő. A párok tagjait és a párokat is whitespace karakterek választják el egymástól. Például:</w:t>
      </w:r>
    </w:p>
    <w:p>
      <w:pPr>
        <w:pStyle w:val="TechNetCODE"/>
        <w:rPr>
          <w:lang w:val="hu-HU" w:eastAsia="en-US"/>
        </w:rPr>
      </w:pPr>
      <w:r>
        <w:rPr>
          <w:lang w:val="hu-HU" w:eastAsia="en-US"/>
        </w:rPr>
        <w:t>&lt;konyv isbn="0836217462" xmlns="urn:xml14"</w:t>
        <w:br/>
        <w:t xml:space="preserve"> xmlns:xsi="http://www.w3.org/2001/XMLSchema-instance"</w:t>
        <w:br/>
        <w:t xml:space="preserve"> xsi:schemaLocation="urn:xml14 konyvsema13.xsd"&gt;</w:t>
      </w:r>
    </w:p>
    <w:p>
      <w:pPr>
        <w:pStyle w:val="Normal"/>
        <w:rPr/>
      </w:pPr>
      <w:r>
        <w:rPr/>
        <w:t xml:space="preserve">Ez azt jelenti a doksit felolvasó elemzőnek, hogy ha a dokumentumban validálni kell egy olyan részt, ami az urn:xml14 névtérben van, akkor ehhez tessék betölteni a konyvsema13.xsd nevű séma dokumentumot. A második rész egy URL, azaz lehetne egy http://... stb. is. </w:t>
      </w:r>
    </w:p>
    <w:p>
      <w:pPr>
        <w:pStyle w:val="Normal"/>
        <w:rPr/>
      </w:pPr>
      <w:r>
        <w:rPr/>
        <w:t>Ha több névteret és sémadokumentumot használunk, akárhány névtér-séma párost meg lehet adni a schemaLocation attribútumon belül.</w:t>
      </w:r>
    </w:p>
    <w:p>
      <w:pPr>
        <w:pStyle w:val="Normal"/>
        <w:rPr/>
      </w:pPr>
      <w:r>
        <w:rPr/>
        <w:t>Ha a dokumentumunk nincs névtérbe helyezve, a noNamespaceSchemaLocation attribútummal tudunk hivatkozni a leíró séma dokumentumra. Ekkor persze csak egy séma URL-t kell megadni.</w:t>
      </w:r>
    </w:p>
    <w:p>
      <w:pPr>
        <w:pStyle w:val="Normal"/>
        <w:rPr/>
      </w:pPr>
      <w:r>
        <w:rPr/>
      </w:r>
    </w:p>
    <w:p>
      <w:pPr>
        <w:pStyle w:val="Heading2"/>
        <w:rPr/>
      </w:pPr>
      <w:r>
        <w:rPr/>
        <w:t>Validálás (ellenőrzés) .NET módra</w:t>
      </w:r>
    </w:p>
    <w:p>
      <w:pPr>
        <w:pStyle w:val="Normal"/>
        <w:rPr/>
      </w:pPr>
      <w:r>
        <w:rPr>
          <w:u w:val="single"/>
        </w:rPr>
        <w:t xml:space="preserve">A .NET framework-ben az XmlValidatingReader segítségével tudunk xml dokumentumokat validálni. </w:t>
      </w:r>
      <w:r>
        <w:rPr/>
        <w:t>Ez egy XmlReader leszármazott (ld. Tech.net 2002. januári szám), amely az xml dokumentum felolvasása közben ellenőrzi azt egy sémával szemben.</w:t>
      </w:r>
    </w:p>
    <w:p>
      <w:pPr>
        <w:pStyle w:val="Normal"/>
        <w:rPr/>
      </w:pPr>
      <w:r>
        <w:rPr/>
        <w:t>Képes DTD, XDR és XSD sémák használatára is, azaz a régebbi sémákra is működik. Egy dokumentum teljes kielemzéséhez végig kell olvastatnunk a teljes tartalmat az XmlValidatingReader-el. Olvasás közben számos probléma lehet az ellenőrizendő dokumentumban, lehet, hogy több ponton nem felel meg a sémának. Egy egyszerű „hiba volt” jellegű tulajdonság nem lenne túl bőbeszédű, ezért az XmlValidatingReader eseményeket generál (raise) a validálási hibák során. Ezt az eseményt kell elkapnunk, így minden hibáról értesítést kaphatunk. Hozzunk hát létre egy egyszerű validáló metódust:</w:t>
      </w:r>
    </w:p>
    <w:p>
      <w:pPr>
        <w:pStyle w:val="TechNetCODE"/>
        <w:rPr/>
      </w:pPr>
      <w:r>
        <w:rPr/>
        <w:t>1 public bool Validate() {</w:t>
        <w:br/>
        <w:t>2  try {</w:t>
        <w:br/>
        <w:t>3    XmlTextReader tr = new</w:t>
        <w:br/>
        <w:t>4    XmlTextReader(xmlFile);</w:t>
        <w:br/>
        <w:t xml:space="preserve">5    XmlValidatingReader vr = </w:t>
        <w:br/>
        <w:t>6    new XmlValidatingReader(tr);</w:t>
        <w:br/>
        <w:t>7    vr.ValidationType = ValidationType.Schema;</w:t>
        <w:br/>
        <w:t xml:space="preserve">8    vr.ValidationEventHandler += new </w:t>
        <w:br/>
        <w:t>9    ValidationEventHandler(ValidationCallBack);</w:t>
      </w:r>
    </w:p>
    <w:p>
      <w:pPr>
        <w:pStyle w:val="Normal"/>
        <w:rPr/>
      </w:pPr>
      <w:r>
        <w:rPr/>
        <w:t>A harmadik és negyedik sorokban létrehozunk egy XmlTextReader-t, ez olvassa fel az ellenőrizendő xml dokumentumot. Az ötödik és hatodik sorokban jön létre az XmlValidatingReader példányunk, amely az előző lépésben létrehozott XmlReader-ből táplálkozik. (Sajnos nincs olyan konstruktora, ami közvetlenül egy URL-t várna paraméterül.)</w:t>
      </w:r>
    </w:p>
    <w:p>
      <w:pPr>
        <w:pStyle w:val="Normal"/>
        <w:rPr/>
      </w:pPr>
      <w:r>
        <w:rPr/>
        <w:t xml:space="preserve">A hetedik sorban a ValidationType jellemzővel tudatjuk vele, hogy XSD sémát fogunk használni. Itt lehetne megadni a DTD-t vagy XDR-t is. </w:t>
      </w:r>
    </w:p>
    <w:p>
      <w:pPr>
        <w:pStyle w:val="Normal"/>
        <w:rPr/>
      </w:pPr>
      <w:r>
        <w:rPr/>
        <w:t>A nyolcadik sorban csatlakozunk a ValidationEventHandler eseményhez a kilencedik sorban létrehozott delegate-en keresztül. A ValidationCallBack metódusunkat fogja visszahívni a validátor, miközben hibákat észlel az ellenőrzés során. Az eseménykezelő jelen esetben elég egyszerű:</w:t>
      </w:r>
    </w:p>
    <w:p>
      <w:pPr>
        <w:pStyle w:val="TechNetCODE"/>
        <w:rPr/>
      </w:pPr>
      <w:r>
        <w:rPr/>
        <w:t>void ValidationCallBack(</w:t>
        <w:br/>
        <w:t xml:space="preserve">     object sender, ValidationEventArgs args) {</w:t>
        <w:br/>
        <w:t xml:space="preserve">  Console.Write("Validation " + </w:t>
        <w:br/>
        <w:t xml:space="preserve">  args.Severity + ": " + args.Message + "\n\n");</w:t>
        <w:br/>
        <w:t>}</w:t>
      </w:r>
    </w:p>
    <w:p>
      <w:pPr>
        <w:pStyle w:val="Normal"/>
        <w:rPr/>
      </w:pPr>
      <w:r>
        <w:rPr/>
        <w:t xml:space="preserve">A ValidationEventArgs szállítja a hibákról szóló információkat. A Severity a hiba súlyosságáról ad felvilágosítást: Error (hiba) vagy Warning (figyelmeztetés). Az esetek többségében hibára számíthatunk. A Message jellemző általában egy értelmes hibaüzenetet tartalmaz, ami megjelöli a hiba okát és helyét is. Van még egy Exception jellemzője is, ebben egy XmlSchemaException példányt kapunk vissza. Ez akkor nagyon hasznos, ha fontos, hogy pontosan melyik sorban, karakternél történt a hiba, mert az XmlSchemaException-ben ezeket közvetlenül is el lehet érni. </w:t>
      </w:r>
    </w:p>
    <w:p>
      <w:pPr>
        <w:pStyle w:val="Normal"/>
        <w:rPr/>
      </w:pPr>
      <w:r>
        <w:rPr/>
        <w:t>Ha nem írunk eseménykezelőt (kihagyjuk a 8.-9. sort), az első hiba során kapunk egy XmlSchemaExceptiont, és aztán vége az elemzésnek. Ha csak igen/nem válaszra van szükségünk, akkor ez is megfelelő lehet.</w:t>
      </w:r>
    </w:p>
    <w:p>
      <w:pPr>
        <w:pStyle w:val="Normal"/>
        <w:rPr/>
      </w:pPr>
      <w:r>
        <w:rPr/>
        <w:t>A tényleges validáláshoz egyszerűen tekertessük végig a validatort az egész xml doksin:</w:t>
      </w:r>
    </w:p>
    <w:p>
      <w:pPr>
        <w:pStyle w:val="TechNetCODE"/>
        <w:rPr/>
      </w:pPr>
      <w:r>
        <w:rPr/>
        <w:t>while( vr.Read() ) ;</w:t>
      </w:r>
    </w:p>
    <w:p>
      <w:pPr>
        <w:pStyle w:val="Normal"/>
        <w:rPr/>
      </w:pPr>
      <w:r>
        <w:rPr/>
        <w:t>Addig olvastatjuk fel a következő xml node-ot, amíg csak a végére nem érünk a doksinak. Ha közben nem csapott be az eseménykezelő, akkor a doksi valid.</w:t>
      </w:r>
    </w:p>
    <w:p>
      <w:pPr>
        <w:pStyle w:val="Normal"/>
        <w:rPr/>
      </w:pPr>
      <w:r>
        <w:rPr/>
        <w:t>Honnan veszi a séma fizikai elérési útját az XmlValidatingReader? Természetesen a korábban látott xsi:</w:t>
      </w:r>
      <w:r>
        <w:rPr>
          <w:color w:val="000000"/>
        </w:rPr>
        <w:t>schemaLocation vagy xsi:</w:t>
      </w:r>
      <w:r>
        <w:rPr/>
        <w:t>noNamespaceSchemaLocation attribútumokból. Ez jó is, meg nem is. Jó, mert egyszerű használni, ha az xml dokumentumpéldány megfelelően fel van cicomázva xsi attribútumokkal. A validatornak azonban valahogyan le kell tölteni az xml doksiban megadott sémadokumentumot. Erre az XmlResolver osztályt használja a reader. Ha a hivatkozott sémadokumentum minden további nélkül elérhető, ezzel nem kell törődnünk, egy példányt létrehoz az XmlValidatingReader, és azt használja. Viszont mi van akkor, ha például a séma egy webkiszolgálón csücsül, és onnan csak hitelesítés (authentication) után kaphatjuk meg a tartalmát? Ebben az esetben nem jó az automatikusan keletkező XmlResolver, nekünk kell létrehozni egyet, amelyben beállíthatjuk a szükséges hozzáférési jellemzőket. Például:</w:t>
      </w:r>
    </w:p>
    <w:p>
      <w:pPr>
        <w:pStyle w:val="TechNetCODE"/>
        <w:rPr/>
      </w:pPr>
      <w:r>
        <w:rPr/>
        <w:t>1 XmlTextReader reader = new</w:t>
        <w:br/>
        <w:t>2 XmlTextReader("http://localhost/doksi.xml");</w:t>
        <w:br/>
        <w:t>3 NetworkCredential nc = new NetworkCredential(</w:t>
        <w:br/>
        <w:t>4  "username", "password", "domain");</w:t>
        <w:br/>
        <w:t>5 XmlUrlResolver resolver = new XmlUrlResolver();</w:t>
        <w:br/>
        <w:t>6 resolver.Credentials = nc;</w:t>
        <w:br/>
        <w:t>7 reader.XmlResolver= resolver;</w:t>
      </w:r>
    </w:p>
    <w:p>
      <w:pPr>
        <w:pStyle w:val="Normal"/>
        <w:rPr/>
      </w:pPr>
      <w:r>
        <w:rPr/>
        <w:t>Anélkül, hogy a részletekben elmerülnénk, nézzük meg a kódrészlet fontosabb funkcióit. Egy NetworkCredential példányban tároljuk el az elérendő dokumentum (például a doksi.xml-ben található sémahivatkozás) hozzáféréséhez használandó hitelesítési jellemzőket. Az 5. sorban kézzel létrehozunk egy XmlResolver példányt, amely egy leszármazott osztály, XmlUrlResolver. Ez HTTP-n keresztül vagy fájlrendszerből képes dokumentumokat letölteni (http:// és file:// protokollok).</w:t>
      </w:r>
    </w:p>
    <w:p>
      <w:pPr>
        <w:pStyle w:val="Normal"/>
        <w:rPr/>
      </w:pPr>
      <w:r>
        <w:rPr/>
        <w:t>Azért hoztuk létre kézzel, hogy a 6. sorban meg tudjuk neki adni az előzőleg összeállított hitelesítéshez használandó osztályunkat. Ezek után már csak az XmlTextReader-nek kell megmondani (7.) hogy ezt a Resolver példány használja a külső dokumentumok betöltésére. A további részletek már azonosak a korábbi példa 5. sorától induló kódokkal.</w:t>
      </w:r>
    </w:p>
    <w:p>
      <w:pPr>
        <w:pStyle w:val="Normal"/>
        <w:rPr/>
      </w:pPr>
      <w:r>
        <w:rPr/>
        <w:t xml:space="preserve">Remek ez az automatikusan betöltődő sémamódszer, a gyakorlatban azonban jelentős teljesítményproblémákat vethet fel. Gondoljunk bele, hogy van párezer validálandó xml dokumentumunk, mindegyiket azonos sémával kell ellenőrizni. Az eddigi megoldásunk minden egyes validáláshoz letöltögetné, majd eldobná a sémát, ami nagyon erőforrásigényes lenne. </w:t>
      </w:r>
      <w:r>
        <w:rPr>
          <w:u w:val="single"/>
        </w:rPr>
        <w:t>Kézenfekvő az igény, hogy szeretnénk a sémát előre betölteni a memóriába, és ezt a „bekesselt” sémát használni az XmlValidatingReader-ben.</w:t>
      </w:r>
    </w:p>
    <w:p>
      <w:pPr>
        <w:pStyle w:val="Normal"/>
        <w:rPr/>
      </w:pPr>
      <w:r>
        <w:rPr/>
        <w:t>Erre való az XmlSchemaCollection nevű osztály. Ez, mint a neve is mutatja, XmlSchema példányokat tud tárolni. Az XmlSchema és a hozzá tartozó járulékos osztályok alkotják a Schema Object Modelt, amelynek magyarul könnyen megjegyezhető rövidítése van: SOM. Ennek pont ugyanaz a szerepe a sémákra vonatkoztatva, mint az XML DOM-nak az xml dokumentumokra: programozott módon elérni és manipulálni a dokumentumok tartalmát. Azaz nem sima szöveges fájlként, hanem egyszerű és komplex típusok, elem és attribútum deklarációk stb. összességeként láttatnak egy sémadokumentumot. Ezzel majd még foglalkozunk egy későbbi számban.</w:t>
      </w:r>
    </w:p>
    <w:p>
      <w:pPr>
        <w:pStyle w:val="Normal"/>
        <w:rPr/>
      </w:pPr>
      <w:r>
        <w:rPr/>
        <w:t>Most az a fontos számunkra, hogy szeretnénk egy olyan XmlSchemaCollection példányt előállítani, amelyben benne van az összes - a validáláshoz szükséges - névtér és a hozzá kapcsolódó sémadokumentum. Ehhez létrehozunk egy példányt az osztályból, és az Add metódus segítségével hozzáadjuk a kívánatos sémát vagy sémákat. Többféle változata van az Add-nak, mi most azt használjuk, ami egy névteret és egy séma URL-t vár paraméterül. A névteret szándékosan nullra állítjuk, így az Add felolvassa, és a targetNamespace-ben megadott névterhez tárolja el a sémát:</w:t>
      </w:r>
    </w:p>
    <w:p>
      <w:pPr>
        <w:pStyle w:val="TechNetCODE"/>
        <w:rPr/>
      </w:pPr>
      <w:r>
        <w:rPr/>
        <w:t>XmlSchemaCollection schemaColl = new</w:t>
        <w:br/>
        <w:t xml:space="preserve">  XmlSchemaCollection();</w:t>
        <w:br/>
        <w:t>schemaColl.Add(null, xsdFile);</w:t>
      </w:r>
    </w:p>
    <w:p>
      <w:pPr>
        <w:pStyle w:val="Normal"/>
        <w:rPr/>
      </w:pPr>
      <w:r>
        <w:rPr/>
        <w:t>Ezt a séma-előbetöltést elég egyszer, például az alkalmazás inicializálásakor végrehajtani. Ezek után már csak az XmlValidatingReadernek kell megadni a sémakollekciónkat, így az nem fog partizánakciók keretében sémákat töltögetni, hanem az általunk előkészítettet használja. Ezt nagyon egyszerű megtenni, az XmlValidatingReader Schemas jellemzőjén keresztül el lehet érni az ő belső sémakollekcióját, amihez hozzá lehet fűzni az előre betöltött sémáinkat:</w:t>
      </w:r>
    </w:p>
    <w:p>
      <w:pPr>
        <w:pStyle w:val="TechNetCODE"/>
        <w:rPr>
          <w:lang w:val="hu-HU" w:eastAsia="en-US"/>
        </w:rPr>
      </w:pPr>
      <w:r>
        <w:rPr>
          <w:lang w:val="hu-HU" w:eastAsia="en-US"/>
        </w:rPr>
        <w:t>vr.Schemas.Add(schemaColl);</w:t>
      </w:r>
    </w:p>
    <w:p>
      <w:pPr>
        <w:pStyle w:val="Normal"/>
        <w:rPr/>
      </w:pPr>
      <w:r>
        <w:rPr/>
        <w:t>Persze ha olyan dokumentumot validálunk, amely olyan sémára hivatkozik, ami nincs a kollekciónkban, az XmlValidatingReader ki fog nyúlni egy XmlResolverrel, hogy betöltse azt.</w:t>
      </w:r>
    </w:p>
    <w:p>
      <w:pPr>
        <w:pStyle w:val="Normal"/>
        <w:rPr/>
      </w:pPr>
      <w:r>
        <w:rPr/>
        <w:t>Valójában a validálás csak egy része a sémával való foglalatosságoknak. Például gyakori igény, hogy egy, a sémában int-ként definiált elem tartalmát tényleg int-ként tudjuk kiolvasni, azaz minden xml dokumentumtartalmat a sémában előírt típusként tudjuk írni-olvasni. Erre is van módunk, és ezt majd a SOM tárgyalásakor fejtem ki részletesebben.</w:t>
      </w:r>
    </w:p>
    <w:p>
      <w:pPr>
        <w:pStyle w:val="Normal"/>
        <w:rPr/>
      </w:pPr>
      <w:r>
        <w:rPr/>
      </w:r>
    </w:p>
    <w:p>
      <w:pPr>
        <w:pStyle w:val="Heading2"/>
        <w:rPr/>
      </w:pPr>
      <w:r>
        <w:rPr/>
        <w:t>Validálás COM módra</w:t>
      </w:r>
    </w:p>
    <w:p>
      <w:pPr>
        <w:pStyle w:val="Normal"/>
        <w:rPr/>
      </w:pPr>
      <w:r>
        <w:rPr/>
        <w:t>COM világon ebben az esetben az MSXML4 programcsomagban található COM komponensek által szolgáltatott XML objektumokat értem.</w:t>
      </w:r>
    </w:p>
    <w:p>
      <w:pPr>
        <w:pStyle w:val="Normal"/>
        <w:rPr/>
      </w:pPr>
      <w:r>
        <w:rPr/>
        <w:t>A validálás filozófiája COM-ban is nagyon hasonló a .NET-es megközelítéshez. Itt is van sématároló, a neve: MSXML2.XMLSchemaCache40. A .NET-es példákban nem használtam DOM-ot, csak XmlReadert. Most viszont egy MSXML2.DOMDocument40 példányba töltjük be a validálandó dokumentumot, megadva neki a sématárolónkat. A validálás kimenteléről a parseError objektumon keresztül kapunk tájékoztatást:</w:t>
      </w:r>
    </w:p>
    <w:p>
      <w:pPr>
        <w:pStyle w:val="TechNetCODE"/>
        <w:rPr/>
      </w:pPr>
      <w:r>
        <w:rPr>
          <w:lang w:val="hu-HU" w:eastAsia="en-US"/>
        </w:rPr>
        <w:t>Dim xmlschema As MSXML2.XMLSchemaCache40</w:t>
        <w:br/>
        <w:t>xmlschema = New MSXML2.XMLSchemaCache40()</w:t>
        <w:br/>
        <w:t>'Séma betöltés</w:t>
        <w:br/>
        <w:t>xmlschema.add("urn:xml14", "..\konyvsema13.xsd")</w:t>
        <w:br/>
        <w:br/>
        <w:t>Dim xmldom As MSXML2.DOMDocument40</w:t>
        <w:br/>
        <w:t>'Ez olvassa fel és validálja az xml doksit</w:t>
        <w:br/>
        <w:t>xmldom = New MSXML2.DOMDocument40()</w:t>
        <w:br/>
        <w:t>'Itt kapja meg a betöltött sémát</w:t>
        <w:br/>
        <w:t>xmldom.schemas = xmlschema</w:t>
        <w:br/>
        <w:t>xmldom.async = False</w:t>
        <w:br/>
        <w:t>xmldom.load("..\konyv13.xml")</w:t>
        <w:br/>
        <w:br/>
        <w:t>'Megnézzük minden ok-e?</w:t>
        <w:br/>
        <w:t>If xmldom.parseError.errorCode &lt;&gt; 0 Then</w:t>
        <w:br/>
        <w:t xml:space="preserve">  MsgBox(xmldom.parseError.errorCode &amp; " " &amp; _</w:t>
        <w:br/>
        <w:t xml:space="preserve">  xmldom.parseError.reason)</w:t>
        <w:br/>
        <w:t>Else</w:t>
        <w:br/>
        <w:t xml:space="preserve">  MsgBox("A doksi megfelel a sémának.")</w:t>
        <w:br/>
      </w:r>
      <w:r>
        <w:rPr/>
        <w:t>End If</w:t>
      </w:r>
    </w:p>
    <w:p>
      <w:pPr>
        <w:pStyle w:val="Normal"/>
        <w:rPr/>
      </w:pPr>
      <w:r>
        <w:rPr/>
        <w:t>A fenti példakód VB.NET-ben készült (köszönhetően a COM Interopnak), de minden változtatás nélkül futtatható VB6 alatt is.</w:t>
      </w:r>
    </w:p>
    <w:p>
      <w:pPr>
        <w:pStyle w:val="Normal"/>
        <w:rPr/>
      </w:pPr>
      <w:r>
        <w:rPr/>
      </w:r>
    </w:p>
    <w:p>
      <w:pPr>
        <w:pStyle w:val="Heading2"/>
        <w:rPr>
          <w:rStyle w:val="Ilang"/>
        </w:rPr>
      </w:pPr>
      <w:r>
        <w:rPr>
          <w:rStyle w:val="Ilang"/>
        </w:rPr>
        <w:t>Zárszó</w:t>
      </w:r>
    </w:p>
    <w:p>
      <w:pPr>
        <w:pStyle w:val="Normal"/>
        <w:rPr/>
      </w:pPr>
      <w:r>
        <w:rPr/>
        <w:t>Az xml sémáról szóló trilógiánk egyelőre a végéhez ért. A témát még korántsem merítettük ki, így a jövőben még külön számokat fogunk dedikálni a SOM és az SQL Server legújabb, sémával kapcsolatos fejlesztéseinek is.</w:t>
      </w:r>
    </w:p>
    <w:p>
      <w:pPr>
        <w:pStyle w:val="Normal"/>
        <w:rPr/>
      </w:pPr>
      <w:r>
        <w:rPr/>
      </w:r>
    </w:p>
    <w:tbl>
      <w:tblPr>
        <w:tblW w:w="4662" w:type="dxa"/>
        <w:jc w:val="left"/>
        <w:tblInd w:w="-113"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1]: A cikkben szereplő példák</w:t>
              <w:br/>
            </w:r>
            <w:hyperlink r:id="rId3">
              <w:r>
                <w:rPr>
                  <w:rStyle w:val="InternetLink"/>
                </w:rPr>
                <w:t>http://technet.netacademia.net/download/xml</w:t>
              </w:r>
            </w:hyperlink>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2]: S</w:t>
            </w:r>
            <w:r>
              <w:rPr/>
              <w:t>ématippek, bevált fogások</w:t>
              <w:br/>
            </w:r>
            <w:hyperlink r:id="rId4">
              <w:r>
                <w:rPr>
                  <w:rStyle w:val="InternetLink"/>
                </w:rPr>
                <w:t>http://www.xfront.com/BestPracticesHomepage.html</w:t>
              </w:r>
            </w:hyperlink>
          </w:p>
        </w:tc>
      </w:tr>
    </w:tbl>
    <w:p>
      <w:pPr>
        <w:pStyle w:val="Normal"/>
        <w:rPr/>
      </w:pPr>
      <w:r>
        <w:rPr/>
      </w:r>
    </w:p>
    <w:p>
      <w:pPr>
        <w:pStyle w:val="Normal"/>
        <w:jc w:val="right"/>
        <w:rPr/>
      </w:pPr>
      <w:r>
        <w:rPr/>
        <w:t>Soczó Zsolt</w:t>
      </w:r>
    </w:p>
    <w:p>
      <w:pPr>
        <w:pStyle w:val="Normal"/>
        <w:jc w:val="right"/>
        <w:rPr/>
      </w:pPr>
      <w:hyperlink r:id="rId5">
        <w:r>
          <w:rPr>
            <w:rStyle w:val="InternetLink"/>
          </w:rPr>
          <w:t>Zsolt.Soczo@netacademia.net</w:t>
        </w:r>
      </w:hyperlink>
    </w:p>
    <w:sectPr>
      <w:headerReference w:type="default" r:id="rId6"/>
      <w:footerReference w:type="default" r:id="rId7"/>
      <w:type w:val="nextPage"/>
      <w:pgSz w:w="12240" w:h="15840"/>
      <w:pgMar w:left="1138" w:right="1138" w:gutter="0" w:header="720" w:top="11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sz w:val="18"/>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character" w:styleId="Ilang">
    <w:name w:val="ilang"/>
    <w:basedOn w:val="DefaultParagraphFont"/>
    <w:qFormat/>
    <w:rPr/>
  </w:style>
  <w:style w:type="character" w:styleId="TechNetCODECharCharCharChar">
    <w:name w:val="TechNet CODE Char Char Char Char"/>
    <w:basedOn w:val="DefaultParagraphFont"/>
    <w:qFormat/>
    <w:rPr>
      <w:rFonts w:ascii="Courier New" w:hAnsi="Courier New" w:cs="Arial"/>
      <w:b/>
      <w:sz w:val="15"/>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spacing w:before="180" w:after="180"/>
      <w:ind w:right="115"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TechNetCODECharCharChar">
    <w:name w:val="TechNet CODE Char Char Char"/>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3" w:hanging="0"/>
      <w:jc w:val="left"/>
    </w:pPr>
    <w:rPr>
      <w:rFonts w:ascii="Courier New" w:hAnsi="Courier New" w:cs="Arial"/>
      <w:b/>
      <w:sz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1/XMLSchema-instance" TargetMode="External"/><Relationship Id="rId3" Type="http://schemas.openxmlformats.org/officeDocument/2006/relationships/hyperlink" Target="http://technet.netacademia.net/download/xml" TargetMode="External"/><Relationship Id="rId4" Type="http://schemas.openxmlformats.org/officeDocument/2006/relationships/hyperlink" Target="http://www.xfront.com/BestPracticesHomepage.html" TargetMode="External"/><Relationship Id="rId5" Type="http://schemas.openxmlformats.org/officeDocument/2006/relationships/hyperlink" Target="mailto:Zsolt.Soczo@netacademi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29:00Z</dcterms:created>
  <dc:creator>Marcell Foti</dc:creator>
  <dc:description/>
  <dc:language>en-US</dc:language>
  <cp:lastModifiedBy>bobo</cp:lastModifiedBy>
  <cp:lastPrinted>2000-09-03T11:22:00Z</cp:lastPrinted>
  <dcterms:modified xsi:type="dcterms:W3CDTF">2003-01-08T11:29:00Z</dcterms:modified>
  <cp:revision>2</cp:revision>
  <dc:subject/>
  <dc:title>Informatikus-újságírók a láthatáron</dc:title>
</cp:coreProperties>
</file>