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pPr>
      <w:r>
        <w:rPr/>
        <w:t>IIS történet</w:t>
      </w:r>
    </w:p>
    <w:p>
      <w:pPr>
        <w:pStyle w:val="Normal"/>
        <w:rPr/>
      </w:pPr>
      <w:r>
        <w:rPr/>
        <w:t>Az Internet Information Services még az NT4-ben kezdte hosszú a pályafutását, 1996-ban. NT4 alatt újabb és újabb verziók jelentek meg szervizcsomagok formájában. A 3-as IIS változatban jelent meg az Active Server Pages, ASP támogatás, ami nagyon sikeres lett, hisz a platformon ekkor lehetett először egyszerűen dinamikus tartalmat szolgáltató webalkalmazásokat fejleszteni. Utólag fejlesztőként nézve már van mit kritizálni rajta, de akkor ez tényleg nagy szám volt.</w:t>
      </w:r>
    </w:p>
    <w:p>
      <w:pPr>
        <w:pStyle w:val="Normal"/>
        <w:rPr/>
      </w:pPr>
      <w:r>
        <w:rPr/>
        <w:t>Az Option Pack-nek nevezett csomagban már egy egészen használható webszerver volt, az IIS4. El lehetett egymástól szigetelni a webalkalmazásban futó kódokat az IIS-től, ami megbízhatósági szempontból alapvetően fontos volt (úgyis bugos kódot írunk, készül rá a webszerver). A Windows 2000-rel jött az IIS5, ettől kezdve az IIS összeforrt egy-egy operációs rendszer verzióval. Az IIS5 finomítása volt az előző verziónak, nem volt benne észtveszejtő újítás, inkább teljesítmény és megbízhatósági hangolást végeztek rajta.</w:t>
      </w:r>
    </w:p>
    <w:p>
      <w:pPr>
        <w:pStyle w:val="Normal"/>
        <w:rPr/>
      </w:pPr>
      <w:r>
        <w:rPr/>
        <w:t>Ekkor jött a drámai bukás. A biztonsági rések miatt rendszeresen hekkelték az IIS4/5-öket, ami jelentős presztízsveszteséget okozott a Microsoftnak. A cég azonban kitartóan alkalmazza a Nietzsche-i elveket: „Ami nem öl meg, erősebbé tesz”.</w:t>
      </w:r>
    </w:p>
    <w:p>
      <w:pPr>
        <w:pStyle w:val="Normal"/>
        <w:rPr/>
      </w:pPr>
      <w:r>
        <w:rPr/>
        <w:t>A Windows 2003-hoz kapcsolt IIS6 fejlesztése során brutális biztonsági kódátnézéseket vezettek be Michael Howard vezényletével. Ekkor indult a Microsoftnál „Trustworthy Computing” belső és külső kampány, ami egyes cégek sokszor nagyképű és üres kampányával szemben valóban ért is valamit. Az IIS6-ot kutya erősre edzették, az eddig eltelt 4 év alatt csupán 3 hibát találtak benne, és ezek se voltak távolról kihasználhatók. Hihetetlen, hogy nagyon erős elszántsággal az egyik biztonsági szempontból legrosszabb visszhangot kiváltó terméket ennyire jóra átírtak. Az IIS6 már sokkal gyorsabban tudta kiszolgálni az ASP.NET alkalmazásokat is, mivel architekturálisan felkészítették rá, szemben az IIS5-tel, ami még az ASP.NET 1.0 előtt jött ki.</w:t>
      </w:r>
    </w:p>
    <w:p>
      <w:pPr>
        <w:pStyle w:val="Normal"/>
        <w:rPr/>
      </w:pPr>
      <w:r>
        <w:rPr/>
        <w:t>Egyszóval az IIS 6 nagyon jól sikerült webszerver lett. De akkor mi marad az IIS7-re? Lássuk!</w:t>
      </w:r>
    </w:p>
    <w:p>
      <w:pPr>
        <w:pStyle w:val="Heading1"/>
        <w:rPr/>
      </w:pPr>
      <w:r>
        <w:rPr/>
        <w:t>Modularizált felépítés</w:t>
      </w:r>
    </w:p>
    <w:p>
      <w:pPr>
        <w:pStyle w:val="Normal"/>
        <w:rPr/>
      </w:pPr>
      <w:r>
        <w:rPr/>
        <w:t>Az IIS7 a Vistában debütált, és ez lesz a Longhorn szerverben is, csak addig még tovább analizálják és javítják biztonsági és teljesítmény szempontból. A legfontosabb újítás architekturális jellegű: darabokra szedték szét a szervert, modularizálták. Miért fontos ez? Az IIS6 többek között azért volt sokkal biztonságosabb mint elődjei, mert alapban csak nagyon kevés szolgáltatás volt engedélyezve rajta. Például tegyük fel, hogy ASP.NET lapok kiszolgálására használtuk a szervert. Miért kellene ekkor bekapcsolva lenni a klasszikus ASP futtatóak? Mi van, ha pont a nem használt részben van egy biztonsági rés, és azon keresztül törik fel a kiszolgálót?</w:t>
      </w:r>
    </w:p>
    <w:p>
      <w:pPr>
        <w:pStyle w:val="Normal"/>
        <w:rPr/>
      </w:pPr>
      <w:r>
        <w:rPr/>
        <w:t>Az IIS7-ben nem kikapcsolva vannak a nem használt szolgáltatások, hanem fel sincsenek telepítve a gépre! Azaz nem is lappangnak a gépen DLL szinten, várva arra, hogy a hekker engedélyezze őket, majd visszaéljen vele.</w:t>
      </w:r>
    </w:p>
    <w:p>
      <w:pPr>
        <w:pStyle w:val="Normal"/>
        <w:rPr/>
      </w:pPr>
      <w:r>
        <w:rPr/>
        <w:t>Azt mondhatnánk erre, hogy ez nem nagy szám, át kellett írniuk a telepítőt, hogy több mindent lehessen fel-le rakni, és kész. A helyzet azért nem ilyen egyszerű. Aki írt már nagyobb lélegzetvételű programot, az tudja, hogy a szoftver komponensei között függőségek vannak . Ha A nincs fenn, B se fog menni. Nagyon tudatos tervezéssel és nagy fejlesztési fegyelemmel lehet csak azt elérni, hogy egy szoftvert szét lehessen szedni nagyon sok pici darabra. Nos, az IIS7 közel 40 darabra esett szét, ezeket egyesével lehet ki-be kapcsolni a telepítés során (1. ábra).</w:t>
      </w:r>
    </w:p>
    <w:p>
      <w:pPr>
        <w:pStyle w:val="Normal"/>
        <w:rPr/>
      </w:pPr>
      <w:r>
        <w:rPr/>
        <w:t>Nem kell Basic authentikáció? Akkor ne is legyen a gépen, így biztos nem kapcsolják be véletlenül se rendszeradminisztráció során, vagy rosszindulatúan távolról. Soha, senki nem használta a Digiest hitelesítést? Akkor miért eszi a memóriát a kódja? Kiderül, hogy bug van a CGI futtatóban? Na és, fel sincs rakva. Nem kell frissíteni a fel sem telepített komponenst, így a szerver nem áll le még pár perce se, nem kell rebootolni a hotfix miatt, és még a családunk is látni fog este 8-kor.</w:t>
      </w:r>
    </w:p>
    <w:p>
      <w:pPr>
        <w:pStyle w:val="Heading1"/>
        <w:rPr/>
      </w:pPr>
      <w:r>
        <w:rPr/>
        <w:t>Konfigurációkezelés</w:t>
      </w:r>
    </w:p>
    <w:p>
      <w:pPr>
        <w:pStyle w:val="Normal"/>
        <w:rPr/>
      </w:pPr>
      <w:r>
        <w:rPr/>
        <w:t>A korábbi IIS-ek egyik bosszantó fogása volt, hogy a konfigurációs adatokat ügyesen eldugta az orrunk elől a MetaBase-nek nevezett adatbázisába. Ebben az volt a “jó”, hogy bináris formátumú volt, így ha behülyült (jaj, de értett hozzá még az IIS4) és nem volt mentésünk, akkor lehetett újraépíteni a websiteokat, virtuális könyvtárakat, egyebeket. Hamar megtanult mindenki MetaBase-t menteni.</w:t>
      </w:r>
    </w:p>
    <w:p>
      <w:pPr>
        <w:pStyle w:val="Normal"/>
        <w:rPr/>
      </w:pPr>
      <w:r>
        <w:rPr/>
        <w:t>Az IIS6-ban már XML formátumú volt a MetaBase, volt nagy öröm. Azonban az egyik gond az volt vele, hogy a rajta leggyakrabban futtatott ASP.NET-nek megvolt a saját konfigurációja machine.config vagy web.config fájlokban, míg a webszerver konfigurációja teljesen máshol, a MetaBase.xml-ben volt. Lehetett keresgélni, mi hol van.</w:t>
      </w:r>
    </w:p>
    <w:p>
      <w:pPr>
        <w:pStyle w:val="Normal"/>
        <w:rPr/>
      </w:pPr>
      <w:r>
        <w:rPr/>
        <w:t>Ha valaki nem is ASP.NET futtatásra használta az IIS6-ot akkor is gond volt a konfigurációs feladat szétosztása, mivel volt a MetaBase egy nagy, centralizált XML állomány, így nem lehetett könnyen delegálni pl. egy adott website konfigurációját bizonyos embereknek. Pedig az ASP.NET-ben már ki volt dolgozva egy hierarchikus, elosztott, web.config alapú konfigurációs rendszer, csak maga a webszerver konfiguráció maradt monolitikus.</w:t>
      </w:r>
    </w:p>
    <w:p>
      <w:pPr>
        <w:pStyle w:val="Normal"/>
        <w:rPr/>
      </w:pPr>
      <w:r>
        <w:rPr/>
        <w:t xml:space="preserve">Nos, az IIS7-ben nem csak a futtatható komponenseket modularizálták, hanem a konfigurációkezelést is. Egy minimális központi konfig persze maradt, 32 bites gépeken a %windir%\System32\InetSrv\config\ApplicationHost.config fájl. </w:t>
      </w:r>
    </w:p>
    <w:p>
      <w:pPr>
        <w:pStyle w:val="Normal"/>
        <w:rPr/>
      </w:pPr>
      <w:r>
        <w:rPr/>
        <w:t>Erre szükség van, mert valahol csak le kell írni milyen website-ok és milyen application poolok (processzek, amik betöltik és futtatják a webalkalmazások kódját) vannak a szerveren, illetve vannak egyesével nem állítható jellemzők, mint a naplózás vagy a http tömörítés, ezeket továbbra is csak egy helyen lehet konfigurálni. Ezek az ApplicationHost.config system.applicationHost szekciójában laknak.</w:t>
      </w:r>
    </w:p>
    <w:p>
      <w:pPr>
        <w:pStyle w:val="Normal"/>
        <w:rPr/>
      </w:pPr>
      <w:r>
        <w:rPr/>
        <w:t>Másrészt itt vannak az alapbeállítások, amelyeket az új website-ok örökölnek, de szabályozhatóan átállíthatnak - system.webServer szekció. Így már külön állományokban lehet konfigurálni az egyes website-ok jellemzőit, elosztottan (egyesével szabályozható, mit lehet felülírni alacsonyabb szinten), ráadásul nem kell adminnak lenni a gépen, csak, hogy legyen jogom a saját kis site-om vagy könyvtáram web.configját szerkeszteni. Ez fontos dolog, nem kell mindenért rendszergazda után kiáltani.</w:t>
      </w:r>
    </w:p>
    <w:p>
      <w:pPr>
        <w:pStyle w:val="Heading1"/>
        <w:rPr/>
      </w:pPr>
      <w:r>
        <w:rPr/>
        <w:t>Adminisztráció</w:t>
      </w:r>
    </w:p>
    <w:p>
      <w:pPr>
        <w:pStyle w:val="Normal"/>
        <w:rPr/>
      </w:pPr>
      <w:r>
        <w:rPr/>
        <w:t>Az elosztott konfigurációs xml állományokat nem kell feltétlenül kézzel szerkeszteni, van hozzá szép GUI is (2. ábra). Mint látható az egymás hegyén-hátán lakó tulajdonságlapok már nem divatosak, helyette klasszikus Control Panel-szerű retro stílus mellett döntöttek az IIS admin tervezői (szólni kellene az Active Directory Users and Computers szerzőinek, sűrűbben kellene találkozni az IIS grafikusával).</w:t>
      </w:r>
    </w:p>
    <w:p>
      <w:pPr>
        <w:pStyle w:val="Normal"/>
        <w:rPr/>
      </w:pPr>
      <w:r>
        <w:rPr/>
        <w:t>Ami nagyon jó, hogy szemben a korábbi IIS Managerrel ő nem RPC-n keresztül megy be a webszerverre, ami miatt tésztaszűrőt kellene csinálni a tűzfalból, hanem HTTPS-en keresztül, amihez egyetlen apró lyuk is elég a tűzfalon, és “mellesleg” még biztonságos is. Sőt, a hitelesítéshez felhasználható az ASP.NET Membership felhasználói adatbázisa is, így az adminisztráció nem kell, hogy Windows felhasználóhoz kötődjön.</w:t>
      </w:r>
    </w:p>
    <w:p>
      <w:pPr>
        <w:pStyle w:val="Normal"/>
        <w:rPr/>
      </w:pPr>
      <w:r>
        <w:rPr/>
        <w:t xml:space="preserve">Aki programozottan szerette volna az IIS-t adminisztrálni, az általában kis script kódokat írt, ami persze sok rendszergazdának nagyon életidegen tevékenység volt. IIS7-ben kapunk egy appcmd.exe-t, ami meglepően sokat tud, így jól használható batch fájlokban. A parancsok nagyon jól paraméterezhetők, a célobjektumok keresésekkel jól megragadhatók. </w:t>
      </w:r>
    </w:p>
    <w:p>
      <w:pPr>
        <w:pStyle w:val="Normal"/>
        <w:rPr/>
      </w:pPr>
      <w:r>
        <w:rPr/>
        <w:t>Például rögtön egy egzotikummal kezdve az éppen futó kérések listáját láthatjuk (a’la SQL Server Profiler):</w:t>
      </w:r>
    </w:p>
    <w:p>
      <w:pPr>
        <w:pStyle w:val="Normal"/>
        <w:rPr/>
      </w:pPr>
      <w:r>
        <w:rPr/>
        <w:t>C:\Windows\System32\inetsrv&gt;APPCMD list requests</w:t>
        <w:br/>
        <w:t>REQUEST "fc0000008000001c" (url:GET /WilsonUIdemo2/, time:3266 msec, client:localhost)</w:t>
        <w:br/>
        <w:t>REQUEST "fa00000080000004" (url:GET /WilsonUIdemo2/, time:3204 msec, client:localhost)</w:t>
      </w:r>
    </w:p>
    <w:p>
      <w:pPr>
        <w:pStyle w:val="Normal"/>
        <w:rPr/>
      </w:pPr>
      <w:r>
        <w:rPr/>
        <w:t>Vigyázzunk, hogy valóban rendszergazdaként futtassuk a parancsot, különben furcsa hibát kapunk, aminek semmi köze a jogosultság hiányához.</w:t>
      </w:r>
    </w:p>
    <w:p>
      <w:pPr>
        <w:pStyle w:val="Normal"/>
        <w:rPr/>
      </w:pPr>
      <w:r>
        <w:rPr/>
        <w:t>Aki tényleg programozottan szeretné konfigurálni az IIS7-et, az használhatja a managed kódú adminisztrációs objektumokat a Microsoft.Web.Administration névtérből, vagy a WMI interfészt.</w:t>
      </w:r>
    </w:p>
    <w:p>
      <w:pPr>
        <w:pStyle w:val="Normal"/>
        <w:rPr/>
      </w:pPr>
      <w:r>
        <w:rPr/>
        <w:t>Ehhez kapcsolódóan, ami szerintem zseniális, hogy hibák esetén nem csak egy hibakódot lök az ember arcába a szerver, hanem javaslatot is ad a megoldásra. Például, megszokásból felépítettem a web.configot egy modul betöltésére:</w:t>
      </w:r>
    </w:p>
    <w:p>
      <w:pPr>
        <w:pStyle w:val="Normal"/>
        <w:rPr/>
      </w:pPr>
      <w:r>
        <w:rPr/>
      </w:r>
    </w:p>
    <w:p>
      <w:pPr>
        <w:pStyle w:val="Normal"/>
        <w:autoSpaceDE w:val="false"/>
        <w:spacing w:lineRule="auto" w:line="240" w:before="0" w:after="0"/>
        <w:contextualSpacing/>
        <w:rPr/>
      </w:pPr>
      <w:r>
        <w:rPr>
          <w:rFonts w:cs="Courier New" w:ascii="Courier New" w:hAnsi="Courier New"/>
          <w:color w:val="0000FF"/>
          <w:sz w:val="20"/>
          <w:szCs w:val="20"/>
        </w:rPr>
        <w:t>&lt;</w:t>
      </w:r>
      <w:r>
        <w:rPr>
          <w:rFonts w:cs="Courier New" w:ascii="Courier New" w:hAnsi="Courier New"/>
          <w:color w:val="A31515"/>
          <w:sz w:val="20"/>
          <w:szCs w:val="20"/>
        </w:rPr>
        <w:t>system.web</w:t>
      </w:r>
      <w:r>
        <w:rPr>
          <w:rFonts w:cs="Courier New" w:ascii="Courier New" w:hAnsi="Courier New"/>
          <w:color w:val="0000FF"/>
          <w:sz w:val="20"/>
          <w:szCs w:val="20"/>
        </w:rPr>
        <w:t>&gt;</w:t>
      </w:r>
    </w:p>
    <w:p>
      <w:pPr>
        <w:pStyle w:val="Normal"/>
        <w:autoSpaceDE w:val="false"/>
        <w:spacing w:lineRule="auto" w:line="240" w:before="0" w:after="0"/>
        <w:contextualSpacing/>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t;</w:t>
      </w:r>
      <w:r>
        <w:rPr>
          <w:rFonts w:cs="Courier New" w:ascii="Courier New" w:hAnsi="Courier New"/>
          <w:color w:val="A31515"/>
          <w:sz w:val="20"/>
          <w:szCs w:val="20"/>
        </w:rPr>
        <w:t>httpModules</w:t>
      </w:r>
      <w:r>
        <w:rPr>
          <w:rFonts w:cs="Courier New" w:ascii="Courier New" w:hAnsi="Courier New"/>
          <w:color w:val="0000FF"/>
          <w:sz w:val="20"/>
          <w:szCs w:val="20"/>
        </w:rPr>
        <w:t>&gt;</w:t>
      </w:r>
    </w:p>
    <w:p>
      <w:pPr>
        <w:pStyle w:val="Normal"/>
        <w:autoSpaceDE w:val="false"/>
        <w:spacing w:lineRule="auto" w:line="240" w:before="0" w:after="0"/>
        <w:contextualSpacing/>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t;</w:t>
      </w:r>
      <w:r>
        <w:rPr>
          <w:rFonts w:cs="Courier New" w:ascii="Courier New" w:hAnsi="Courier New"/>
          <w:color w:val="A31515"/>
          <w:sz w:val="20"/>
          <w:szCs w:val="20"/>
        </w:rPr>
        <w:t>add</w:t>
      </w:r>
      <w:r>
        <w:rPr>
          <w:rFonts w:cs="Courier New" w:ascii="Courier New" w:hAnsi="Courier New"/>
          <w:color w:val="0000FF"/>
          <w:sz w:val="20"/>
          <w:szCs w:val="20"/>
        </w:rPr>
        <w:t xml:space="preserve"> </w:t>
      </w:r>
      <w:r>
        <w:rPr>
          <w:rFonts w:cs="Courier New" w:ascii="Courier New" w:hAnsi="Courier New"/>
          <w:color w:val="FF0000"/>
          <w:sz w:val="20"/>
          <w:szCs w:val="20"/>
        </w:rPr>
        <w:t>name</w:t>
      </w:r>
      <w:r>
        <w:rPr>
          <w:rFonts w:cs="Courier New" w:ascii="Courier New" w:hAnsi="Courier New"/>
          <w:color w:val="0000FF"/>
          <w:sz w:val="20"/>
          <w:szCs w:val="20"/>
        </w:rPr>
        <w:t>=</w:t>
      </w:r>
      <w:r>
        <w:rPr>
          <w:rFonts w:cs="Courier New" w:ascii="Courier New" w:hAnsi="Courier New"/>
          <w:sz w:val="20"/>
          <w:szCs w:val="20"/>
        </w:rPr>
        <w:t>"</w:t>
      </w:r>
      <w:r>
        <w:rPr>
          <w:rFonts w:cs="Courier New" w:ascii="Courier New" w:hAnsi="Courier New"/>
          <w:color w:val="0000FF"/>
          <w:sz w:val="20"/>
          <w:szCs w:val="20"/>
        </w:rPr>
        <w:t>Rewiter</w:t>
      </w:r>
      <w:r>
        <w:rPr>
          <w:rFonts w:cs="Courier New" w:ascii="Courier New" w:hAnsi="Courier New"/>
          <w:sz w:val="20"/>
          <w:szCs w:val="20"/>
        </w:rPr>
        <w:t>"</w:t>
      </w:r>
      <w:r>
        <w:rPr>
          <w:rFonts w:cs="Courier New" w:ascii="Courier New" w:hAnsi="Courier New"/>
          <w:color w:val="0000FF"/>
          <w:sz w:val="20"/>
          <w:szCs w:val="20"/>
        </w:rPr>
        <w:t xml:space="preserve"> </w:t>
      </w:r>
      <w:r>
        <w:rPr>
          <w:rFonts w:cs="Courier New" w:ascii="Courier New" w:hAnsi="Courier New"/>
          <w:color w:val="FF0000"/>
          <w:sz w:val="20"/>
          <w:szCs w:val="20"/>
        </w:rPr>
        <w:t>type</w:t>
      </w:r>
      <w:r>
        <w:rPr>
          <w:rFonts w:cs="Courier New" w:ascii="Courier New" w:hAnsi="Courier New"/>
          <w:color w:val="0000FF"/>
          <w:sz w:val="20"/>
          <w:szCs w:val="20"/>
        </w:rPr>
        <w:t>=</w:t>
      </w:r>
      <w:r>
        <w:rPr>
          <w:rFonts w:cs="Courier New" w:ascii="Courier New" w:hAnsi="Courier New"/>
          <w:sz w:val="20"/>
          <w:szCs w:val="20"/>
        </w:rPr>
        <w:t>"</w:t>
      </w:r>
      <w:r>
        <w:rPr>
          <w:rFonts w:cs="Courier New" w:ascii="Courier New" w:hAnsi="Courier New"/>
          <w:color w:val="0000FF"/>
          <w:sz w:val="20"/>
          <w:szCs w:val="20"/>
        </w:rPr>
        <w:t>IIS7Test.UrlRedirectModule</w:t>
      </w:r>
      <w:r>
        <w:rPr>
          <w:rFonts w:cs="Courier New" w:ascii="Courier New" w:hAnsi="Courier New"/>
          <w:sz w:val="20"/>
          <w:szCs w:val="20"/>
        </w:rPr>
        <w:t>"</w:t>
      </w:r>
      <w:r>
        <w:rPr>
          <w:rFonts w:cs="Courier New" w:ascii="Courier New" w:hAnsi="Courier New"/>
          <w:color w:val="0000FF"/>
          <w:sz w:val="20"/>
          <w:szCs w:val="20"/>
        </w:rPr>
        <w:t>/&gt;</w:t>
      </w:r>
    </w:p>
    <w:p>
      <w:pPr>
        <w:pStyle w:val="Normal"/>
        <w:autoSpaceDE w:val="false"/>
        <w:spacing w:lineRule="auto" w:line="240" w:before="0" w:after="0"/>
        <w:contextualSpacing/>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t;/</w:t>
      </w:r>
      <w:r>
        <w:rPr>
          <w:rFonts w:cs="Courier New" w:ascii="Courier New" w:hAnsi="Courier New"/>
          <w:color w:val="A31515"/>
          <w:sz w:val="20"/>
          <w:szCs w:val="20"/>
        </w:rPr>
        <w:t>httpModules</w:t>
      </w:r>
      <w:r>
        <w:rPr>
          <w:rFonts w:cs="Courier New" w:ascii="Courier New" w:hAnsi="Courier New"/>
          <w:color w:val="0000FF"/>
          <w:sz w:val="20"/>
          <w:szCs w:val="20"/>
        </w:rPr>
        <w:t>&gt;</w:t>
      </w:r>
    </w:p>
    <w:p>
      <w:pPr>
        <w:pStyle w:val="Normal"/>
        <w:autoSpaceDE w:val="false"/>
        <w:spacing w:lineRule="auto" w:line="240" w:before="0" w:after="0"/>
        <w:contextualSpacing/>
        <w:rPr>
          <w:rFonts w:ascii="Courier New" w:hAnsi="Courier New" w:cs="Courier New"/>
          <w:color w:val="0000FF"/>
          <w:sz w:val="20"/>
          <w:szCs w:val="20"/>
        </w:rPr>
      </w:pPr>
      <w:r>
        <w:rPr>
          <w:rFonts w:cs="Courier New" w:ascii="Courier New" w:hAnsi="Courier New"/>
          <w:color w:val="0000FF"/>
          <w:sz w:val="20"/>
          <w:szCs w:val="20"/>
        </w:rPr>
        <w:t>&lt;/</w:t>
      </w:r>
      <w:r>
        <w:rPr>
          <w:rFonts w:cs="Courier New" w:ascii="Courier New" w:hAnsi="Courier New"/>
          <w:color w:val="A31515"/>
          <w:sz w:val="20"/>
          <w:szCs w:val="20"/>
        </w:rPr>
        <w:t>system.web</w:t>
      </w:r>
      <w:r>
        <w:rPr>
          <w:rFonts w:cs="Courier New" w:ascii="Courier New" w:hAnsi="Courier New"/>
          <w:color w:val="0000FF"/>
          <w:sz w:val="20"/>
          <w:szCs w:val="20"/>
        </w:rPr>
        <w:t>&gt;</w:t>
      </w:r>
    </w:p>
    <w:p>
      <w:pPr>
        <w:pStyle w:val="Normal"/>
        <w:autoSpaceDE w:val="false"/>
        <w:spacing w:lineRule="auto" w:line="240" w:before="0" w:after="0"/>
        <w:contextualSpacing/>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t>Erre jött egy igen részletes hibaüzenet (3. ábra), melyben leírják mi a gond, és milyen alternatív lehetőségeink vannak a hiba feloldására. Ott a kész parancs a probléma feloldására, már csak le kell futtatni! Ez tetszik.</w:t>
      </w:r>
    </w:p>
    <w:p>
      <w:pPr>
        <w:pStyle w:val="Heading1"/>
        <w:rPr/>
      </w:pPr>
      <w:r>
        <w:rPr/>
        <w:t>Programozási felület</w:t>
      </w:r>
    </w:p>
    <w:p>
      <w:pPr>
        <w:pStyle w:val="Normal"/>
        <w:rPr/>
      </w:pPr>
      <w:r>
        <w:rPr/>
        <w:t>Az IIS tulajdonképpen egy nagyteljesítményű, többszálú HTTP protokoll-kiszolgáló. Az összes plusz tudása, mint pl. az ASP.NET lapok futtatása külső modulokban van megvalósítva. IIS6-ban a statikus fájlkiszolgálás még a szerver része volt, az IIS7-ben még ezt is külső modul valósítja meg. Ezeket a modulokat tradicionálisan az ISAPI nevű interfész felhasználásával implementálták, C++-ban. Ilyen volt az ASP futtató is, de a .NET integráció is egy ISAPI DLL-ben volt implementálva. Ez utóbbiból jól látszik, hogy az ISAPI interfész a legközvetlenebb csatlakozási pont a szerverhez, míg pl. az ASP.NET is csak alkalmazása ennek. Ez amellett, hogy frusztráló lehet a .NET programozók számára egyes esetekben valódi gondokat okozhat. Az egyik gyakori feladat például statikus tartalom, html, pdf, képek, stb. védelme az ASP.NET Forms hitelesítésével. Sajnos ez nem olyan egyszerű IIS7 előtt, mivel csak egyes kiterjesztések, mint aspx, asmx, stb. kerülnek feldolgozásra az ASP.NET futtatóban, a többit az IIS direktben szolgálta ki. A nem ASP.NET fájlokat is lehet védeni, de ahhoz át kellett konfigurálni az IIS-t, hogy az egyéb fájlkiterjesztések is az ASP.NET motorba fussanak be. Ezen kérések lekezelése nem minden esetben egyszerű vagy kivitelezhető.</w:t>
      </w:r>
    </w:p>
    <w:p>
      <w:pPr>
        <w:pStyle w:val="Normal"/>
        <w:jc w:val="both"/>
        <w:rPr/>
      </w:pPr>
      <w:r>
        <w:rPr/>
        <w:t>Az IIS7-ben létezik egy új feldolgozási üzemmód, amelyet Integrated Mode-nak hívnak. Ebben már az ASP.NET ugyanolyan képességekkel rendelkezik, mint az ISAPI alkalmazások, így pl. egy ASP.NET modul miden további nélkül szabályozhatja a hozzáférést bármely nem ASP.NET fájlhoz. Megszűnt az IIS-ASP.NET kettősség, a kettő valóban teljes mértékben egybeolvadt. Integrált módban egymás után lehet kötni például egy natív C++ modult és egy ASP.NET modult, és mindkettő dolgozhat az összes fájltípuson, nem csak a maroknyi regisztrálton.</w:t>
      </w:r>
    </w:p>
    <w:p>
      <w:pPr>
        <w:pStyle w:val="Normal"/>
        <w:rPr/>
      </w:pPr>
      <w:r>
        <w:rPr/>
        <w:t>Kompatibilitási okokból a régivel azonos körülmények között működtethetők a régebbi alkalmazások a Classic üzemmód alatt.</w:t>
      </w:r>
    </w:p>
    <w:p>
      <w:pPr>
        <w:pStyle w:val="Normal"/>
        <w:rPr/>
      </w:pPr>
      <w:r>
        <w:rPr/>
        <w:t>A teljes ASP.NET integráltság ellenére az ISAPI interfész továbbra is rendelkezésre áll, ráadásul jelentősen egyszerűbb lett, és sokkal biztonságosabb lett a használata. Miért volt eddig veszélyes? Mert natív kódról beszélünk, kézi memória és erőforrás menedzsmenttel, amelyben elég könnyű elfeledkezni egy-egy lefoglalt memóriablokk felszabadításáról, vagy handle lezárásáról. Közönséges alkalmazásoknál ebből nincs mindig dráma, de szerverek esetén, ahol naponta sok ezer vagy millió kérést szolgálnak ki a hibák hatásai összeadódnak, és a szerver a programozó karmájának áldozata lesz.</w:t>
      </w:r>
    </w:p>
    <w:p>
      <w:pPr>
        <w:pStyle w:val="Normal"/>
        <w:rPr/>
      </w:pPr>
      <w:r>
        <w:rPr/>
        <w:t>Az új ISAPI interfészben az IIS allokálja és szabadítja fel a memória zömét, így kisebb felelősség hárul a fejlesztőkre, kisebb a valószínűsége a memóriát szivárogtató programoknak. Emellett már nem sík függvényekkel, C alapon kell programozni, hanem objektumorientáltan, C++ osztályokkal, így a saját adataikat is egyszerűbb kezelni az egyik legfontosabb erőforrás-szervezési C++ alapelv, a Resource Acquisition Is Initialization (RAII) felhasználásával.</w:t>
      </w:r>
    </w:p>
    <w:p>
      <w:pPr>
        <w:pStyle w:val="Heading1"/>
        <w:rPr/>
      </w:pPr>
      <w:r>
        <w:rPr/>
        <w:t>Biztonság</w:t>
      </w:r>
    </w:p>
    <w:p>
      <w:pPr>
        <w:pStyle w:val="Normal"/>
        <w:rPr/>
      </w:pPr>
      <w:r>
        <w:rPr/>
        <w:t>Mint az előző részben írtam, az ASP.NET modulok működnek nem ASP.NET-hez rendelt tartalomra is, így az ASP.NET Forms hitelesítése bármilyen tartalomra használható, anélkül, hogy minden kérést az ASP.NET motorra kellene terelni. Így nem kell kézzel lekezelni a statikus fájlok és a dinamikus tartalmak kiszolgálását, mégis védhetőek az erőforrások a Forms hitelesítéssel. Ez igen hasznos, mert így a védett statikus fájlokat jelentősen gyorsabban lehet kiszolgálni, mintha mindent az ASP.NET motor kezelne le.</w:t>
      </w:r>
    </w:p>
    <w:p>
      <w:pPr>
        <w:pStyle w:val="Normal"/>
        <w:rPr/>
      </w:pPr>
      <w:r>
        <w:rPr/>
        <w:t>Az IIS7 kapott két szerviz fiókot az anonymous kérések megszemélyesítésére: egy IIS_IUSR felhasználót és egy IIS_IUSRS csoportot. Mindkettő rögzített SID-del rendelkezik, azaz minden gépen ugyanazzal a SID-del szerepelnek. Ez azért jó, mert így a fájlokra adott jogosultságok átvihetők másik gépre, nem kell az ACL-eket migrálni. Teszt gépről végleges szerverre költözéskor illetve web farm új gépének beállításakor nagyon hasznos, hogy most már van az IIS-nek beépített felhasználója.</w:t>
      </w:r>
    </w:p>
    <w:p>
      <w:pPr>
        <w:pStyle w:val="Normal"/>
        <w:rPr/>
      </w:pPr>
      <w:r>
        <w:rPr/>
        <w:t>További hasznos jellemzője a beépített felhasználónak, hogy nincs jelszava, így az nem jár le, illetve nem esik ki szinkronból a valódi jelszó és az IIS által ismert.</w:t>
      </w:r>
    </w:p>
    <w:p>
      <w:pPr>
        <w:pStyle w:val="Normal"/>
        <w:rPr/>
      </w:pPr>
      <w:r>
        <w:rPr/>
        <w:t>Megjegyzés: érdekes módon nálam nem IIS_IUSR a felhasználó neve, hanem csak IUSR.</w:t>
      </w:r>
    </w:p>
    <w:p>
      <w:pPr>
        <w:pStyle w:val="Normal"/>
        <w:rPr/>
      </w:pPr>
      <w:r>
        <w:rPr/>
        <w:t>Az eddigi URLScanhez hasonló beépített szolgáltatás a Request Filtering, amellyel korlátozható a kérések hossza, az URL-ek hossza, stb. Egy újabb védelmi szint a hekkerek ellen. Eléggé aluldokumentált, de az applicationHost.config requestFiltering ágának vizsgálata, illetve a %windir%System32\inetsrv\config\schema\IIS_schema.xml segíthet felfedezni.</w:t>
      </w:r>
    </w:p>
    <w:p>
      <w:pPr>
        <w:pStyle w:val="Heading1"/>
        <w:rPr/>
      </w:pPr>
      <w:r>
        <w:rPr/>
        <w:t>Diagnosztika</w:t>
      </w:r>
    </w:p>
    <w:p>
      <w:pPr>
        <w:pStyle w:val="Normal"/>
        <w:rPr/>
      </w:pPr>
      <w:r>
        <w:rPr/>
        <w:t>Mivel a webkiszolgálók a háttérben futnak, és többszálú környezetben hajtják végre a kéréseket néha igen nehéz kitalálni, mitől áll le a kiszolgálás. Nem egy triviális hibára gondolok, amikor kivétellel elszáll egy lap, azt amúgy is központilag le szokás kezelni és a megfelelő értesítéseket elküldeni. Sokkal aljasabb hibák keletkeznek, amikor valamiért a worker thread-ek összeakadnak vagy leállnak. Bár sok szál fut egyszerre, ha egy bugos kód megállít egyet-kettőt deadlock vagy valamilyen hosszú idejű folyamat a miatt, és ugyanez a kérés ismétlődő módon befut a szerverhez (a legtöbb kérés nyilván ilyen), akkor pár perc alatt leállíthatjuk az összes szálat.</w:t>
      </w:r>
    </w:p>
    <w:p>
      <w:pPr>
        <w:pStyle w:val="Normal"/>
        <w:rPr/>
      </w:pPr>
      <w:r>
        <w:rPr/>
        <w:t>Nekem egyszer egy rosszul megfogalmazott reguláris kifejezés miatt állt le egy lap, de csak bizonyos QueryString paraméterek mellett. ASP lapként implementálva csak az ADPlus segítségével sikerült kinyomozni mely lapok és mely paraméterek mellett volt beteg, és egyáltalán, melyik lap okozott gondot.</w:t>
      </w:r>
    </w:p>
    <w:p>
      <w:pPr>
        <w:pStyle w:val="Normal"/>
        <w:rPr/>
      </w:pPr>
      <w:r>
        <w:rPr/>
        <w:t>ASP.NET alapon már tudtam írni olyan modult, ami megmutatta mely lapok végrehajtása tartott tovább egy adott időnél, ASP alatt ezt csak ISAPI filterrel lehetett volna megoldani.</w:t>
      </w:r>
    </w:p>
    <w:p>
      <w:pPr>
        <w:pStyle w:val="Normal"/>
        <w:rPr/>
      </w:pPr>
      <w:r>
        <w:rPr/>
        <w:t>Az IIS7 sokat fejlődött diagnosztika terén. Írtak hozzá egy Runtime State and Control API-t, RSCA-at, amit Riskának ejtenek (tényleg :). Ezzel amellett, hogy megnézhetők az Application Poolok és egyéb komponensek állapota, az aktuálisan végrehajtott kéréseket is láthatjuk. A korábbi appcmd-s példám is erre épít a háttérben, grafikus felület kedvelők a 4. ábrán láthatnak 3 lassú kérést.</w:t>
      </w:r>
    </w:p>
    <w:p>
      <w:pPr>
        <w:pStyle w:val="Normal"/>
        <w:rPr/>
      </w:pPr>
      <w:r>
        <w:rPr/>
        <w:t>Érdekes látni az éppen futó kéréseket, de nem hiszem, hogy valaki főállásban szeretné őket sasolni. Csak naplózással egybeépítve igazán hatásos ez a szolgáltatás. Az IIS6-ban a Windows 2003 SP1 részeként már volt egy Event Tracing szolgáltatás, ezt fejlesztették tovább az IIS7-ben. Erre építették fel a Failed Request Tracing Feature-t, rövidítve FREB-et. Paraméterezhető, hogy milyen feltételek esetén készítsen logot a kérésről. A logok alapban itt szaporodnak, xml formátumban: C:\inetpub\logs\FailedReqLogFiles\W3SVC1\. Az xml-ekhez írtak egy XSLT-t, így Internet Explorer alatt szépen formázva láthatóak a hiba részletes körülményei.</w:t>
      </w:r>
    </w:p>
    <w:p>
      <w:pPr>
        <w:pStyle w:val="Normal"/>
        <w:rPr/>
      </w:pPr>
      <w:r>
        <w:rPr/>
        <w:t>Megadhatjuk, mely http válaszkódok esetén szeretnénk lenyomatot, például csak a 404-es hibák érdekelnek, azaz a hiányzó erőforrások miatt fellépő hibák. Másfelől azt is meg lehet adni, hogy nem érdekes a státuszkód, de ha a kérés több mint X másodpercig fut, akkor legyen róla információnk. Ezzel lehet kiszűrni a lassan futó lapokat, amelyek blokkolást okozhatnak a szerveren.</w:t>
      </w:r>
    </w:p>
    <w:p>
      <w:pPr>
        <w:pStyle w:val="Normal"/>
        <w:rPr/>
      </w:pPr>
      <w:r>
        <w:rPr/>
        <w:t>Egy lassú kérés nyomát láthatjuk az 5. ábrán.</w:t>
      </w:r>
    </w:p>
    <w:p>
      <w:pPr>
        <w:pStyle w:val="Normal"/>
        <w:rPr/>
      </w:pPr>
      <w:r>
        <w:rPr/>
        <w:t>A logokat időnként elemezve még a nagyobb baj bekövetkezte előtt ellenlépéseket lehet tenni, például optimalizálni az SQL lekérdezéseket, mielőtt a látogatók jelzik, hogy használhatatlanul lassú a website-unk.</w:t>
      </w:r>
    </w:p>
    <w:p>
      <w:pPr>
        <w:pStyle w:val="Heading1"/>
        <w:rPr/>
      </w:pPr>
      <w:r>
        <w:rPr/>
        <w:t>Zárszó</w:t>
      </w:r>
    </w:p>
    <w:p>
      <w:pPr>
        <w:pStyle w:val="Normal"/>
        <w:rPr/>
      </w:pPr>
      <w:r>
        <w:rPr/>
        <w:t>Az IIS7 a Vista egyik legszebben felépített komponense. Mivel a Vista asztalai operációs rendszer, egyelőre még csak tesztelni, tanulni lehet, majd a Longhorn szerver az, amiben már élesben is be lehet vetni. Addig is érdemes szemezgetni vele, és a jövőre kibocsájtandó alkalmazásoknál már meggondolni az új szolgáltatások kiaknázását.</w:t>
      </w:r>
    </w:p>
    <w:p>
      <w:pPr>
        <w:pStyle w:val="Normal"/>
        <w:rPr/>
      </w:pPr>
      <w:r>
        <w:rPr/>
      </w:r>
    </w:p>
    <w:p>
      <w:pPr>
        <w:pStyle w:val="Normal"/>
        <w:rPr/>
      </w:pPr>
      <w:r>
        <w:rPr/>
        <w:t>Soczó Zsolt</w:t>
      </w:r>
    </w:p>
    <w:p>
      <w:pPr>
        <w:pStyle w:val="Normal"/>
        <w:rPr/>
      </w:pPr>
      <w:r>
        <w:rPr/>
        <w:t>Qualification Development</w:t>
      </w:r>
    </w:p>
    <w:p>
      <w:pPr>
        <w:pStyle w:val="Normal"/>
        <w:widowControl/>
        <w:bidi w:val="0"/>
        <w:spacing w:lineRule="atLeast" w:line="280" w:before="280" w:after="280"/>
        <w:contextualSpacing/>
        <w:rPr/>
      </w:pPr>
      <w:r>
        <w:rPr/>
        <w:t>MCSD, MCDBA, MCT, ASP.NET MV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80" w:after="280"/>
      <w:contextualSpacing/>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contextualSpacing/>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2:17:00Z</dcterms:created>
  <dc:creator>zsolt.soczo</dc:creator>
  <dc:description/>
  <dc:language>en-US</dc:language>
  <cp:lastModifiedBy>zsolt.soczo</cp:lastModifiedBy>
  <dcterms:modified xsi:type="dcterms:W3CDTF">2009-01-09T22:17:00Z</dcterms:modified>
  <cp:revision>2</cp:revision>
  <dc:subject/>
  <dc:title/>
</cp:coreProperties>
</file>