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  <w:t>IIS7 FastCGI</w:t>
      </w:r>
    </w:p>
    <w:p>
      <w:pPr>
        <w:pStyle w:val="Normal"/>
        <w:rPr/>
      </w:pPr>
      <w:r>
        <w:rPr/>
        <w:t>Folytatva a Windows 2008 Server Internet Information Service 7.0 újdonságait ebben a részben a PHP és egyéb scriptnyelvek gyors és üzembiztos futtatására kifejlesztett FastCGI modullal foglalkozunk.</w:t>
      </w:r>
    </w:p>
    <w:p>
      <w:pPr>
        <w:pStyle w:val="Heading1"/>
        <w:rPr/>
      </w:pPr>
      <w:r>
        <w:rPr/>
        <w:t>CGI alapok</w:t>
      </w:r>
    </w:p>
    <w:p>
      <w:pPr>
        <w:pStyle w:val="Normal"/>
        <w:rPr/>
      </w:pPr>
      <w:r>
        <w:rPr/>
        <w:t>A CGI a Common Gateway Interface rövidítése. Én először 1995-ben találkoztam ezzel a fogalommal az egyetemen, és akkor még valami csuda misztikus dolognak tűnt, főleg, hogy akkor még leginkább UNIX alapú operációs rendszerek shell scriptjeiben írtuk őket. (Érdekesség: a legrégebbi domain név a symbolics.com, 1985-ben regisztrálták.)</w:t>
      </w:r>
    </w:p>
    <w:p>
      <w:pPr>
        <w:pStyle w:val="Normal"/>
        <w:rPr/>
      </w:pPr>
      <w:r>
        <w:rPr/>
        <w:t xml:space="preserve">Pedig elég egyszerű dologról van szó. A legtöbb webszerver alapban arra képes, hogy statikus lapokat olvasson fel a merevlemezről, és ezeket HTTP csatornán keresztül visszaküldje a hívónak. Elég unalmas volt a web, amíg csak ebben a statikus állapotban leledzett. Némi izgalmat csak az okozott, hogy bizonyos típusú pikáns képeket már akkor is publikáltak rajta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Nyilván szükség volt röptében generált tartalomra is. Ezt úgy oldották meg, hogy ha nem .html, hanem mondjuk .sh kiterjesztésű fájlra hivatkozott egy url, akkor a szerver nem csak egyszerűen felolvasta a lap tartalmát, hanem végrehajtotta azt. A hogyant, azaz a scriptet végrehajtó program nevét akkor még a script fájlok első sorában írták le.</w:t>
      </w:r>
    </w:p>
    <w:p>
      <w:pPr>
        <w:pStyle w:val="Normal"/>
        <w:rPr/>
      </w:pPr>
      <w:r>
        <w:rPr/>
        <w:t>Ez azt jelenti, hogy a web szerver processz elindított egy külső processzt, amin belül futott a dinamikus tartalmat generáló kód. Ez biztonságos, mert ha elszáll a külső processz, nevén nevezve CGI processz, akkor az nem hat a webszerver stabilitására. Cserébe viszont lassú a végrehajtás, mert új processzt létrehozni minden egyes kéréshez, ami igencsak erőforráspazarló megoldás.</w:t>
      </w:r>
    </w:p>
    <w:p>
      <w:pPr>
        <w:pStyle w:val="Normal"/>
        <w:rPr/>
      </w:pPr>
      <w:r>
        <w:rPr/>
        <w:t>Ez nem volt akkora dráma UNIX rendszerekben, mert azok elég gyorsan tudnak processzeket létrehozni és megszüntetni. Az Windows NT alapú család (így a Windows 2008 is) viszont szálakat tud gyorsan kezelni egy processzen belül, de a processzek létrehozása elég lassú bennük. Így az out-of-process CGI megvalósítás nem igazán szerencsés megoldás Windowsokon. Erről még lesz szó.</w:t>
      </w:r>
    </w:p>
    <w:p>
      <w:pPr>
        <w:pStyle w:val="Normal"/>
        <w:rPr/>
      </w:pPr>
      <w:r>
        <w:rPr/>
        <w:t xml:space="preserve">A CGI szabvány talán legfontosabb része a dinamikusan futtatott lapok paraméterátadási lehetőségeit tisztázza le. Az egyik esetben az URL végére biggyesztik oda a paramétereket, és HTTP GET-tel küldik be a kérést: </w:t>
      </w:r>
      <w:hyperlink r:id="rId2">
        <w:r>
          <w:rPr>
            <w:rStyle w:val="InternetLink"/>
          </w:rPr>
          <w:t>http://server/dir/file?param1=érték1&amp;param2=érték2</w:t>
        </w:r>
      </w:hyperlink>
      <w:r>
        <w:rPr/>
        <w:t>.</w:t>
      </w:r>
    </w:p>
    <w:p>
      <w:pPr>
        <w:pStyle w:val="Normal"/>
        <w:rPr/>
      </w:pPr>
      <w:r>
        <w:rPr/>
        <w:t>A másik esetben a kérés tartalma HTTP POST kérés során a kérés törzsében megy át, amit vagy a standard inputon, vagy valamilyen objektumrendszeren keresztül megkap a CGI program. Általában az előbbit akkor használjuk, ha lapok között adunk át paramétereket, az utóbbit pedig például kitöltött űrlapok felpostázásakor.</w:t>
      </w:r>
    </w:p>
    <w:p>
      <w:pPr>
        <w:pStyle w:val="Normal"/>
        <w:rPr/>
      </w:pPr>
      <w:r>
        <w:rPr/>
        <w:t>A szabvány tisztázza, hogyan kell a felküldött adatokat kódolni, így habár miden CGI implementáció más, a böngésző és a webszerver között közlekedő adatok formátuma azon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Mi az a FastCGI?</w:t>
      </w:r>
    </w:p>
    <w:p>
      <w:pPr>
        <w:pStyle w:val="Normal"/>
        <w:rPr/>
      </w:pPr>
      <w:r>
        <w:rPr/>
        <w:t>Mint láttuk a külső processzben futó CGI megoldás biztonságos, de lassú, feltéve, ha minden kéréshez elindul, majd leáll egy külső CGI futtató processz. De miért lenne ez így? Miért ne lehetne újrahasznosítani a már egyszer elindított külső processzt? Természetesen lehet, és ez a FastCGI lényege. Az első kérés hatására elindul egy külső folyamat, ami a CGI programokat futtatja, de a kérés végrehajtása után azt nem állítják le, hanem életben tartják, így a következő kérést is ráirányítják.</w:t>
      </w:r>
    </w:p>
    <w:p>
      <w:pPr>
        <w:pStyle w:val="Normal"/>
        <w:rPr/>
      </w:pPr>
      <w:r>
        <w:rPr/>
        <w:t>Ezzel továbbra se veszélyeztetjük a szerver biztonságát, mert kívül futnak a dinamikus lapok, ám a sebesség sokszorosa lesz az eredeti megoldásnak.</w:t>
      </w:r>
    </w:p>
    <w:p>
      <w:pPr>
        <w:pStyle w:val="Normal"/>
        <w:rPr/>
      </w:pPr>
      <w:r>
        <w:rPr/>
        <w:t>Mielőtt belemennénk a részletekbe, szeretném letisztázni, miért nem foglalkoztatja ez a kérdés az ASP és ASP.NET programozókat?</w:t>
      </w:r>
    </w:p>
    <w:p>
      <w:pPr>
        <w:pStyle w:val="Normal"/>
        <w:rPr/>
      </w:pPr>
      <w:r>
        <w:rPr/>
        <w:t>ASP.NET esetén az ASP.NET runtime többszálú, így egyszerre sok kérést képes biztonsággal kezelni. Így egy darab, állandóan futó külső CGI processz (IIS5: aspnet_wp.exe), az összes kérést képes fogadni. IIS6 és IIS7 esetén már külső processz sincs, így a processzek közötti kommunikáció költségét se szenvedjük el.</w:t>
      </w:r>
    </w:p>
    <w:p>
      <w:pPr>
        <w:pStyle w:val="Normal"/>
        <w:rPr/>
      </w:pPr>
      <w:r>
        <w:rPr/>
        <w:t>PHP esetén azonban sajnos más a helyzet. A PHP interpretert és a kiszolgáló függvénykönyvtárakat elsősorban Apache webszerver alatt használták, aminek régebbi verziói több processzel, de processzenként egy szállal szolgáltak ki. Így a PHP rendszert fejlesztőknek nem kellett a többszálú programozás göröngyös, mégis egyenetlen útját járniuk.</w:t>
      </w:r>
    </w:p>
    <w:p>
      <w:pPr>
        <w:pStyle w:val="Normal"/>
        <w:rPr/>
      </w:pPr>
      <w:r>
        <w:rPr/>
        <w:t>De jött a csapás, mert a 2-es verziójú Apache megjelent többszálú kivitelben is, mert a szálak még UNIX-ok esetén is sokkal kisebb költségűek, mint a processzek. A PHP sajnos a mai napig (2007 nyara) nem nőtt fel arra a szintre, hogy az összes modulja szálbiztos legyen. Így a békesség kedvéért a PHP alkalmazásokat nem szokták több szálon meghajtani, ergo, az a hatékony modell, ami az ASP.NET-et mozgatja nem alkalmazható PHP-s webalkalmazásokra. Kompromisszumként marad a FastCGI, nézzünk hát meg ezt a csodabogarat.</w:t>
      </w:r>
    </w:p>
    <w:p>
      <w:pPr>
        <w:pStyle w:val="Heading1"/>
        <w:rPr/>
      </w:pPr>
      <w:r>
        <w:rPr/>
        <w:t>FastCGI telepítés és tesztelés</w:t>
      </w:r>
    </w:p>
    <w:p>
      <w:pPr>
        <w:pStyle w:val="Normal"/>
        <w:rPr/>
      </w:pPr>
      <w:r>
        <w:rPr/>
        <w:t>A továbbiakban bemutatom, hogyan lehet összerakni egy PHP futtatókörnyezetet Windows 2008 Serveren. A példában a júliusi Community Technology Preview-t használtam.</w:t>
      </w:r>
    </w:p>
    <w:p>
      <w:pPr>
        <w:pStyle w:val="Normal"/>
        <w:rPr/>
      </w:pPr>
      <w:r>
        <w:rPr/>
        <w:t>Először feltelepítjük az IIS7-et: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/>
      </w:pPr>
      <w:r>
        <w:rPr/>
        <w:t>Add Roles Wizard: Web Server (IIS)</w:t>
      </w:r>
    </w:p>
    <w:p>
      <w:pPr>
        <w:pStyle w:val="ListParagraph"/>
        <w:numPr>
          <w:ilvl w:val="1"/>
          <w:numId w:val="2"/>
        </w:numPr>
        <w:spacing w:before="0" w:after="280"/>
        <w:contextualSpacing/>
        <w:rPr/>
      </w:pPr>
      <w:r>
        <w:rPr/>
        <w:t>Select Role Services: CGI</w:t>
      </w:r>
    </w:p>
    <w:p>
      <w:pPr>
        <w:pStyle w:val="Normal"/>
        <w:rPr/>
      </w:pPr>
      <w:r>
        <w:rPr/>
        <w:t xml:space="preserve">A CGI modullal egyszerre felmegy a CGI és a FastCGI támogatás is (1. ábra). (A Beta 3-nak még nem volt része a FastCGI, ahhoz külön le kellett tölteni a </w:t>
      </w:r>
      <w:r>
        <w:rPr>
          <w:rStyle w:val="InternetLink"/>
        </w:rPr>
        <w:t>iis.net/?tabid=1000051</w:t>
      </w:r>
      <w:r>
        <w:rPr/>
        <w:t xml:space="preserve"> címről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308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ábra: CGI és FastCG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vetkező lépésként a PHP motort rakjuk fel. Én a </w:t>
      </w:r>
      <w:hyperlink r:id="rId4">
        <w:r>
          <w:rPr>
            <w:rStyle w:val="InternetLink"/>
          </w:rPr>
          <w:t>hu.php.net/downloads.php</w:t>
        </w:r>
      </w:hyperlink>
      <w:r>
        <w:rPr/>
        <w:t xml:space="preserve"> címről töltöttem le az 5.2.3-as verziót, az MSI installerként csomagolt változatot. A Web Server Setup fázisban az IIS CGI beállítást kell választani, a többi beállítást alapértéken hagytam. Elvileg normál CGI-ként a telepítő létrehozná az IIS alá is a szükséges bejegyzéseket, de mivel nincs még felkészítve IIS7-re és nincs fenn az IIS6 kompatibilitási csomag, ezt kézzel kell megtennünk.</w:t>
      </w:r>
    </w:p>
    <w:p>
      <w:pPr>
        <w:pStyle w:val="Normal"/>
        <w:rPr/>
      </w:pPr>
      <w:r>
        <w:rPr/>
        <w:t>Az IIS Managerben a kiszolgáló nevén állva a jobb oldali Actions ablakban az Add Module Mapping… linkre kattintva lehet megadni, hogy a .PHP kiterjesztésű állományokat a FastCGI modul dolgozza fel (2. ábr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9570" cy="21824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ábra: Handler mapping létrehozása a PHP kiterjesztés FastCGI-n keresztüli futta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, hogy a futtató php-cgi.exe elérési útját idézőjelek közé rakjuk, ha szóközt is tartalmaz.</w:t>
      </w:r>
    </w:p>
    <w:p>
      <w:pPr>
        <w:pStyle w:val="Normal"/>
        <w:rPr/>
      </w:pPr>
      <w:r>
        <w:rPr/>
        <w:t>Az Add Modul Mapping nevű MessageBox-ra nyomjunk Yes-t, ennek hatására (többek között) a következő sorok kerülnek be az applicationHost.config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astCGI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application fullPath="&amp;quot;H:\Program Files\PHP\php-cgi.exe&amp;quot;" /&gt;</w:t>
      </w:r>
    </w:p>
    <w:p>
      <w:pPr>
        <w:pStyle w:val="Normal"/>
        <w:rPr/>
      </w:pPr>
      <w:r>
        <w:rPr/>
        <w:t>&lt;/fastCG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zel készen is vagyunk, teszteljük le a futtatót! Mivel teljesen zöld vagyok a PHP-hoz, ezért letöltöttem egy kis PHP képkezelő alkalmazást, aminek QDig a neve, mely a </w:t>
      </w:r>
      <w:hyperlink r:id="rId6">
        <w:r>
          <w:rPr>
            <w:rStyle w:val="InternetLink"/>
          </w:rPr>
          <w:t>http://qdig.sourceforge.net/</w:t>
        </w:r>
      </w:hyperlink>
      <w:r>
        <w:rPr/>
        <w:t xml:space="preserve"> címen érhető el.</w:t>
      </w:r>
    </w:p>
    <w:p>
      <w:pPr>
        <w:pStyle w:val="Normal"/>
        <w:rPr/>
      </w:pPr>
      <w:r>
        <w:rPr/>
        <w:t>A letöltött zip-et csomagoljuk ki, majd az index.php-t másoljuk be az \inetpub\wwroot alá. Semmi mást, csak ezt, a képeket majd kézzel rakjuk alá.</w:t>
      </w:r>
    </w:p>
    <w:p>
      <w:pPr>
        <w:pStyle w:val="Normal"/>
        <w:rPr/>
      </w:pPr>
      <w:r>
        <w:rPr/>
        <w:t xml:space="preserve">Ezután navigáljunk rá a böngészőből a </w:t>
      </w:r>
      <w:hyperlink r:id="rId7">
        <w:r>
          <w:rPr>
            <w:rStyle w:val="InternetLink"/>
          </w:rPr>
          <w:t>http://localhost/index.php</w:t>
        </w:r>
      </w:hyperlink>
      <w:r>
        <w:rPr/>
        <w:t xml:space="preserve"> címre. Én egy szép hibával találtam szembe magam: „Error Code 0x8007007b”. Némi live search keresés után (na, jó, vicceltem, google volt </w:t>
      </w:r>
      <w:r>
        <w:rPr>
          <w:rFonts w:eastAsia="Wingdings" w:cs="Wingdings" w:ascii="Wingdings" w:hAnsi="Wingdings"/>
        </w:rPr>
        <w:t></w:t>
      </w:r>
      <w:r>
        <w:rPr/>
        <w:t>) csak azt láttam, hogy valamit nem tud betölteni a szerver. Mit teszünk ilyenkor? Elő a Process Monitorral! Azonnal kiderül, mi hiányzik neki (3. ábr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12903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ábra: A hiba oka: máshol keresi az IIS a php futtatót, mint mi gondol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mel láthatóan csak az inetsrv könyvtárból hajlandó betölteni a futtatót az IIS, azaz relatív elérési utat kell megadnunk a korábbi Handler mapping dialógusablakban, és bemásolni a php-cgi.exe-t az inetsrv könyvtárba.</w:t>
      </w:r>
    </w:p>
    <w:p>
      <w:pPr>
        <w:pStyle w:val="Normal"/>
        <w:rPr/>
      </w:pPr>
      <w:r>
        <w:rPr/>
        <w:t>Az élet persze nem ilyen egyszerű egy CTP-vel, mivel a dialog még csak teljes elérési utat fogad el (mivel a fejlesztés kellős közepén álló termékről van szó még nincs szinkronban a GUI és a háttér futtató). Még jó, hogy minden az applicationHost.configban van. Megműtjük ezt a sort, az elérési utat lerövidí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dd name="PHP FastCGI-n keresztul" path="*.php" verb="*" modules="FastCgiModule" scriptProcessor="</w:t>
      </w:r>
      <w:r>
        <w:rPr>
          <w:b/>
          <w:i/>
        </w:rPr>
        <w:t>php-cgi.exe</w:t>
      </w:r>
      <w:r>
        <w:rPr/>
        <w:t>" resourceType="File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tatás után újabb hiba jön, de ez már beszédesebb:</w:t>
      </w:r>
    </w:p>
    <w:p>
      <w:pPr>
        <w:pStyle w:val="Normal"/>
        <w:rPr/>
      </w:pPr>
      <w:r>
        <w:rPr/>
        <w:t>HTTP Error 500.0 - Internal Server Error</w:t>
      </w:r>
    </w:p>
    <w:p>
      <w:pPr>
        <w:pStyle w:val="Normal"/>
        <w:rPr/>
      </w:pPr>
      <w:r>
        <w:rPr/>
        <w:t>&lt;handler&gt; scriptProcessor could not be found in &lt;fastCGI&gt; application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elég egyértelmű, a korábban már látott FastCGI sort is fazonírozni kell, lerövidítve az elérési u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astCGI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application fullPath="</w:t>
      </w:r>
      <w:r>
        <w:rPr>
          <w:b/>
          <w:i/>
        </w:rPr>
        <w:t>php-cgi.exe</w:t>
      </w:r>
      <w:r>
        <w:rPr/>
        <w:t>" /&gt;</w:t>
      </w:r>
    </w:p>
    <w:p>
      <w:pPr>
        <w:pStyle w:val="Normal"/>
        <w:rPr/>
      </w:pPr>
      <w:r>
        <w:rPr/>
        <w:t>&lt;/fastCG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elindul az alkalmazás, az alábbi hibával:</w:t>
      </w:r>
    </w:p>
    <w:p>
      <w:pPr>
        <w:pStyle w:val="Normal"/>
        <w:rPr/>
      </w:pPr>
      <w:r>
        <w:rPr/>
        <w:t>PHP Notice: Undefined variable: HTTP_GET_VA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hez a php.ini-t kell módosítani, amely a telepítéskor megadott könyvtárban van. </w:t>
      </w:r>
    </w:p>
    <w:p>
      <w:pPr>
        <w:pStyle w:val="Normal"/>
        <w:rPr/>
      </w:pPr>
      <w:r>
        <w:rPr/>
        <w:t>Az alábbi változtatást kell megejteni:</w:t>
      </w:r>
    </w:p>
    <w:p>
      <w:pPr>
        <w:pStyle w:val="Normal"/>
        <w:rPr>
          <w:lang w:val="en-US"/>
        </w:rPr>
      </w:pPr>
      <w:r>
        <w:rPr/>
        <w:t xml:space="preserve">register_long_arrays = </w:t>
      </w:r>
      <w:r>
        <w:rPr>
          <w:b/>
          <w:i/>
        </w:rPr>
        <w:t>On</w:t>
      </w:r>
      <w:r>
        <w:rPr/>
        <w:t xml:space="preserve"> ;</w:t>
      </w:r>
      <w:r>
        <w:rPr>
          <w:lang w:val="en-US"/>
        </w:rPr>
        <w:t>[alapban Off vol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ISReset futtatás után (ez a PHP butasága) Empty gallery címmel elindul az alkalmazásunk. Hogy lássunk is szép képeket, a Vista mintaképeit másoltam be az index.php mellé, amit szépen megjelenít az alkalmazás.</w:t>
      </w:r>
    </w:p>
    <w:p>
      <w:pPr>
        <w:pStyle w:val="Heading1"/>
        <w:rPr/>
      </w:pPr>
      <w:r>
        <w:rPr/>
        <w:t>Hogyan működik?</w:t>
      </w:r>
    </w:p>
    <w:p>
      <w:pPr>
        <w:pStyle w:val="Normal"/>
        <w:rPr/>
      </w:pPr>
      <w:r>
        <w:rPr/>
        <w:t>A beérkező kérést a Default Web Site-hoz rendelt DefaultAppPool nevű Application Pool kezeli le. Azaz elindul egy példány a w3wp.exe-ből, amihez továbbítja a kérést a http.sys nevű kernel módú komponens. A Handler Mappingben kikeresik a php kiterjesztést, ahol megadtuk, hogy a FastCgiModule dolgozza azt fel. A modul megnézi a korábban már látott FastCGI szekciót, ahol látja, hogy a php-cgi.exe fogja valójában a kérést feldolgozni. Elindít egy példányt belőle, ő lesz a FastCGI futtató. Átküldi a kérést hozzá a FastCGI protokollon keresztül. Vagy TCP csatornát, vagy Named Pipe-ot használnak a w3wp.exe és a php-cgi.exe processzek közötti kommunikációra. Ez az inetsrv\config\schema\IIS_schema.xml-ből derül ki. Alapban a Named Pipe-ot használják, ami nem véletlen, mert ez a leggyorsabb interprocessz kommunikációs forma a Windowsokban.</w:t>
      </w:r>
    </w:p>
    <w:p>
      <w:pPr>
        <w:pStyle w:val="Normal"/>
        <w:rPr/>
      </w:pPr>
      <w:r>
        <w:rPr/>
        <w:t>A további kéréseket a már futó FastCGI processz fogadja. Ha egyszerre több kérés érkezik be, akkor több példány indul el belőle. Ezt egyszerű tesztelni, csak rá kell feküdni a böngészőben az F5-re (Refresh), azonnal elindul pár php-cgi.exe.</w:t>
      </w:r>
    </w:p>
    <w:p>
      <w:pPr>
        <w:pStyle w:val="Heading1"/>
        <w:rPr/>
      </w:pPr>
      <w:r>
        <w:rPr/>
        <w:t>Zárszó</w:t>
      </w:r>
    </w:p>
    <w:p>
      <w:pPr>
        <w:pStyle w:val="Normal"/>
        <w:rPr/>
      </w:pPr>
      <w:r>
        <w:rPr/>
        <w:t>Ebben a részben áttekintettük, hogyan konfigurálható és hogyan működik a FastCGI támogatás a Windows 2008-ban. A következő részben megnézzük a telepítést Server Core alatt is, illetve kielemezzük a sima CGI kontra FastCGI sebességét mindkét szervertermé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zó Zsolt</w:t>
      </w:r>
    </w:p>
    <w:p>
      <w:pPr>
        <w:pStyle w:val="Normal"/>
        <w:rPr>
          <w:lang w:val="en-US"/>
        </w:rPr>
      </w:pPr>
      <w:r>
        <w:rPr>
          <w:lang w:val="en-US"/>
        </w:rPr>
        <w:t>Research Engineer</w:t>
      </w:r>
    </w:p>
    <w:p>
      <w:pPr>
        <w:pStyle w:val="Normal"/>
        <w:rPr/>
      </w:pPr>
      <w:r>
        <w:rPr>
          <w:lang w:val="en-US"/>
        </w:rPr>
        <w:t>Qualification Development</w:t>
      </w:r>
    </w:p>
    <w:p>
      <w:pPr>
        <w:pStyle w:val="Normal"/>
        <w:widowControl/>
        <w:bidi w:val="0"/>
        <w:spacing w:lineRule="atLeast" w:line="280" w:before="280" w:after="280"/>
        <w:contextualSpacing/>
        <w:rPr/>
      </w:pPr>
      <w:r>
        <w:rPr/>
        <w:t>MCSD, MCDBA, MCT, ASP.NET MV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280" w:after="280"/>
      <w:contextualSpacing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/dir/file?param1=&#233;rt&#233;k1&amp;param2=&#233;rt&#233;k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u.php.net/downloads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qdig.sourceforge.net/" TargetMode="External"/><Relationship Id="rId7" Type="http://schemas.openxmlformats.org/officeDocument/2006/relationships/hyperlink" Target="http://localhost/index.php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27:00Z</dcterms:created>
  <dc:creator>zsolt.soczo</dc:creator>
  <dc:description/>
  <dc:language>en-US</dc:language>
  <cp:lastModifiedBy>zsolt.soczo</cp:lastModifiedBy>
  <dcterms:modified xsi:type="dcterms:W3CDTF">2009-01-09T22:27:00Z</dcterms:modified>
  <cp:revision>2</cp:revision>
  <dc:subject/>
  <dc:title/>
</cp:coreProperties>
</file>