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52"/>
          <w:szCs w:val="52"/>
          <w:lang w:val="en-US"/>
        </w:rPr>
        <w:t xml:space="preserve">.NET </w:t>
      </w:r>
      <w:r>
        <w:rPr>
          <w:sz w:val="52"/>
          <w:szCs w:val="52"/>
        </w:rPr>
        <w:t>Akadémia- Tömbök és kollekciók rendezése, keresés, hashelé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z előző részben áttekintettük a kollekciók legfontosabb jellemzőit, megbeszéltük a hatékonysági kérdéseket, és láttuk, hogy a tömbök sokkal okosabbak mint azt elsőre feltételeznénk róluk. Láttuk az ArrayList osztály használatát, és elkezdtünk egy formos keresési példát. Ebben a részben megbeszéljük annak részleteit, és áttekintjük a maradék kollekcióosztályok működését. A nagyobb vizuális élmény kedvéért közben összerakunk egy teljesítményszámlálókat megjelenítő alkalmazást is.</w:t>
      </w:r>
      <w:r>
        <w:br w:type="page"/>
      </w:r>
    </w:p>
    <w:p>
      <w:pPr>
        <w:pStyle w:val="Heading2"/>
        <w:rPr/>
      </w:pPr>
      <w:r>
        <w:rPr/>
        <w:t>ArrayList (folytatás)</w:t>
      </w:r>
    </w:p>
    <w:p>
      <w:pPr>
        <w:pStyle w:val="Normal"/>
        <w:rPr/>
      </w:pPr>
      <w:r>
        <w:rPr/>
        <w:t>Az előző részt az alábbi kódrészlettel zártuk:</w:t>
      </w:r>
    </w:p>
    <w:p>
      <w:pPr>
        <w:pStyle w:val="TechNetCODE"/>
        <w:rPr/>
      </w:pPr>
      <w:r>
        <w:rPr/>
        <w:t xml:space="preserve">1 ArrayList names = </w:t>
        <w:br/>
        <w:t>2 ArrayList.Adapter(lstNames.Items);</w:t>
      </w:r>
    </w:p>
    <w:p>
      <w:pPr>
        <w:pStyle w:val="TechNetCODE"/>
        <w:rPr/>
      </w:pPr>
      <w:r>
        <w:rPr/>
        <w:t>3 int pos = names.BinarySearch(txtName.Text);</w:t>
      </w:r>
    </w:p>
    <w:p>
      <w:pPr>
        <w:pStyle w:val="TechNetCODE"/>
        <w:rPr/>
      </w:pPr>
      <w:r>
        <w:rPr/>
        <w:t>4 pos = pos &lt; 0 ? ~pos : pos;</w:t>
      </w:r>
    </w:p>
    <w:p>
      <w:pPr>
        <w:pStyle w:val="TechNetCODE"/>
        <w:rPr/>
      </w:pPr>
      <w:r>
        <w:rPr/>
        <w:t>5 pos = pos &gt;= names.Count ? names.Count-1 : pos;</w:t>
      </w:r>
    </w:p>
    <w:p>
      <w:pPr>
        <w:pStyle w:val="TechNetCODE"/>
        <w:rPr/>
      </w:pPr>
      <w:r>
        <w:rPr/>
        <w:t>6 lstNames.SelectedIndex = p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z előző számban látott alkalmazás mögötti kód, amiben egy Textboxba (txtName) gépelve egy ListBoxban (lstNames) jelöljük ki a begépelt szöveg kezdetére leginkább illeszkedő sort.</w:t>
      </w:r>
    </w:p>
    <w:p>
      <w:pPr>
        <w:pStyle w:val="Normal"/>
        <w:rPr/>
      </w:pPr>
      <w:r>
        <w:rPr/>
        <w:t>A BinarySearch pozitív számmal tér vissza, ha megtalálta a keresett elemet. Esetünkben ez a legkevésbé valószínű, hisz csak a szavak kezdetét gépelik be a felhasználók, így valószínűleg csak az összehasonlítandó stringek eleje egyezik meg. Ebben az esetben nem lenne logikus a BinarySearchnek azt mondania, hogy megtalálta a keresett elemet, így egy negatív számot ad vissza. Ha eme szám minden bitjét megfordítjuk az ellenkezőjére (erre szolgál a ~ kukac, tilde operátor, egyes komplemens képzés), megkapjuk azt a pozíciót, ahová sorrendben beillik a keresendő string. Például legyen a listában:</w:t>
      </w:r>
    </w:p>
    <w:p>
      <w:pPr>
        <w:pStyle w:val="TechNetCODE"/>
        <w:rPr/>
      </w:pPr>
      <w:r>
        <w:rPr/>
        <w:t>batka, bodri, bubu, buksi, cicu, cirmos, jancsi, juliska, laci, maci, mi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használó begépeli a „c” kezdőbetűt. Ekkor a BinarySearch -5-öt ad vissza. Ennek egyes komplemense: 4. Ez azt jelenti, hogy a „</w:t>
      </w:r>
      <w:r>
        <w:rPr>
          <w:lang w:val="en-US"/>
        </w:rPr>
        <w:t xml:space="preserve">c” mint string </w:t>
      </w:r>
      <w:r>
        <w:rPr/>
        <w:t>sorrendben a 4. index elem elé illeszkedik, ami a cicu. Ezért a 6. kódsor miatt a listában a cicu lesz kijelölve. A „ci” szókezdetre a helyzet változatlan, de például „cif” szótőre már a „cirmos” a találat, mert a „cif” a „cicu” után következik.</w:t>
      </w:r>
    </w:p>
    <w:p>
      <w:pPr>
        <w:pStyle w:val="Normal"/>
        <w:rPr/>
      </w:pPr>
      <w:r>
        <w:rPr/>
        <w:t>Az 5. kódsor azt a helyzetet kezeli le, amikor egy olyan szótöredéket gépelnek be, ami sorrenden az összes listaelem mögött áll. Például „u”. Ekkor túlcímeznénk a tömböt, ezért ebben az esetben ráállunk a legutolsó elemre.</w:t>
      </w:r>
    </w:p>
    <w:p>
      <w:pPr>
        <w:pStyle w:val="Normal"/>
        <w:rPr/>
      </w:pPr>
      <w:r>
        <w:rPr/>
        <w:t>Azoknak, akiknek a ?: operátor furcsa lenne, átfordítottam az előbbi kifejezéseket közönséges elágazásokra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if (pos &lt; 0)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os = ~pos;</w:t>
      </w:r>
    </w:p>
    <w:p>
      <w:pPr>
        <w:pStyle w:val="TechNetCODE"/>
        <w:rPr/>
      </w:pPr>
      <w:r>
        <w:rPr/>
        <w:t>if (pos &gt;= names.Count)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os = names.Count -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etileg a ?: operátort a nem túl okos C fordítók miatt vezették be, a mai fordítókban egyformán gyors a kétféle konstrukció. Az előbbi tömörebb, de nehezebben olvasható, az utóbbi szószátyárabb, de a legtöbb ember számára valamivel könnyebben értelmezhető. Kinek a pap, kinek a paplan...</w:t>
      </w:r>
    </w:p>
    <w:p>
      <w:pPr>
        <w:pStyle w:val="Heading2"/>
        <w:rPr/>
      </w:pPr>
      <w:r>
        <w:rPr/>
        <w:t>Hashtable</w:t>
      </w:r>
    </w:p>
    <w:p>
      <w:pPr>
        <w:pStyle w:val="Normal"/>
        <w:rPr/>
      </w:pPr>
      <w:r>
        <w:rPr/>
        <w:t xml:space="preserve">Szeretjük az ArrayListet, azonban gyakran szükségünk van valamilyen kulccsal indexelhető kollekciókra is. Ha úgy vesszük, a tömb és az ArrayList egész számokkal, mint kulcsokkal indexelhető, de a gyakorlatban sokszor kellene például stringekkel címezhető tömbmegvalósítás. A .NET FCL </w:t>
      </w:r>
      <w:r>
        <w:rPr>
          <w:lang w:val="en-US"/>
        </w:rPr>
        <w:t>Dictionary</w:t>
      </w:r>
      <w:r>
        <w:rPr/>
        <w:t xml:space="preserve"> osztályai erre szolgálnak. Félreértés ne essék: ez nem azt jelenti, hogy a Dictionaryk csak stringkulcsokkal indexelhetők! Bármilyen típussal lehet, ami megfelelően implementálja a GetHashCode() metódust.</w:t>
      </w:r>
    </w:p>
    <w:p>
      <w:pPr>
        <w:pStyle w:val="Normal"/>
        <w:rPr/>
      </w:pPr>
      <w:r>
        <w:rPr/>
        <w:t>Legyen az a harci feladat, hogy egy százéves .ini fájl tartalmát kell feldolgoznunk, és a többiek részére a lehető legkényelmesebb módon tálalni. (A mai világban már xml formátumú lenne egy ilyen configfájl.) Például a C:\WINNT\Microsoft.NET\Framework\v1.0.3705\aspnet_perf.ini az ASP.NET futtató által publikált teljesítményszámláló (performance counter) szimbólumokat sorolja fel. Valahogy így:</w:t>
      </w:r>
    </w:p>
    <w:p>
      <w:pPr>
        <w:pStyle w:val="TechNetCODE"/>
        <w:rPr/>
      </w:pPr>
      <w:r>
        <w:rPr/>
        <w:t>[info]</w:t>
      </w:r>
    </w:p>
    <w:p>
      <w:pPr>
        <w:pStyle w:val="TechNetCODE"/>
        <w:rPr/>
      </w:pPr>
      <w:r>
        <w:rPr/>
        <w:t>drivername=ASP.NET_1.0.3705.0</w:t>
      </w:r>
    </w:p>
    <w:p>
      <w:pPr>
        <w:pStyle w:val="TechNetCODE"/>
        <w:rPr/>
      </w:pPr>
      <w:r>
        <w:rPr/>
        <w:t>symbolfile=aspnet_perf.h</w:t>
      </w:r>
    </w:p>
    <w:p>
      <w:pPr>
        <w:pStyle w:val="TechNetCODE"/>
        <w:rPr/>
      </w:pPr>
      <w:r>
        <w:rPr/>
        <w:t xml:space="preserve">;; ASP.NET System Counters </w:t>
      </w:r>
    </w:p>
    <w:p>
      <w:pPr>
        <w:pStyle w:val="TechNetCODE"/>
        <w:rPr/>
      </w:pPr>
      <w:r>
        <w:rPr/>
        <w:t>[text]</w:t>
      </w:r>
    </w:p>
    <w:p>
      <w:pPr>
        <w:pStyle w:val="TechNetCODE"/>
        <w:rPr/>
      </w:pPr>
      <w:r>
        <w:rPr/>
        <w:t>ASPNET_REQUESTS_QUEUED_009_NAME=Requests Queued</w:t>
      </w:r>
    </w:p>
    <w:p>
      <w:pPr>
        <w:pStyle w:val="TechNetCODE"/>
        <w:rPr/>
      </w:pPr>
      <w:r>
        <w:rPr/>
        <w:t>ASPNET_REQUESTS_QUEUED_009_HELP=The number of requests waiting to be processed.</w:t>
      </w:r>
    </w:p>
    <w:p>
      <w:pPr>
        <w:pStyle w:val="TechNetCODE"/>
        <w:rPr/>
      </w:pPr>
      <w:r>
        <w:rPr/>
        <w:t>ASPNET_REQUESTS_TOTAL_RATE_009_NAME=Requests/Sec</w:t>
      </w:r>
    </w:p>
    <w:p>
      <w:pPr>
        <w:pStyle w:val="TechNetCODE"/>
        <w:rPr/>
      </w:pPr>
      <w:r>
        <w:rPr/>
        <w:t>ASPNET_REQUESTS_TOTAL_RATE_009_HELP=The number of requests executed per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az [] között találhatjuk a szekcióneveket, név=érték párokban pedig a szekció adatait. Minden egyes teljesítményszámlálónak van egy neve és egy magyarázó szövege. Esetünkben ezek szisztematikusan egymás után jönnek, bár ezt a feldolgozáskor nem fogjuk kihasználni. A </w:t>
      </w:r>
      <w:r>
        <w:rPr>
          <w:lang w:val="en-US"/>
        </w:rPr>
        <w:t>;-</w:t>
      </w:r>
      <w:r>
        <w:rPr/>
        <w:t>vel kezdődő sorok kommentek, azokat általában nem érdemes feldolgozni.</w:t>
      </w:r>
    </w:p>
    <w:p>
      <w:pPr>
        <w:pStyle w:val="Normal"/>
        <w:rPr/>
      </w:pPr>
      <w:r>
        <w:rPr/>
        <w:t>A feldolgozáskor csak egy szekcióra vagyunk kíváncsiak, ezért az egyszerűség kedvéért csak azzal foglalkozunk, a többi adatát átlépkedjük. A megvalósítandó feldolgozóosztály interfésze így fog kinézni:</w:t>
      </w:r>
    </w:p>
    <w:p>
      <w:pPr>
        <w:pStyle w:val="TechNetCODE"/>
        <w:rPr>
          <w:lang w:val="hu-HU" w:eastAsia="en-US"/>
        </w:rPr>
      </w:pPr>
      <w:r>
        <w:rPr>
          <w:lang w:val="hu-HU" w:eastAsia="en-US"/>
        </w:rPr>
        <w:t>public interface IIniReader {</w:t>
      </w:r>
    </w:p>
    <w:p>
      <w:pPr>
        <w:pStyle w:val="TechNetCODE"/>
        <w:rPr/>
      </w:pPr>
      <w:r>
        <w:rPr>
          <w:rFonts w:eastAsia="Courier New" w:cs="Courier New"/>
          <w:lang w:val="hu-HU" w:eastAsia="en-US"/>
        </w:rPr>
        <w:t xml:space="preserve">  </w:t>
      </w:r>
      <w:r>
        <w:rPr/>
        <w:t>void LoadIniFile(string filePath,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       </w:t>
      </w:r>
      <w:r>
        <w:rPr/>
        <w:t>string sectionName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Hashtable GetSectionEntries();</w:t>
      </w:r>
    </w:p>
    <w:p>
      <w:pPr>
        <w:pStyle w:val="TechNet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ért definiáltam egy interfészt a feldolgozáshoz, mert létezhetnek különböző formátumú .ini fájlok, amelyekhez természetesen különböző értelmezőosztályokat kell írni. A felhasználói programunk az interfészen keresztül fog valamely konkrét implementációval dolgozni, de nem kell tudnia arról hogy az milyen típusú .ini fájlt olvas fel. Így a későbbiekben az .ini szerkezetének megváltozása nem lesz látható, nem kell átírni a felhasználó programokat, csak más implementáló osztályból kell egy példányt létrehozni. Ez az interfészalapú programozás egyik legnagyobb előnye. OOP terminológiával élve csökkenti a csatolást a hívó és a hívott osztályok között.</w:t>
      </w:r>
    </w:p>
    <w:p>
      <w:pPr>
        <w:pStyle w:val="Normal"/>
        <w:rPr/>
      </w:pPr>
      <w:r>
        <w:rPr/>
        <w:t>A LoadIniFile() működése a következő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oronként felolvassuk az .ini fájl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evágjuk a sor kezdő és záró whitespace karaktere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átlépjük az üres sorok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</w:t>
      </w:r>
      <w:r>
        <w:rPr>
          <w:lang w:val="en-US"/>
        </w:rPr>
        <w:t xml:space="preserve">;-vel </w:t>
      </w:r>
      <w:r>
        <w:rPr/>
        <w:t>kezdődő sorokat eldobj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ddig olvasunk üresen, amíg el nem érjük a fájl végét, vagy nem találunk egy [szekciónév] kezdetű sort ( ] után még lehet kom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gjegyezzük, hogy a kívánt szekcióban vagyunk, és addig olvassuk a sorokat, amíg egy újabb szekció nem kezdődik ( [ a sor elejé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kapott sorokat kettévágjuk a ; mentén, csak az eleje érdekes (a végén komment is leh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kettévágott sor első felét kettévágjuk az = menté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darabok végeiről levágjuk a whitespace-e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darab első felét mint kulcsot használva elmentjük a Dictionarynkbe a második felet, a kulcshoz tartozó értéket</w:t>
      </w:r>
    </w:p>
    <w:p>
      <w:pPr>
        <w:pStyle w:val="Normal"/>
        <w:rPr/>
      </w:pPr>
      <w:r>
        <w:rPr/>
        <w:t>Lássuk hogyan néz ez ki C#-ra lefordítva. A tömörség kedvéért a megjegyzéseket eltávolítottam a kódból, de az [1] címen megtalálható a teljes, rendesen kommentezett forrás.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public class WindowsIniReader: IIniReader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rivate enum IniReaderState {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InSection,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OutSection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rivate string filePath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rivate string sectionName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rivate bool foundSection = false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rivate Hashtable sectionData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rivate StreamReader reader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ublic WindowsIniReader() {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sectionData = new Hashtable(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#region Implementation of IIniReader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 xml:space="preserve">public bool LoadIniFile(string filePath, 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              </w:t>
      </w:r>
      <w:r>
        <w:rPr/>
        <w:t>string sectionName) {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this.filePath = filePath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this.sectionName = sectionName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try {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reader = new StreamReader(filePath);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LoadIniFileImpl();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return foundSection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finally {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if (reader != null)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</w:t>
      </w:r>
      <w:r>
        <w:rPr/>
        <w:t>reader.Close()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ublic Hashtable GetSectionEntries() {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if (foundSection)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return sectionData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else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return null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#endregion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rivate void LoadIniFileImpl() {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string line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 xml:space="preserve">string sectionString = "[" + </w:t>
        <w:br/>
        <w:t xml:space="preserve">           sectionName + "]"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IniReaderState state =</w:t>
        <w:br/>
        <w:t xml:space="preserve">      IniReaderState.OutSection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while ((line = reader.ReadLine()) != null) {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line = line.Trim();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if (line == "" || line[0] == ';')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</w:t>
      </w:r>
      <w:r>
        <w:rPr/>
        <w:t>continue;</w:t>
      </w:r>
    </w:p>
    <w:p>
      <w:pPr>
        <w:pStyle w:val="TechNetCODE"/>
        <w:rPr>
          <w:rFonts w:eastAsia="Courier New" w:cs="Courier New"/>
        </w:rPr>
      </w:pPr>
      <w:r>
        <w:rPr>
          <w:rFonts w:eastAsia="Courier New" w:cs="Courier New"/>
        </w:rPr>
        <w:t xml:space="preserve">      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switch(state) {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</w:t>
      </w:r>
      <w:r>
        <w:rPr/>
        <w:t>case IniReaderState.OutSection: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</w:t>
      </w:r>
      <w:r>
        <w:rPr/>
        <w:t>if (line.StartsWith(sectionString)) {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</w:t>
      </w:r>
      <w:r>
        <w:rPr/>
        <w:t>state = IniReaderState.InSection;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</w:t>
      </w:r>
      <w:r>
        <w:rPr/>
        <w:t>foundSection = true;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</w:t>
      </w:r>
      <w:r>
        <w:rPr/>
        <w:t>break;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</w:t>
      </w:r>
      <w:r>
        <w:rPr/>
        <w:t>case IniReaderState.InSection: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</w:t>
      </w:r>
      <w:r>
        <w:rPr/>
        <w:t>if (line.StartsWith("[")) {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</w:t>
      </w:r>
      <w:r>
        <w:rPr/>
        <w:t>state = IniReaderState.OutSection;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</w:t>
      </w:r>
      <w:r>
        <w:rPr/>
        <w:t>else {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</w:t>
      </w:r>
      <w:r>
        <w:rPr/>
        <w:t xml:space="preserve">line = 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  </w:t>
      </w:r>
      <w:r>
        <w:rPr/>
        <w:t>line.Split(new char[] {';'}, 1)[0];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</w:t>
      </w:r>
      <w:r>
        <w:rPr/>
        <w:t xml:space="preserve">string[] namevalue = 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  </w:t>
      </w:r>
      <w:r>
        <w:rPr/>
        <w:t>line.Split(new char[] {'='}, 2);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</w:t>
      </w:r>
      <w:r>
        <w:rPr/>
        <w:t>if (namevalue.Length == 2) {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  </w:t>
      </w:r>
      <w:r>
        <w:rPr/>
        <w:t>sectionData.Add(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    </w:t>
      </w:r>
      <w:r>
        <w:rPr/>
        <w:t>namevalue[0].Trim(),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    </w:t>
      </w:r>
      <w:r>
        <w:rPr/>
        <w:t>namevalue[1].Trim());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</w:t>
      </w:r>
      <w:r>
        <w:rPr/>
        <w:t>break;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vastassunk fel egy .ini fájlt az előbbi osztály használatával! A fájlnevet bekérjük a felhasználótól (WinForms alkalmazás)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Hastable perfNames;</w:t>
      </w:r>
    </w:p>
    <w:p>
      <w:pPr>
        <w:pStyle w:val="TechNetCODE"/>
        <w:rPr/>
      </w:pPr>
      <w:r>
        <w:rPr/>
        <w:t>OpenFileDialog fd = new OpenFileDialog();</w:t>
      </w:r>
    </w:p>
    <w:p>
      <w:pPr>
        <w:pStyle w:val="TechNetCODE"/>
        <w:rPr/>
      </w:pPr>
      <w:r>
        <w:rPr/>
        <w:t>fd.Filter =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"Ini fájlok(*.ini)|*.ini|Minden fálj(*.*)|*.*";</w:t>
      </w:r>
    </w:p>
    <w:p>
      <w:pPr>
        <w:pStyle w:val="TechNetCODE"/>
        <w:rPr/>
      </w:pPr>
      <w:r>
        <w:rPr/>
        <w:t>if (fd.ShowDialog() == DialogResult.OK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>
          <w:i/>
        </w:rPr>
        <w:t>IIniReader</w:t>
      </w:r>
      <w:r>
        <w:rPr/>
        <w:t xml:space="preserve"> reader = new WindowsIniReader(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reader.LoadIniFile(fd.FileName, "text"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erfNames = reader.GetSectionEntries();</w:t>
      </w:r>
    </w:p>
    <w:p>
      <w:pPr>
        <w:pStyle w:val="TechNet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ható, hogy a WindowsIniReader osztályból hozunk létre egy példányt, de azt az IIniReader interfészen keresztül ragadjuk meg. Így más .ini olvasó implementációk használatához csak a new után kell kicserélni az osztály nevét, semmi más teendőnk nincs.</w:t>
      </w:r>
    </w:p>
    <w:p>
      <w:pPr>
        <w:pStyle w:val="Normal"/>
        <w:rPr/>
      </w:pPr>
      <w:r>
        <w:rPr/>
        <w:t>Hogyan érjük el a beolvasott számlálók jellemzőit? Például szaladjunk végig az összes beolvasott elemen, és szedjük ki a számunkra fontosakat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foreach(DictionaryEntry perf in perfNames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tring symbol = (string)perf.Key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tring text = (string)perf.Value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//Az ASPNET_ kezdetűek a tényleges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//teljesítményszámlálók, a 000 jelzi a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//nyelvsemleges verziót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if (symbol.StartsWith("ASPNET_") &amp;&amp;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symbol.EndsWith("_000_NAME")) {</w:t>
      </w:r>
    </w:p>
    <w:p>
      <w:pPr>
        <w:pStyle w:val="TechNet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z a DictionaryEntry? Egy Dictionary-t bejárva mindig név-érték párosokat kapunk vissza. Ilyen párost egy egyszerű típus nem tud eltárolni, ezért pont a bejáráshoz definiálták ezt az osztályt. Látható, hogy a Key jellemzőn keresztül kiolvasható az aktuális elem kulcsa, míg a Value-n keresztül az értéke.</w:t>
      </w:r>
    </w:p>
    <w:p>
      <w:pPr>
        <w:pStyle w:val="Normal"/>
        <w:rPr/>
      </w:pPr>
      <w:r>
        <w:rPr/>
        <w:t>Ha ismerjük valamely kulcs értékét, akkor az alapján könnyedén meghatározható a hozzá tartozó tárolt érték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MessageBox.Show((string)perfNames[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"ASPNET_REQUEST_EXECUTION_TIME_000_NAME"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an, mint a sima tömb, csak nem egészekkel, hanem most egy striggel címeztük meg a tartalmát. Mind a kulcs, mind a tárolt érték általános object típusú. Emiatt kiolvasáskor állandóan stringgé kellett konvertálnunk a visszakapott értéket. Ez felesleges teljesítményveszteséget okoz, és még kényelmetlen is. Ha kifejezetten stringeket kell tárolni stringkulcsokkal címezve (nálunk is ez a helyzet), jobban használható a StringDictionary osztály. Ebben a kulcsok és az értékek is stringek, de vigyázzunk arra, hogy a kulcsok összehasonlítása case insensitive (kis-nagybetű érzéketlen) módon történik.</w:t>
      </w:r>
    </w:p>
    <w:p>
      <w:pPr>
        <w:pStyle w:val="Normal"/>
        <w:rPr/>
      </w:pPr>
      <w:r>
        <w:rPr/>
        <w:t>Az előbbi példánkat befejezendő jó lenne megjeleníteni a felolvasott teljesítményszámlálók értékét. Minden egyes teljesítményszámláló valamilyen kategóriába tartozik. Ezeket hívja a Performance Monitor Performance Objectnek. Az .ini fájl [objects] szekciója felsorolja ezeket, ám a számlálók és a kategóriák összerendelését csak a kommentezett sorok vizsgálatával tehetjük meg, de ezt sem lehet megtenni tisztán gépi úton. Emiatt listánk alapján csak csúnya hekkeléssel lehet megjeleníteni a számlálókat. Természetesen erre a célra a Performance* kezdető osztályok vannak kitalálva, azokkal végig lehet gyalogolni és kiolvasni a számlálókat. A megjelenítő WinForms alkalmazás letölthető a [1] címen, amely egyébként így néz ki működés közb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433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eastAsia="Wingdings" w:cs="Wingdings" w:ascii="Wingdings" w:hAnsi="Wingdings"/>
          <w:b w:val="false"/>
          <w:bCs w:val="false"/>
          <w:i w:val="false"/>
          <w:iCs/>
        </w:rPr>
        <w:t></w:t>
      </w:r>
      <w:r>
        <w:rPr>
          <w:rFonts w:eastAsia="Arial"/>
          <w:b w:val="false"/>
          <w:bCs w:val="false"/>
          <w:i w:val="false"/>
          <w:iCs/>
        </w:rPr>
        <w:t xml:space="preserve"> </w:t>
      </w:r>
      <w:r>
        <w:rPr/>
        <w:t>Teljesítményszámlálók működés köz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éldában megfigyelhető hogyan kell nyújtható ablakot létrehozni, hogyan kell egy szál prioritását állítani, vezérlőket dinamikusan létrehozni, kurzort módosítani, na és felhasználjuk az előbbi .ini olvasó osztályt i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rtedList</w:t>
      </w:r>
    </w:p>
    <w:p>
      <w:pPr>
        <w:pStyle w:val="Normal"/>
        <w:rPr/>
      </w:pPr>
      <w:r>
        <w:rPr/>
        <w:t>A SortedList a Hashtable és az ArratList hibridje. Kulcs-érték párokat tárol mint a Hashtable, de az elemek elérhetők egész indexekkel is. A lista belülről és kívülről nézve is rendezett, de nem a kulcsok hashkódja (ami kívülről teljesen haszontalan), hanem maguk a kulcsok alapján. Ehhez természetesen a kulcsoknak implementálni kell az IComparable interfészt, ahogyan az előző részben láttuk.</w:t>
      </w:r>
    </w:p>
    <w:p>
      <w:pPr>
        <w:pStyle w:val="Normal"/>
        <w:rPr/>
      </w:pPr>
      <w:r>
        <w:rPr/>
        <w:t>Nézzünk a használatára egy példát. Nosztalgiából felolvastatjuk a system.ini 386enh szekcióját, először egy Hastable-be:</w:t>
      </w:r>
    </w:p>
    <w:p>
      <w:pPr>
        <w:pStyle w:val="TechNetCODE"/>
        <w:rPr/>
      </w:pPr>
      <w:r>
        <w:rPr/>
        <w:t>IIniReader reader = new WindowsIniReader();</w:t>
      </w:r>
    </w:p>
    <w:p>
      <w:pPr>
        <w:pStyle w:val="TechNetCODE"/>
        <w:rPr/>
      </w:pPr>
      <w:r>
        <w:rPr/>
        <w:t>reader.LoadIniFile(@"C:\WINNT\system.ini",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        </w:t>
      </w:r>
      <w:r>
        <w:rPr/>
        <w:t>"386enh");</w:t>
      </w:r>
    </w:p>
    <w:p>
      <w:pPr>
        <w:pStyle w:val="TechNetCODE"/>
        <w:rPr/>
      </w:pPr>
      <w:r>
        <w:rPr/>
        <w:t>Hashtable ht = reader.GetSectionEntries();</w:t>
      </w:r>
    </w:p>
    <w:p>
      <w:pPr>
        <w:pStyle w:val="TechNetCODE"/>
        <w:rPr/>
      </w:pPr>
      <w:r>
        <w:rPr/>
        <w:t>ShowDictionary(ht)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/>
        <w:t>static void ShowDictionary(IDictionary dick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foreach(DictionaryEntry ent in dick) {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Console.Write("{0}: ", ent.Key)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Console.WriteLine(ent.Value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/>
        <w:t>}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/>
        <w:t>EGA40WOA.FON: EGA40WOA.FON</w:t>
      </w:r>
    </w:p>
    <w:p>
      <w:pPr>
        <w:pStyle w:val="TechNetCODE"/>
        <w:rPr/>
      </w:pPr>
      <w:r>
        <w:rPr/>
        <w:t>FileSysChange: off</w:t>
      </w:r>
    </w:p>
    <w:p>
      <w:pPr>
        <w:pStyle w:val="TechNetCODE"/>
        <w:rPr/>
      </w:pPr>
      <w:r>
        <w:rPr/>
        <w:t>CGA80WOA.FON: CGA80WOA.FON</w:t>
      </w:r>
    </w:p>
    <w:p>
      <w:pPr>
        <w:pStyle w:val="TechNetCODE"/>
        <w:rPr/>
      </w:pPr>
      <w:r>
        <w:rPr/>
        <w:t>CGA40WOA.FON: CGA40WOA.FON</w:t>
      </w:r>
    </w:p>
    <w:p>
      <w:pPr>
        <w:pStyle w:val="TechNetCODE"/>
        <w:rPr/>
      </w:pPr>
      <w:r>
        <w:rPr/>
        <w:t>EGA80WOA.FON: EGA80WOA.FON</w:t>
      </w:r>
    </w:p>
    <w:p>
      <w:pPr>
        <w:pStyle w:val="TechNetCODE"/>
        <w:rPr/>
      </w:pPr>
      <w:r>
        <w:rPr/>
        <w:t>woafont: dosapp.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menet teljesen véletlennek ható sorrendben látható, valójában az első oszlop (kulcs) hashkódjai szerint van rendezve, amelyet a string.GetHashCode() generál a háttérben.</w:t>
      </w:r>
    </w:p>
    <w:p>
      <w:pPr>
        <w:pStyle w:val="Normal"/>
        <w:rPr/>
      </w:pPr>
      <w:r>
        <w:rPr/>
        <w:t>Figyeljük meg, hogy a kollekció bejárásához definiált metódusban (ShowDictionary()) nem Hastable referenciát várunk, hanem IDictionary-t. Mivel a SortedList és a Hashtable is implementálja ezt az interfészt, egységesen tudjuk őket kezelni.</w:t>
      </w:r>
    </w:p>
    <w:p>
      <w:pPr>
        <w:pStyle w:val="Normal"/>
        <w:rPr/>
      </w:pPr>
      <w:r>
        <w:rPr/>
        <w:t>Töltsük át a Hashtable tartalmát a SortedListbe, és listázzuk ki a tartalmát:</w:t>
      </w:r>
    </w:p>
    <w:p>
      <w:pPr>
        <w:pStyle w:val="TechNetCODE"/>
        <w:rPr/>
      </w:pPr>
      <w:r>
        <w:rPr/>
        <w:t>SortedList sl = new SortedList(ht);</w:t>
      </w:r>
    </w:p>
    <w:p>
      <w:pPr>
        <w:pStyle w:val="TechNetCODE"/>
        <w:rPr/>
      </w:pPr>
      <w:r>
        <w:rPr/>
        <w:t>ShowDictionary(sl)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/>
        <w:t>CGA40WOA.FON: CGA40WOA.FON</w:t>
      </w:r>
    </w:p>
    <w:p>
      <w:pPr>
        <w:pStyle w:val="TechNetCODE"/>
        <w:rPr/>
      </w:pPr>
      <w:r>
        <w:rPr/>
        <w:t>CGA80WOA.FON: CGA80WOA.FON</w:t>
      </w:r>
    </w:p>
    <w:p>
      <w:pPr>
        <w:pStyle w:val="TechNetCODE"/>
        <w:rPr/>
      </w:pPr>
      <w:r>
        <w:rPr/>
        <w:t>EGA40WOA.FON: EGA40WOA.FON</w:t>
      </w:r>
    </w:p>
    <w:p>
      <w:pPr>
        <w:pStyle w:val="TechNetCODE"/>
        <w:rPr/>
      </w:pPr>
      <w:r>
        <w:rPr/>
        <w:t>EGA80WOA.FON: EGA80WOA.FON</w:t>
      </w:r>
    </w:p>
    <w:p>
      <w:pPr>
        <w:pStyle w:val="TechNetCODE"/>
        <w:rPr/>
      </w:pPr>
      <w:r>
        <w:rPr/>
        <w:t>FileSysChange: off</w:t>
      </w:r>
    </w:p>
    <w:p>
      <w:pPr>
        <w:pStyle w:val="TechNetCODE"/>
        <w:rPr/>
      </w:pPr>
      <w:r>
        <w:rPr/>
        <w:t>woafont: dosapp.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ható, hogy a két lista közötti átjárás nem túl bonyolult (megint csak az IDictionary miatt). A kimenet ezúttal a kulcsok szerint rendezve jött elő. Nézzünk olyan tartalmat, amiben a kulcsok kis-nagybetűben különböznek:</w:t>
      </w:r>
    </w:p>
    <w:p>
      <w:pPr>
        <w:pStyle w:val="TechNetCODE"/>
        <w:rPr/>
      </w:pPr>
      <w:r>
        <w:rPr/>
        <w:t>sl.Clear();</w:t>
      </w:r>
    </w:p>
    <w:p>
      <w:pPr>
        <w:pStyle w:val="TechNetCODE"/>
        <w:rPr/>
      </w:pPr>
      <w:r>
        <w:rPr/>
        <w:t>sl.Add("maci", "a medve");</w:t>
      </w:r>
    </w:p>
    <w:p>
      <w:pPr>
        <w:pStyle w:val="TechNetCODE"/>
        <w:rPr/>
      </w:pPr>
      <w:r>
        <w:rPr/>
        <w:t>sl.Add("laci", "szintén medve");</w:t>
      </w:r>
    </w:p>
    <w:p>
      <w:pPr>
        <w:pStyle w:val="TechNetCODE"/>
        <w:rPr/>
      </w:pPr>
      <w:r>
        <w:rPr/>
        <w:t>sl.Add("Maci", "a medve");</w:t>
      </w:r>
    </w:p>
    <w:p>
      <w:pPr>
        <w:pStyle w:val="TechNetCODE"/>
        <w:rPr/>
      </w:pPr>
      <w:r>
        <w:rPr/>
        <w:t>sl.Add("Laci", "szintén medve");</w:t>
      </w:r>
    </w:p>
    <w:p>
      <w:pPr>
        <w:pStyle w:val="TechNetCODE"/>
        <w:rPr/>
      </w:pPr>
      <w:r>
        <w:rPr/>
        <w:t>ShowDictionary(sl)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/>
        <w:t>laci: szintén medve</w:t>
      </w:r>
    </w:p>
    <w:p>
      <w:pPr>
        <w:pStyle w:val="TechNetCODE"/>
        <w:rPr/>
      </w:pPr>
      <w:r>
        <w:rPr/>
        <w:t>Laci: szintén medve</w:t>
      </w:r>
    </w:p>
    <w:p>
      <w:pPr>
        <w:pStyle w:val="TechNetCODE"/>
        <w:rPr/>
      </w:pPr>
      <w:r>
        <w:rPr/>
        <w:t>maci: a medve</w:t>
      </w:r>
    </w:p>
    <w:p>
      <w:pPr>
        <w:pStyle w:val="TechNetCODE"/>
        <w:rPr/>
      </w:pPr>
      <w:r>
        <w:rPr/>
        <w:t>Maci: a med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ható, hogy stringkulcsok esetén az összehasonlítás, így a rendezettség is nem érzékeny a kis-nagybetűre, így került az „l” után az „L”, illetve az „m” után a „M”. A kulcsok közötti </w:t>
      </w:r>
      <w:r>
        <w:rPr>
          <w:i/>
        </w:rPr>
        <w:t xml:space="preserve">egyenlőség </w:t>
      </w:r>
      <w:r>
        <w:rPr/>
        <w:t>vizsgálata kis-nagybetű érzékeny, máskülönben a SortedList nem engedte volna meg a „laci” után berakni a „Laci”-t, hisz a kettőt egyenlőnek tekintené, és egy Dictionary-ban nem lehetnek duplázott kulcsok.</w:t>
      </w:r>
    </w:p>
    <w:p>
      <w:pPr>
        <w:pStyle w:val="Normal"/>
        <w:rPr/>
      </w:pPr>
      <w:r>
        <w:rPr/>
        <w:t>Ha nekünk nem megfelelő ez a működés, a konstruktorban átadhatunk egy IComparer implementációt, ami kis-nagybetű érzéketlen módon hasonlít össze két stringet. Ilyen kész megvalósítás a CaseInsensitiveComparer osztály:</w:t>
      </w:r>
    </w:p>
    <w:p>
      <w:pPr>
        <w:pStyle w:val="TechNetCODE"/>
        <w:rPr/>
      </w:pPr>
      <w:r>
        <w:rPr/>
        <w:t>SortedList sl = new SortedList(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new CaseInsensitiveComparer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értelmezésben a SortedList a Comparer osztály Default jellemzőjén keresztül kér le egy kis-nagybetű érzéketlen IComparer megvalósítást, azaz koncepcionálisan ez történik benne:</w:t>
      </w:r>
    </w:p>
    <w:p>
      <w:pPr>
        <w:pStyle w:val="TechNetCODE"/>
        <w:rPr/>
      </w:pPr>
      <w:r>
        <w:rPr/>
        <w:t>SortedList sl = new SortedList(Comparer.Defaul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báljunk meg berakni csak kis-nagybetűben különböző kulcsokkal elemeket a CaseInsensitiveComparer használata mellett:</w:t>
      </w:r>
    </w:p>
    <w:p>
      <w:pPr>
        <w:pStyle w:val="TechNetCODE"/>
        <w:rPr/>
      </w:pPr>
      <w:r>
        <w:rPr/>
        <w:t>sl.Add("maci", "a medve");</w:t>
      </w:r>
    </w:p>
    <w:p>
      <w:pPr>
        <w:pStyle w:val="TechNetCODE"/>
        <w:rPr/>
      </w:pPr>
      <w:r>
        <w:rPr/>
        <w:t>sl.Add("Maci", "a medve");</w:t>
      </w:r>
    </w:p>
    <w:p>
      <w:pPr>
        <w:pStyle w:val="TechNetCODE"/>
        <w:rPr/>
      </w:pPr>
      <w:r>
        <w:rPr/>
        <w:t>System.ArgumentException: Item has already been added. Key in dictionary: "maci"  Key being added: "Mac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rtedList belülről két tömböt tartalmaz: egyet a kulcsoknak, amelyet a módosítások során is rendezve tart, egy másikat az értékeknek. Így a kulcs alapján ebben is gyorsan lehet keresni, habár nem annyira gyorsan, mint a Hastable-ben, hisz itt a bináris keresésnek nem 32 bit hosszú hashkódokat kell összehasonlítani, hanem az eredeti méretű kulcsokat:</w:t>
      </w:r>
    </w:p>
    <w:p>
      <w:pPr>
        <w:pStyle w:val="TechNetCODE"/>
        <w:rPr/>
      </w:pPr>
      <w:r>
        <w:rPr/>
        <w:t>//Keresés kulcs alapján (közepesen gyors)</w:t>
      </w:r>
    </w:p>
    <w:p>
      <w:pPr>
        <w:pStyle w:val="TechNetCODE"/>
        <w:rPr/>
      </w:pPr>
      <w:r>
        <w:rPr/>
        <w:t>Console.WriteLine(sl["laci"]);</w:t>
      </w:r>
    </w:p>
    <w:p>
      <w:pPr>
        <w:pStyle w:val="TechNetCODE"/>
        <w:rPr/>
      </w:pPr>
      <w:r>
        <w:rPr/>
        <w:t>a med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ttős belső kialakítás célja, hogy az elemeket el lehet érni egész indexekkel is. Ehhez azonban nem a szögletes zárójeles (indexer) formátumot használjuk, mert azon keresztül a kulcs alapján lehet kiolvasni az értékeket, hanem a GetKey() és a GetByIndex() metódusokat:</w:t>
      </w:r>
    </w:p>
    <w:p>
      <w:pPr>
        <w:pStyle w:val="TechNetCODE"/>
        <w:rPr/>
      </w:pPr>
      <w:r>
        <w:rPr/>
        <w:t>//Keresés index alapján (nagyon gyors)</w:t>
      </w:r>
    </w:p>
    <w:p>
      <w:pPr>
        <w:pStyle w:val="TechNetCODE"/>
        <w:rPr/>
      </w:pPr>
      <w:r>
        <w:rPr/>
        <w:t>Console.WriteLine(sl.GetKey(2));</w:t>
      </w:r>
    </w:p>
    <w:p>
      <w:pPr>
        <w:pStyle w:val="TechNetCODE"/>
        <w:rPr/>
      </w:pPr>
      <w:r>
        <w:rPr/>
        <w:t>maci</w:t>
      </w:r>
    </w:p>
    <w:p>
      <w:pPr>
        <w:pStyle w:val="TechNetCODE"/>
        <w:rPr/>
      </w:pPr>
      <w:r>
        <w:rPr/>
        <w:t>Console.WriteLine(sl.GetByIndex(2));</w:t>
      </w:r>
    </w:p>
    <w:p>
      <w:pPr>
        <w:pStyle w:val="TechNetCODE"/>
        <w:rPr/>
      </w:pPr>
      <w:r>
        <w:rPr/>
        <w:t>a med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dexekkel történő elérés természetesen extrém gyors, hisz belül egyszerű tömbelérés történik.</w:t>
      </w:r>
    </w:p>
    <w:p>
      <w:pPr>
        <w:pStyle w:val="Normal"/>
        <w:rPr/>
      </w:pPr>
      <w:r>
        <w:rPr/>
        <w:t>Az értékek alapján is kerestethetünk:</w:t>
      </w:r>
    </w:p>
    <w:p>
      <w:pPr>
        <w:pStyle w:val="TechNetCODE"/>
        <w:rPr/>
      </w:pPr>
      <w:r>
        <w:rPr/>
        <w:t>//Keresés értékek alapján (lassú)</w:t>
      </w:r>
    </w:p>
    <w:p>
      <w:pPr>
        <w:pStyle w:val="TechNetCODE"/>
        <w:rPr/>
      </w:pPr>
      <w:r>
        <w:rPr/>
        <w:t>Console.WriteLine(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l.ContainsValue("szintén medve"));</w:t>
      </w:r>
    </w:p>
    <w:p>
      <w:pPr>
        <w:pStyle w:val="TechNetCODE"/>
        <w:rPr/>
      </w:pPr>
      <w:r>
        <w:rPr/>
        <w:t>True</w:t>
      </w:r>
    </w:p>
    <w:p>
      <w:pPr>
        <w:pStyle w:val="TechNetCODE"/>
        <w:rPr/>
      </w:pPr>
      <w:r>
        <w:rPr/>
        <w:t>Console.WriteLine(sl.ContainsValue("blabla"));</w:t>
      </w:r>
    </w:p>
    <w:p>
      <w:pPr>
        <w:pStyle w:val="TechNetCODE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k szerinti keresés átmegy lineáris keresésbe, így nyilvánvalóan ez a leglassabb keresési módszer a SortedListb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tArray</w:t>
      </w:r>
    </w:p>
    <w:p>
      <w:pPr>
        <w:pStyle w:val="Normal"/>
        <w:rPr/>
      </w:pPr>
      <w:r>
        <w:rPr/>
        <w:t xml:space="preserve">Egyszerű, de időnként jól használható osztály a BitArray. Belülről bitenként ábrázol egy igen/nem értéket, azaz kívülről egy bit értékét boolként láthatjuk. 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//41 bit hosszú bittömb, minden elem 0 értékű</w:t>
      </w:r>
    </w:p>
    <w:p>
      <w:pPr>
        <w:pStyle w:val="TechNetCODE"/>
        <w:rPr/>
      </w:pPr>
      <w:r>
        <w:rPr/>
        <w:t>BitArray barr = new BitArray(41, false);</w:t>
      </w:r>
    </w:p>
    <w:p>
      <w:pPr>
        <w:pStyle w:val="TechNetCODE"/>
        <w:rPr/>
      </w:pPr>
      <w:r>
        <w:rPr/>
        <w:t>//Beállítjuk a 23. bit értékét 1-be</w:t>
      </w:r>
    </w:p>
    <w:p>
      <w:pPr>
        <w:pStyle w:val="TechNetCODE"/>
        <w:rPr/>
      </w:pPr>
      <w:r>
        <w:rPr/>
        <w:t>barr.Set(22, true);</w:t>
      </w:r>
    </w:p>
    <w:p>
      <w:pPr>
        <w:pStyle w:val="TechNetCODE"/>
        <w:rPr/>
      </w:pPr>
      <w:r>
        <w:rPr/>
        <w:t>//Megfordítjuk a biteket</w:t>
      </w:r>
    </w:p>
    <w:p>
      <w:pPr>
        <w:pStyle w:val="TechNetCODE"/>
        <w:rPr/>
      </w:pPr>
      <w:r>
        <w:rPr/>
        <w:t>barr.Not();</w:t>
      </w:r>
    </w:p>
    <w:p>
      <w:pPr>
        <w:pStyle w:val="TechNetCODE"/>
        <w:rPr/>
      </w:pPr>
      <w:r>
        <w:rPr/>
        <w:t>//Kiíratjuk a biteket</w:t>
      </w:r>
    </w:p>
    <w:p>
      <w:pPr>
        <w:pStyle w:val="TechNetCODE"/>
        <w:rPr/>
      </w:pPr>
      <w:r>
        <w:rPr/>
        <w:t>foreach(bool bit in barr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Console.Write(bit ? 1 : 0);</w:t>
      </w:r>
    </w:p>
    <w:p>
      <w:pPr>
        <w:pStyle w:val="TechNetCODE"/>
        <w:rPr/>
      </w:pPr>
      <w:r>
        <w:rPr/>
        <w:t>}</w:t>
      </w:r>
    </w:p>
    <w:p>
      <w:pPr>
        <w:pStyle w:val="TechNetCODE"/>
        <w:rPr/>
      </w:pPr>
      <w:r>
        <w:rPr/>
        <w:t>Console.WriteLine()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/>
        <w:t>1111111111111111111111011111111111111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si talán furcsa, hogy az IEnumerable interfész segítségével (a foreach használja) be lehet járni egy bittömböt, de miért is ne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ípusos kollekciók</w:t>
      </w:r>
    </w:p>
    <w:p>
      <w:pPr>
        <w:pStyle w:val="Normal"/>
        <w:rPr/>
      </w:pPr>
      <w:r>
        <w:rPr/>
        <w:t>Ha típusos kollekcióra van szükségünk, viszonylag keskeny pallón kell mozognunk.</w:t>
      </w:r>
    </w:p>
    <w:p>
      <w:pPr>
        <w:pStyle w:val="Normal"/>
        <w:rPr/>
      </w:pPr>
      <w:r>
        <w:rPr/>
        <w:t>Stringekhez találunk némi segítséget. A System.Collections.Specialized névtérben a StringCollection olyan, mint az ArrayList, csak stringeket tárol típusos módon. A StringDictionary a Hastable-höz hasonlít, csak stringek a kulcsok és a tárolt értékek is. A NameValueCollection hasonló a SortedListhez, de minden egyes string kulcshoz több string értéket is tud tárolni. Ilyenekkel gyakran találkozunk, például gondoljunk az alábbi http querystringre:</w:t>
      </w:r>
    </w:p>
    <w:p>
      <w:pPr>
        <w:pStyle w:val="TechNetCODE"/>
        <w:rPr>
          <w:lang w:val="hu-HU" w:eastAsia="en-US"/>
        </w:rPr>
      </w:pPr>
      <w:r>
        <w:rPr>
          <w:lang w:val="hu-HU" w:eastAsia="en-US"/>
        </w:rPr>
        <w:t>x.aspx?list1=piros&amp;list1=barna&amp;edit1=kukac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/>
        <w:t>Ebben egy kulcshoz (list1) több érték is tartozik (piros, barna). Az ilyen jellegű információk feldolgozására találták ki a NamedValueCollectiont.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NameValueCollection nvc = new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NameValueCollection();</w:t>
      </w:r>
    </w:p>
    <w:p>
      <w:pPr>
        <w:pStyle w:val="TechNetCODE"/>
        <w:rPr/>
      </w:pPr>
      <w:r>
        <w:rPr/>
        <w:t>nvc.Add("list1", "piros");</w:t>
      </w:r>
    </w:p>
    <w:p>
      <w:pPr>
        <w:pStyle w:val="TechNetCODE"/>
        <w:rPr/>
      </w:pPr>
      <w:r>
        <w:rPr/>
        <w:t>nvc.Add("list1", "barna");</w:t>
      </w:r>
    </w:p>
    <w:p>
      <w:pPr>
        <w:pStyle w:val="TechNetCODE"/>
        <w:rPr/>
      </w:pPr>
      <w:r>
        <w:rPr/>
        <w:t>string[] elemek = nvc.GetValues("list1");</w:t>
      </w:r>
    </w:p>
    <w:p>
      <w:pPr>
        <w:pStyle w:val="TechNetCODE"/>
        <w:rPr/>
      </w:pPr>
      <w:r>
        <w:rPr/>
        <w:t>Console.WriteLine(elemek[0]);  //piros</w:t>
      </w:r>
    </w:p>
    <w:p>
      <w:pPr>
        <w:pStyle w:val="TechNetCODE"/>
        <w:rPr/>
      </w:pPr>
      <w:r>
        <w:rPr/>
        <w:t xml:space="preserve">Console.WriteLine(elemek[1]);  //ba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típusos kollekciók írásához nyújtanak segítséget a CollectionBase, DictionaryBase, és a NameObjectCollectionBase osztályok. Ha érték szerinti típusokat akarunk konverziók és boxolás nélkül tárolni, a [1] címen a STColl.cs-ben található megoldás osztály nyújthat segítséget.</w:t>
      </w:r>
    </w:p>
    <w:p>
      <w:pPr>
        <w:pStyle w:val="Normal"/>
        <w:rPr/>
      </w:pPr>
      <w:r>
        <w:rPr/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cikkben szereplő URL-ek: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1]: Letölthető példakódok</w:t>
              <w:br/>
            </w:r>
            <w:hyperlink r:id="rId3">
              <w:r>
                <w:rPr>
                  <w:rStyle w:val="InternetLink"/>
                </w:rPr>
                <w:t>http://technet.netacademia.net/download/dot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zó Zsolt MCSE, MCSD, MCDBA</w:t>
      </w:r>
    </w:p>
    <w:p>
      <w:pPr>
        <w:pStyle w:val="Normal"/>
        <w:rPr/>
      </w:pPr>
      <w:r>
        <w:rPr/>
        <w:t>Zsolt.Soczo@netacademia.net</w:t>
      </w:r>
    </w:p>
    <w:sectPr>
      <w:headerReference w:type="default" r:id="rId4"/>
      <w:footerReference w:type="default" r:id="rId5"/>
      <w:type w:val="nextPage"/>
      <w:pgSz w:w="12240" w:h="15840"/>
      <w:pgMar w:left="1138" w:right="1138" w:gutter="0" w:header="706" w:top="113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Ez a dokumentum a NetAcademia Kft. tulajdona. Változtatás nélkül szabadon terjeszthető. </w:t>
    </w:r>
    <w:r>
      <w:rPr>
        <w:rFonts w:eastAsia="Symbol" w:cs="Symbol" w:ascii="Symbol" w:hAnsi="Symbol"/>
      </w:rPr>
      <w:t></w:t>
    </w:r>
    <w:r>
      <w:rPr/>
      <w:t xml:space="preserve"> 2000-2003, NetAcademia Kft.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NetAcademia-tudástá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jc w:val="both"/>
      <w:outlineLvl w:val="0"/>
    </w:pPr>
    <w:rPr>
      <w:rFonts w:ascii="Arial" w:hAnsi="Arial" w:cs="Arial"/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/>
      <w:bCs/>
      <w:sz w:val="1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bCs/>
      <w:sz w:val="1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8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CodeInline">
    <w:name w:val="T Code Inline"/>
    <w:basedOn w:val="DefaultParagraphFont"/>
    <w:qFormat/>
    <w:rPr>
      <w:rFonts w:ascii="Courier New" w:hAnsi="Courier New" w:cs="Courier New"/>
      <w:sz w:val="1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both"/>
    </w:pPr>
    <w:rPr>
      <w:rFonts w:ascii="Arial" w:hAnsi="Arial" w:cs="Arial"/>
      <w:b/>
      <w:bCs/>
      <w:i/>
      <w:sz w:val="18"/>
      <w:lang w:val="hu-H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chNetCODE">
    <w:name w:val="TechNet 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uppressAutoHyphens w:val="true"/>
      <w:ind w:right="115" w:hanging="0"/>
      <w:jc w:val="left"/>
    </w:pPr>
    <w:rPr>
      <w:rFonts w:ascii="Courier New" w:hAnsi="Courier New" w:cs="Arial"/>
      <w:b/>
      <w:sz w:val="15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net.netacademia.net/download/dot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12:00Z</dcterms:created>
  <dc:creator>Marcell Foti</dc:creator>
  <dc:description/>
  <dc:language>en-US</dc:language>
  <cp:lastModifiedBy>bobo</cp:lastModifiedBy>
  <cp:lastPrinted>2000-09-03T11:22:00Z</cp:lastPrinted>
  <dcterms:modified xsi:type="dcterms:W3CDTF">2003-01-08T11:12:00Z</dcterms:modified>
  <cp:revision>2</cp:revision>
  <dc:subject/>
  <dc:title>Informatikus-újságírók a láthatá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217754</vt:r8>
  </property>
  <property fmtid="{D5CDD505-2E9C-101B-9397-08002B2CF9AE}" pid="3" name="_AuthorEmail">
    <vt:lpwstr>zsolt.soczo@netacademia.net</vt:lpwstr>
  </property>
  <property fmtid="{D5CDD505-2E9C-101B-9397-08002B2CF9AE}" pid="4" name="_AuthorEmailDisplayName">
    <vt:lpwstr>Soczó Zsolt</vt:lpwstr>
  </property>
  <property fmtid="{D5CDD505-2E9C-101B-9397-08002B2CF9AE}" pid="5" name="_EmailSubject">
    <vt:lpwstr>.NET julius</vt:lpwstr>
  </property>
  <property fmtid="{D5CDD505-2E9C-101B-9397-08002B2CF9AE}" pid="6" name="_ReviewingToolsShownOnce">
    <vt:lpwstr/>
  </property>
</Properties>
</file>