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 xml:space="preserve">.NET </w:t>
      </w:r>
      <w:r>
        <w:rPr>
          <w:sz w:val="52"/>
          <w:szCs w:val="52"/>
        </w:rPr>
        <w:t>Akadémia VIII. - Többszálú és aszinkron programozá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A többszálú programozás az egyik legtipikusabb felhasználói módú programozási terület, ahová csak a legelszántabb C++ programozók merészkedtek el. Windows API használatával időnként tényleg nehéz helyzetben találjuk magunkat, de a Common Language Runtime nagyon leegyszerűsíti az életünket, ha menedzselt környezetben kell többszálú programokat fejleszteni. </w:t>
      </w:r>
      <w:r>
        <w:br w:type="page"/>
      </w:r>
    </w:p>
    <w:p>
      <w:pPr>
        <w:pStyle w:val="Normal"/>
        <w:rPr/>
      </w:pPr>
      <w:r>
        <w:rPr/>
        <w:t xml:space="preserve">Sajnos azonban látni fogjuk, hogy a többszálú programozásban nem a szálak létrehozása, hanem a párhuzamosan futó szálak szinkronizációja lesz a kihívás. </w:t>
      </w:r>
    </w:p>
    <w:p>
      <w:pPr>
        <w:pStyle w:val="Normal"/>
        <w:rPr/>
      </w:pPr>
      <w:r>
        <w:rPr/>
        <w:t>Cikkünkben először áttekintjük a szálkezelés alapjait, megnézzük a szinkronizációs lehetőségeket, majd a következő részekben megismerünk egy témába vágó programozási módszert, az aszinkron programozá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enedzselt futtatási környezet</w:t>
      </w:r>
    </w:p>
    <w:p>
      <w:pPr>
        <w:pStyle w:val="Normal"/>
        <w:rPr/>
      </w:pPr>
      <w:r>
        <w:rPr/>
        <w:t>Mielőtt vadul nekilátnánk szálakat létrehozni, nem árt közelebbről megismerni azt a keretet, amelyben a szálaink futni fognak: a CLR-t.</w:t>
      </w:r>
    </w:p>
    <w:p>
      <w:pPr>
        <w:pStyle w:val="Normal"/>
        <w:rPr/>
      </w:pPr>
      <w:r>
        <w:rPr/>
        <w:t xml:space="preserve">Alapkérdés: mi az a </w:t>
      </w:r>
      <w:r>
        <w:rPr>
          <w:i/>
        </w:rPr>
        <w:t>thread</w:t>
      </w:r>
      <w:r>
        <w:rPr/>
        <w:t xml:space="preserve">, magyarul </w:t>
      </w:r>
      <w:r>
        <w:rPr>
          <w:i/>
        </w:rPr>
        <w:t>szál</w:t>
      </w:r>
      <w:r>
        <w:rPr/>
        <w:t>? A szál a programfuttatás alapvető egysége, amelyhez az operációs rendszer processzoridőt rendel. Minden szálnak saját belső struktúrái vannak, amelyben az operációs rendszer elmenti a szál pillanatnyi állapotát, mielőtt átkapcsolna egy újabb szál végrehajtására. Mivel a szálak közötti végrehajtás-átkapcsolás tipikusan másodpercenként több tízszer, több százszor zajlik le, a kívülálló úgy érzékeli, hogy a szálak párhuzamosan futnak.</w:t>
      </w:r>
    </w:p>
    <w:p>
      <w:pPr>
        <w:pStyle w:val="Normal"/>
        <w:rPr/>
      </w:pPr>
      <w:r>
        <w:rPr/>
        <w:t>Az Windows32 a szálakat processzek belsejében futtatja. Egy processzben akárhány szál futhat, és a szálak közvetlenül együtt tudnak működni: közös memóriaterületen dolgoznak a processz belsejében.</w:t>
      </w:r>
    </w:p>
    <w:p>
      <w:pPr>
        <w:pStyle w:val="Normal"/>
        <w:rPr/>
      </w:pPr>
      <w:r>
        <w:rPr/>
        <w:t>Ezzel szemben különböző processzekben dolgozó szálak nem tudnak közvetlenül kommunikálni, nem látják egymás memóriaterületeit. Pont ezért létezik a processz fogalma, mely elszigeteltségi egységként funkcionál.</w:t>
      </w:r>
    </w:p>
    <w:p>
      <w:pPr>
        <w:pStyle w:val="Normal"/>
        <w:rPr/>
      </w:pPr>
      <w:r>
        <w:rPr/>
        <w:t>.NET-ben a Win32-es processzt tovább bontották, és bennük akárhány Application Domain létezhet. Az AppDomain tulajdonképpen menedzselt processznek felel meg. A menedzselt programok részére éppoly erős elszigeteltséget biztosít, mint a Win32 processz, csak sokkal kevesebb plusz memória- és processzorterheléssel.</w:t>
      </w:r>
    </w:p>
    <w:p>
      <w:pPr>
        <w:pStyle w:val="Normal"/>
        <w:rPr/>
      </w:pPr>
      <w:r>
        <w:rPr/>
        <w:t>Milyen kapcsolat van az AppDomainek és a szálak között? Általában egy AppDomainben akárhány szál futhat párhuzamosan, azonban (és ez teljesen eltérő a processzektől) egy AppDomainben futó szál könnyedén átléphet egy másik AppDomainbe, ott végrehajthat némi kódot, majd visszatérhet az induló Domainbe. Ilyen természetesen processzek között nem működik. Ez a helyzet akkor áll elő, ha egy AppDomain létrehoz egy új AppDomaint, abba betölt egy assemblyt, és a betöltött Assemblyből létrehozott típusnak meghívja egy metódusát. Ekkor a hívás ugyan a Remoting (lásd előző cikkünket) felületén keresztül zajlik le, de az új AppDomain kódját akkor is a hívó domain szála fogja végrehajtani (1. ábr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10" w:dyaOrig="4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05pt;height:169.45pt" filled="f" o:ole="">
            <v:imagedata r:id="rId3" o:title=""/>
          </v:shape>
          <o:OLEObject Type="Embed" ProgID="" ShapeID="ole_rId2" DrawAspect="Content" ObjectID="_1935703431" r:id="rId2"/>
        </w:objec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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1. ábra: szálak és AppDomainek kapcsol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ár az AppDomainek témája nem tartozik szorosan a cikk fő vonulatához, de az érdeklődőknek íme egy AppDomain-létrehozás, assemblybetöltés, típuslétrehozás és -hívás Remotingon keresztül. A példakód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using System;</w:t>
      </w:r>
    </w:p>
    <w:p>
      <w:pPr>
        <w:pStyle w:val="TechNetCODE"/>
        <w:rPr/>
      </w:pPr>
      <w:r>
        <w:rPr/>
        <w:t>using System.Reflection;</w:t>
      </w:r>
    </w:p>
    <w:p>
      <w:pPr>
        <w:pStyle w:val="TechNetCODE"/>
        <w:rPr/>
      </w:pPr>
      <w:r>
        <w:rPr/>
        <w:t>using System.Threading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namespace AppDomainTest {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class MainClass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tatic void Main(string[] args) {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Console.WriteLine("Main metódus."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Info.ShowInfo(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AppDomain appDomain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 xml:space="preserve">appDomain = </w:t>
      </w:r>
    </w:p>
    <w:p>
      <w:pPr>
        <w:pStyle w:val="TechNetCODE"/>
        <w:rPr/>
      </w:pPr>
      <w:r>
        <w:rPr>
          <w:rFonts w:eastAsia="Courier New" w:cs="Courier New"/>
          <w:b w:val="false"/>
          <w:bCs/>
        </w:rPr>
        <w:t xml:space="preserve">    </w:t>
      </w:r>
      <w:r>
        <w:rPr/>
        <w:t>AppDomain.CreateDomain("Másik AppDomain"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string assName =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Assembly.GetExecutingAssembly().FullName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WorkerDomain dom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dom = (WorkerDomain)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 </w:t>
      </w:r>
      <w:r>
        <w:rPr/>
        <w:t>appDomain.CreateInstanceAndUnwrap(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 </w:t>
      </w:r>
      <w:r>
        <w:rPr/>
        <w:t>assName, "AppDomainTest.WorkerDomain"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dom.Process(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Console.ReadLine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/// &lt;summary&gt;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/// MarshalByRefObject, így remotingon kereszetül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/// elérhető.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/// &lt;/summary&gt;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public class WorkerDomain : MarshalByRefObject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void Process() {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Console.WriteLine("Process metódus."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Info.ShowInfo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public class Info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static void ShowInfo() {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 xml:space="preserve">Console.WriteLine("Appdomain: {0}", 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  </w:t>
      </w:r>
      <w:r>
        <w:rPr/>
        <w:t>AppDomain.CurrentDomain.FriendlyName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Console.WriteLine("Win32 Thread ID: {0}",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</w:t>
      </w:r>
      <w:r>
        <w:rPr>
          <w:rFonts w:eastAsia="Courier New" w:cs="Courier New"/>
        </w:rPr>
        <w:t xml:space="preserve">  </w:t>
      </w:r>
      <w:r>
        <w:rPr/>
        <w:t>AppDomain.GetCurrentThreadId());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Console.WriteLine("Menedzselt Thread ID: {0}",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 </w:t>
      </w:r>
      <w:r>
        <w:rPr>
          <w:rFonts w:eastAsia="Courier New" w:cs="Courier New"/>
        </w:rPr>
        <w:t xml:space="preserve"> </w:t>
      </w:r>
      <w:r>
        <w:rPr/>
        <w:t>Thread.CurrentThread.GetHashCode()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men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 hívás során ugyanaz a szál először a kiinduló AppDomainben futtatott kódot, majd az újonnan létrehozott Domainben (azonos a Thread ID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Thread osztály</w:t>
      </w:r>
    </w:p>
    <w:p>
      <w:pPr>
        <w:pStyle w:val="Normal"/>
        <w:rPr/>
      </w:pPr>
      <w:r>
        <w:rPr/>
        <w:t>Alapvetően a szál egy operációs rendszer-konstrukció, az hozza létre, allokál neki processzort és semmisíti meg. Emiatt a System.Threading.Thread osztály csak egy burkolótípus a Win32-es Thread API köré, nem sok újdonságot ad hozzá. Minden egyes CLR-ben létrehozott vagy a CLR-ben futó alkalmazásba kívülről belehívó szál köré kiépül egy Thread objektumpéldány, amely segítségével egyszerűen kezelhetjük a szálakat.</w:t>
      </w:r>
    </w:p>
    <w:p>
      <w:pPr>
        <w:pStyle w:val="Normal"/>
        <w:rPr/>
      </w:pPr>
      <w:r>
        <w:rPr/>
        <w:t>Első lépésként nézzük meg egy új szál létrehozását és elindításá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using System;</w:t>
      </w:r>
    </w:p>
    <w:p>
      <w:pPr>
        <w:pStyle w:val="TechNetCODE"/>
        <w:rPr/>
      </w:pPr>
      <w:r>
        <w:rPr/>
        <w:t>using System.Threading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class Tester {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[STAThread]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static void Main(string[] args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Fő szál, id={0}",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Thread.CurrentThread.GetHashCode()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>
          <w:i/>
        </w:rPr>
        <w:t>Thread t1 = new Thread(</w:t>
      </w:r>
    </w:p>
    <w:p>
      <w:pPr>
        <w:pStyle w:val="TechNetCODE"/>
        <w:rPr>
          <w:i/>
          <w:i/>
        </w:rPr>
      </w:pPr>
      <w:r>
        <w:rPr>
          <w:rFonts w:eastAsia="Courier New" w:cs="Courier New"/>
          <w:i/>
        </w:rPr>
        <w:t xml:space="preserve">   </w:t>
      </w:r>
      <w:r>
        <w:rPr>
          <w:i/>
        </w:rPr>
        <w:t>new ThreadStart(T1Metodus));</w:t>
      </w:r>
    </w:p>
    <w:p>
      <w:pPr>
        <w:pStyle w:val="TechNetCODE"/>
        <w:rPr>
          <w:i/>
          <w:i/>
        </w:rPr>
      </w:pPr>
      <w:r>
        <w:rPr>
          <w:rFonts w:eastAsia="Courier New" w:cs="Courier New"/>
          <w:i/>
        </w:rPr>
        <w:t xml:space="preserve">  </w:t>
      </w:r>
      <w:r>
        <w:rPr>
          <w:i/>
        </w:rPr>
        <w:t>t1.Start();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static void T1Metodus(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Szál létrejött, id={0}",</w:t>
      </w:r>
    </w:p>
    <w:p>
      <w:pPr>
        <w:pStyle w:val="TechNetCODE"/>
        <w:rPr/>
      </w:pPr>
      <w:r>
        <w:rPr>
          <w:rFonts w:eastAsia="Courier New" w:cs="Courier New"/>
        </w:rPr>
        <w:t xml:space="preserve">   </w:t>
      </w:r>
      <w:r>
        <w:rPr/>
        <w:t>Thread.CurrentThread.GetHashCode());</w:t>
      </w:r>
    </w:p>
    <w:p>
      <w:pPr>
        <w:pStyle w:val="TechNetCODE"/>
        <w:rPr/>
      </w:pPr>
      <w:r>
        <w:rPr>
          <w:rFonts w:eastAsia="Courier New" w:cs="Courier New"/>
        </w:rPr>
        <w:t xml:space="preserve">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ad konstruktor egy ThreadStart delegate példányt vár paraméterül, ez lesz az új szál belépési pontja. A konstruktor lefutása után a szál még nem fut, Unstarted állapotban van. Az elindítást a Start() metódus hívás váltja k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ál pillanatnyi állapotát lekérdezhetjük a ThreadState jellemzőn keresztül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Console.WriteLine(t1.ThreadSt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önböző állapotokat a ThreadState nevű felsorolás típusban szedték össze. Az Unstarted állapot közvetlenül a létrehozás után jön létre, mígnem meghívjuk a Start() metódust. Ekkor a szál Running állapotba kerül. Ha a szál megállt (például, mert véget ért a szál által végrehajtott metódus), akkor a Stopped állapotban találhatjuk. Ezen felül további állapotok is léteznek, amelyeket hamarosan számbaveszünk.</w:t>
      </w:r>
    </w:p>
    <w:p>
      <w:pPr>
        <w:pStyle w:val="Normal"/>
        <w:rPr/>
      </w:pPr>
      <w:r>
        <w:rPr/>
        <w:t>A ThreadStartban megadott delegate példányszintű metódusra is mutathat, ami kitűnő lehetőséget ad indulási paraméterek átvitelére, illetve sok munkaszál létrehozására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ArrayList threads = new ArrayList();</w:t>
      </w:r>
    </w:p>
    <w:p>
      <w:pPr>
        <w:pStyle w:val="TechNetCODE"/>
        <w:rPr/>
      </w:pP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alhuzo sz = new Szalhuzo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.PeldanyNo = i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 t = new Thread(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new ThreadStart(sz.TMetodus)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s.Add(t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.Start();</w:t>
      </w:r>
    </w:p>
    <w:p>
      <w:pPr>
        <w:pStyle w:val="TechNetCODE"/>
        <w:rPr/>
      </w:pP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class Szalhuzo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int PeldanyNo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void TMetodus(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for(int i=0; i&lt;5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Console.WriteLine("Szál {0}, iteráció: {1}",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           </w:t>
      </w:r>
      <w:r>
        <w:rPr/>
        <w:t>PeldanyNo, i);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Thread.Sleep(5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metódusba 5 ms késleltetést tettem, így szépen elversenyezgetnek a szálak egymás közö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eep statikus metódus a megadott ideig (milliszekundum) blokkolja annak a szálnak a futását, amiben meghívják. Hosszabb idők esetén kényelmesebb a TimeSpan paraméterű metódus használata.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.Sleep(TimeSpan.FromMinutes(5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 szál éppen alszik, az állapota ThreadState.WaitSleepJoin. Ezt persze nem tudjuk megfigyelni magából a szálmetódusából, mivel ha alszik, nem tud végrehajtani még egy Console.WriteLine-t sem. A megfigyelést nyilván egy másik szálból kell megtennünk, például a kiinduló főszálunkból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while(true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hread t = (Thread) threads[i]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if (t.ThreadState ==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    </w:t>
      </w:r>
      <w:r>
        <w:rPr>
          <w:rFonts w:eastAsia="Courier New" w:cs="Courier New"/>
        </w:rPr>
        <w:t xml:space="preserve"> </w:t>
      </w:r>
      <w:r>
        <w:rPr/>
        <w:t>ThreadState.WaitSleepJoin)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Console.WriteLine("Alszok: {0}, állapot: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  <w:b w:val="false"/>
          <w:bCs/>
        </w:rPr>
        <w:t xml:space="preserve">                     </w:t>
      </w:r>
      <w:r>
        <w:rPr>
          <w:rFonts w:eastAsia="Courier New" w:cs="Courier New"/>
        </w:rPr>
        <w:t xml:space="preserve"> </w:t>
      </w:r>
      <w:r>
        <w:rPr/>
        <w:t>{1}", i, t.ThreadState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menetben szépen látszik, hogy időnként elkapjuk, amint valamelyik szál alsz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ldánkban elég bután egy végtelen ciklusban figyeltük a szálak működését. Valamilyen módon azért jó lenne kijönni a külső while ciklusból akkor, amikor minden szál befejezte a működését. Ennek egyik módja lenne, hogy figyeljük , valamennyi szál Stopped állapotba került-e?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int stoppedNum = 0;</w:t>
      </w:r>
    </w:p>
    <w:p>
      <w:pPr>
        <w:pStyle w:val="TechNetCODE"/>
        <w:rPr/>
      </w:pPr>
      <w:r>
        <w:rPr/>
        <w:t>while(</w:t>
      </w:r>
      <w:r>
        <w:rPr>
          <w:i/>
        </w:rPr>
        <w:t>stoppedNum &lt; 9</w:t>
      </w:r>
      <w:r>
        <w:rPr/>
        <w:t>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>
          <w:i/>
        </w:rPr>
        <w:t>stoppedNum = 0</w:t>
      </w:r>
      <w:r>
        <w:rPr/>
        <w:t>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hread t = (Thread) threads[i]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//...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 xml:space="preserve">if (t.ThreadState == ThreadState.Stopped) 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>
          <w:i/>
        </w:rPr>
        <w:t>stoppedNum++</w:t>
      </w:r>
      <w:r>
        <w:rPr/>
        <w:t>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szer hátránya, hogy a várakozó ciklusunk feleslegesen emészti a processzoridőt, hisz végül is pollozzuk mikor van készen minden szál. A Task Manager gyönyörű zöld oszloppal díjazza kontárságunk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5605" cy="93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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2. ábra: a buta pollozás ha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émi javulást jelent, ha minden vizsgálat után várunk egy csöppet (a while ciklusban)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.Sleep(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már processzorbarátabb megoldá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560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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3. ábra: barátságban a processzor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a tényleg nagyon rövid időt akarunk csak várni, nehogy egy milliszekundummal később lépjünk ki, mint ahogy a szálak véget érnek, akkor a Sleep() metódust 0 értékkel kell felparaméterezni. Ezt azt jelenti az OS ütemezőjének, hogy a szálunk (amiben kiadtuk a Sleep()-et) elvégezte a feladatát, az ütemező mehet tovább a következő szál futtatására. Ha bármilyen eseményt pollozással kell figyelnünk, feltétlenül emlékezzünk erre! A Task Manager szeme most is kiugrik száz százalékra, de amint bármely más szál kér processzoridőt azonnal megkapja, nem veszünk el senkitől időt.</w:t>
      </w:r>
    </w:p>
    <w:p>
      <w:pPr>
        <w:pStyle w:val="Normal"/>
        <w:rPr/>
      </w:pPr>
      <w:r>
        <w:rPr/>
        <w:t>Talán egyesek emlékeznek a különböző elosztott, internetes RSA kódtörő és egyéb programokra. Azok megpróbálták a létező összes szabad processzoridőt anélkül felhasználni, hogy más folyamatokat lelassítanának. Nos, azok pont ezt a módszert használták.</w:t>
      </w:r>
    </w:p>
    <w:p>
      <w:pPr>
        <w:pStyle w:val="Normal"/>
        <w:rPr/>
      </w:pPr>
      <w:r>
        <w:rPr/>
        <w:t>Ha tényleg nem akarunk tolakodóak lenni, a szálak prioritását is alacsonyabbra vehetjük. Erre a szál Priority jellemzője való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.CurrentThread.Priority = ThreadPriority.Low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példában még a várakozó ciklusunk előtt kiadjuk a fenti sort, így a Maint elindító szálunk Idle prioritással fog futni. A Thread statikus CurrentThread jellemzője kényelmes hozzáférési lehetőséget biztosít a kódot futtató szálhoz.</w:t>
      </w:r>
    </w:p>
    <w:p>
      <w:pPr>
        <w:pStyle w:val="Normal"/>
        <w:rPr/>
      </w:pPr>
      <w:r>
        <w:rPr/>
        <w:t>Ha az általunk indított szálak prioritását akarjuk módosítani, akkor a szálreferencia ismeretében közvetlenül megtehetjük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 t = new Thread(...);</w:t>
      </w:r>
    </w:p>
    <w:p>
      <w:pPr>
        <w:pStyle w:val="TechNetCODE"/>
        <w:rPr/>
      </w:pPr>
      <w:r>
        <w:rPr/>
        <w:t>t.Priority = ThreadPriority.Low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lak jellemzői közül lássunk még néhány fontosat. </w:t>
      </w:r>
    </w:p>
    <w:p>
      <w:pPr>
        <w:pStyle w:val="Normal"/>
        <w:rPr/>
      </w:pPr>
      <w:r>
        <w:rPr/>
        <w:t>Egy szál lehet foreground vagy backgound jellemzőjű. A foreground szálak életben tartják az elindított programot, azaz amíg az összes foreground szál el nem éri a Stopped állapotot, a processz futni fog. Természetesen a Main()-t elindító szál foreground állapotú, azaz normál esetben a Main() lefutása után a programfutás megszakad.</w:t>
      </w:r>
    </w:p>
    <w:p>
      <w:pPr>
        <w:pStyle w:val="Normal"/>
        <w:rPr/>
      </w:pPr>
      <w:r>
        <w:rPr/>
        <w:t>A háttérben folyamatosan sürgölődő szálak esetén célszerűbb a background beállítás, így az általában egyetlen foreground szál, a Main() szálának lefutása után a CLR automatikusan leállítja a még futó backgound szálakat, majd terminálja az alkalmazást. Gondoljunk például a Word laptördelőjére vagy helyesírás-ellenőrzőjére. Ezek suttyomban futnak a háttérben, és ha backgound szálként futnának (az Office még nem menedzselt alkalmazás), nem kellene velük törődni a program kilépésekor.</w:t>
      </w:r>
    </w:p>
    <w:p>
      <w:pPr>
        <w:pStyle w:val="Normal"/>
        <w:rPr/>
      </w:pPr>
      <w:r>
        <w:rPr/>
        <w:t>A jellemző állítása rendkívül egyszerű, például háttérszálakhoz:</w:t>
      </w:r>
    </w:p>
    <w:p>
      <w:pPr>
        <w:pStyle w:val="Normal"/>
        <w:rPr/>
      </w:pPr>
      <w:r>
        <w:rPr/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t.IsBackground = true;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A szálaknak nevet is adhatunk a Name jellemzőn keresztül, diagnosztikai célokból jól jöhet, különösen, hogy a Visual Studio.NET Threads ablaka kiírja a szálak nevét is, így debuggoláskor nagy segítség lehet az eligazodásba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8145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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4. ábra: Szálak a VS.NET Threads ablaká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ülönösen nekünk magyaroknak (a nem angol anyanyelvűségünkre, és nem a Szíriuszi származásunkra gondolok) fontos a CurrentCulture jellemző. A CurrentCulture egy a szálhoz tartozó System.Globalization.CultureInfo osztálypéldányt tárol. Ez meghatározza, hogy a „kultúrált”, azaz a szál CurrentCulture beállítására érzékeny típusok hogyan alakítják át magukat szöveggé, illetve hogyan tudnak szövegeket alaptípusokká átalakítani.</w:t>
      </w:r>
    </w:p>
    <w:p>
      <w:pPr>
        <w:pStyle w:val="Normal"/>
        <w:rPr/>
      </w:pPr>
      <w:r>
        <w:rPr/>
        <w:t>Például egy szám pénzként történő kiírásakor („C” formátumsztring) a kiírás a megfelelő kultúrához tartozó pénznemben fog megjelen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24" w:hanging="0"/>
        <w:jc w:val="center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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5. ábra: A Thread CurrentCulture jellemző hatása az alaptípusok kiíratásá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fenti ablakot megjelenítő kód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 mThread = Thread.CurrentThread;</w:t>
      </w:r>
    </w:p>
    <w:p>
      <w:pPr>
        <w:pStyle w:val="TechNetCODE"/>
        <w:rPr/>
      </w:pPr>
      <w:r>
        <w:rPr/>
        <w:t>CultureInfo magyar = new CultureInfo("HU-hu");</w:t>
      </w:r>
    </w:p>
    <w:p>
      <w:pPr>
        <w:pStyle w:val="TechNetCODE"/>
        <w:rPr/>
      </w:pPr>
      <w:r>
        <w:rPr/>
        <w:t>CultureInfo nemet = new CultureInfo("DE-de");</w:t>
      </w:r>
    </w:p>
    <w:p>
      <w:pPr>
        <w:pStyle w:val="TechNetCODE"/>
        <w:rPr/>
      </w:pPr>
      <w:r>
        <w:rPr/>
        <w:t>double d = 12.4; string s;</w:t>
      </w:r>
    </w:p>
    <w:p>
      <w:pPr>
        <w:pStyle w:val="TechNetCODE"/>
        <w:rPr/>
      </w:pPr>
      <w:r>
        <w:rPr/>
        <w:t>s = string.Format("Alap: {0:C}\n", d);</w:t>
      </w:r>
    </w:p>
    <w:p>
      <w:pPr>
        <w:pStyle w:val="TechNetCODE"/>
        <w:rPr/>
      </w:pPr>
      <w:r>
        <w:rPr/>
        <w:t>mThread.CurrentCulture = magyar;</w:t>
      </w:r>
    </w:p>
    <w:p>
      <w:pPr>
        <w:pStyle w:val="TechNetCODE"/>
        <w:rPr/>
      </w:pPr>
      <w:r>
        <w:rPr/>
        <w:t>s += string.Format("Magyar: {0:C}\n", d);</w:t>
      </w:r>
    </w:p>
    <w:p>
      <w:pPr>
        <w:pStyle w:val="TechNetCODE"/>
        <w:rPr/>
      </w:pPr>
      <w:r>
        <w:rPr/>
        <w:t>mThread.CurrentCulture = nemet;</w:t>
      </w:r>
    </w:p>
    <w:p>
      <w:pPr>
        <w:pStyle w:val="TechNetCODE"/>
        <w:rPr/>
      </w:pPr>
      <w:r>
        <w:rPr/>
        <w:t>s += string.Format("Német: {0:C}", d);</w:t>
      </w:r>
    </w:p>
    <w:p>
      <w:pPr>
        <w:pStyle w:val="TechNetCODE"/>
        <w:rPr/>
      </w:pPr>
      <w:r>
        <w:rPr/>
        <w:t>MessageBox.Show(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ásik jellemző, a CurrentUICulture hasonló célokra felépített jellemző, csak ez a ResourceManager osztályon keresztül felolvasott assembly erőforrások nyelvére van befolyással. Erről bővebben majd egy későbbi Windows Forms cikkben fogok értekez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read metódusok</w:t>
      </w:r>
    </w:p>
    <w:p>
      <w:pPr>
        <w:pStyle w:val="Normal"/>
        <w:rPr/>
      </w:pPr>
      <w:r>
        <w:rPr/>
        <w:t>Korábbi példánkban a szálak állapotát vizsgálva vártuk meg, hogy minden háttérszál végezzen a munkájával. Mivel a más szálakra várakozás nagyon gyakori feladat, erre a célra egy külön metódust, a Join()-t találtak ki. A Join()-t az a szál hívja meg, amelyik be akarja várni egy másik befejezésé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 th = new Thread(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</w:t>
      </w:r>
      <w:r>
        <w:rPr/>
        <w:t>new ThreadStart(T2Metodus));</w:t>
      </w:r>
    </w:p>
    <w:p>
      <w:pPr>
        <w:pStyle w:val="TechNetCODE"/>
        <w:rPr/>
      </w:pPr>
      <w:r>
        <w:rPr/>
        <w:t>th.Start();</w:t>
      </w:r>
    </w:p>
    <w:p>
      <w:pPr>
        <w:pStyle w:val="TechNetCODE"/>
        <w:rPr/>
      </w:pPr>
      <w:r>
        <w:rPr/>
        <w:t>th.Join();</w:t>
      </w:r>
    </w:p>
    <w:p>
      <w:pPr>
        <w:pStyle w:val="TechNetCODE"/>
        <w:rPr/>
      </w:pPr>
      <w:r>
        <w:rPr/>
        <w:t>Console.WriteLine("Thread T2 végetért"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static void T2Metodus(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2 szál létrejött."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2 elalszik."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.Sleep(1000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2 szál felébredt.");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az esetünkben a főszálunk bevárja az újonnan létrehozott szál befejeződésé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88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egy szál a Sleep() meghívásától alszik, az állapota WaitSleepJoin. Ha a Join() hatására blokkolódik, szintén ebbe az állapotba kerül, innen az állapot neve. A harmadik tagról, a Waitről hamarosan szó lesz.</w:t>
      </w:r>
    </w:p>
    <w:p>
      <w:pPr>
        <w:pStyle w:val="Normal"/>
        <w:rPr/>
      </w:pPr>
      <w:r>
        <w:rPr/>
        <w:t>Hogyan írhatjuk át a korábbi példánkat, hogy mind a tíz segédszál futását bevárjuk? Első körben hajlamosak lennénk a szálak elindítása után azonnal Join()-olni az új szálhoz, ám ezzel a következő szál csak az előző vége után indulna el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alhuzo sz = new Szalhuzo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.PeldanyNo = i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 t = new Thread(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</w:t>
      </w:r>
      <w:r>
        <w:rPr/>
        <w:t>new ThreadStart(sz.TMetodus)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s.Add(t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.Start();</w:t>
      </w:r>
    </w:p>
    <w:p>
      <w:pPr>
        <w:pStyle w:val="TechNetCODE"/>
        <w:rPr>
          <w:lang w:val="hu-HU" w:eastAsia="en-US"/>
        </w:rPr>
      </w:pPr>
      <w:r>
        <w:rPr>
          <w:rFonts w:eastAsia="Courier New" w:cs="Courier New"/>
        </w:rPr>
        <w:t xml:space="preserve">  </w:t>
      </w:r>
      <w:r>
        <w:rPr/>
        <w:t xml:space="preserve">t.Join();  </w:t>
      </w:r>
      <w:r>
        <w:rPr>
          <w:lang w:val="hu-HU" w:eastAsia="en-US"/>
        </w:rPr>
        <w:t>//ajaj, nem lesz ez így jó!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}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A kimenetből (6. ábra) látható, hogy a szálak csak egymás után tudnak lefutni.</w:t>
      </w:r>
    </w:p>
    <w:p>
      <w:pPr>
        <w:pStyle w:val="Normal"/>
        <w:rPr/>
      </w:pPr>
      <w:r>
        <w:rPr/>
        <w:t>Ezért külön kell választanunk a létrehozás-indítás és a bevárás fázisoka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reads.Clear();</w:t>
      </w:r>
    </w:p>
    <w:p>
      <w:pPr>
        <w:pStyle w:val="TechNetCODE"/>
        <w:rPr/>
      </w:pP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alhuzo sz = new Szalhuzo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.PeldanyNo = i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 t = new Thread(</w:t>
      </w:r>
    </w:p>
    <w:p>
      <w:pPr>
        <w:pStyle w:val="TechNetCODE"/>
        <w:rPr/>
      </w:pPr>
      <w:r>
        <w:rPr>
          <w:rFonts w:eastAsia="Courier New" w:cs="Courier New"/>
        </w:rPr>
        <w:t xml:space="preserve">             </w:t>
      </w:r>
      <w:r>
        <w:rPr/>
        <w:t>new ThreadStart(sz.TMetodus)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s.Add(t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.Start();</w:t>
      </w:r>
    </w:p>
    <w:p>
      <w:pPr>
        <w:pStyle w:val="TechNetCODE"/>
        <w:rPr/>
      </w:pPr>
      <w:r>
        <w:rPr/>
        <w:t>}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 t = (Thread) threads[i]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.Join();   //ez már igen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59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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6. ábra: A rosszul irányzott Join() sorbaállította a szálak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tt nem baj, ha felakad a várakozó ciklus valamelyik Join()-on, hisz már minden szál dolgozik, az első részben  már elindítottuk.</w:t>
      </w:r>
    </w:p>
    <w:p>
      <w:pPr>
        <w:pStyle w:val="Normal"/>
        <w:rPr/>
      </w:pPr>
      <w:r>
        <w:rPr/>
        <w:t xml:space="preserve">A Join()-nak több előnye van a korábbi pollozással szemben. Mivel a szálak állapotát alapvetően az operációs rendszer ismeri legközelebbről, ha a szálak várakoznak egymásra, az operációs rendszer ütemezője tudja, hogy mikor lehet elindítani a várakozó szálat, hisz tudja, mikor ért véget a blokkoló szál. Emiatt a várakozás nem visz el szinte semmilyen plusz processzoridőt, ellentétben a ciklusos pollozással. A Join() mögött valójában a WaitForSingleObject Win32 API függvény hívása zajlik le. </w:t>
      </w:r>
    </w:p>
    <w:p>
      <w:pPr>
        <w:pStyle w:val="Normal"/>
        <w:rPr/>
      </w:pPr>
      <w:r>
        <w:rPr/>
        <w:t>A Join() másik előnye, hogy lehetséges korlátozott ideig is várni. Vagy végetér a blokkoló szál futása, vagy letelik a megadott időintervallum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h = new Thread(new ThreadStart(T3Metodus));</w:t>
      </w:r>
    </w:p>
    <w:p>
      <w:pPr>
        <w:pStyle w:val="TechNetCODE"/>
        <w:rPr/>
      </w:pPr>
      <w:r>
        <w:rPr/>
        <w:t>th.Start();</w:t>
      </w:r>
    </w:p>
    <w:p>
      <w:pPr>
        <w:pStyle w:val="TechNetCODE"/>
        <w:rPr/>
      </w:pPr>
      <w:r>
        <w:rPr/>
        <w:t>Console.WriteLine("Várunk 500 ms-ig");</w:t>
      </w:r>
    </w:p>
    <w:p>
      <w:pPr>
        <w:pStyle w:val="TechNetCODE"/>
        <w:rPr/>
      </w:pPr>
      <w:r>
        <w:rPr/>
        <w:t>bool b = th.Join(500);</w:t>
      </w:r>
    </w:p>
    <w:p>
      <w:pPr>
        <w:pStyle w:val="TechNetCODE"/>
        <w:rPr/>
      </w:pPr>
      <w:r>
        <w:rPr/>
        <w:t>if (b)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hread T3 végetért");</w:t>
      </w:r>
    </w:p>
    <w:p>
      <w:pPr>
        <w:pStyle w:val="TechNetCODE"/>
        <w:rPr/>
      </w:pPr>
      <w:r>
        <w:rPr/>
        <w:t>else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hread T3 még fut,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</w:rPr>
        <w:t xml:space="preserve"> </w:t>
      </w:r>
      <w:r>
        <w:rPr/>
        <w:t>de nem várunk tovább"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th = new Thread(new ThreadStart(T3Metodus));</w:t>
      </w:r>
    </w:p>
    <w:p>
      <w:pPr>
        <w:pStyle w:val="TechNetCODE"/>
        <w:rPr/>
      </w:pPr>
      <w:r>
        <w:rPr/>
        <w:t>th.Start();</w:t>
      </w:r>
    </w:p>
    <w:p>
      <w:pPr>
        <w:pStyle w:val="TechNetCODE"/>
        <w:rPr/>
      </w:pPr>
      <w:r>
        <w:rPr/>
        <w:t>Console.WriteLine("Várunk 1200 ms-ig");</w:t>
      </w:r>
    </w:p>
    <w:p>
      <w:pPr>
        <w:pStyle w:val="TechNetCODE"/>
        <w:rPr/>
      </w:pPr>
      <w:r>
        <w:rPr/>
        <w:t>b = th.Join(1200);</w:t>
      </w:r>
    </w:p>
    <w:p>
      <w:pPr>
        <w:pStyle w:val="TechNetCODE"/>
        <w:rPr/>
      </w:pPr>
      <w:r>
        <w:rPr/>
        <w:t>if (b)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hread T3 végetért");</w:t>
      </w:r>
    </w:p>
    <w:p>
      <w:pPr>
        <w:pStyle w:val="TechNetCODE"/>
        <w:rPr/>
      </w:pPr>
      <w:r>
        <w:rPr/>
        <w:t>else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hread T3 még fut, de nem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</w:rPr>
        <w:t xml:space="preserve"> </w:t>
      </w:r>
      <w:r>
        <w:rPr/>
        <w:t>várunk tovább"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static void T3Metodus(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Console.WriteLine("T3 szál létrejött."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.Sleep(1000);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esetben még nem ér véget a létrehozott szál futása, de a Join() visszatér, mert letelt a megadott fél másodperc. A második esetben türelmesebbre vettük a Join()-t, akkor már kap elég időt a háttérszá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93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itHandle</w:t>
      </w:r>
    </w:p>
    <w:p>
      <w:pPr>
        <w:pStyle w:val="Normal"/>
        <w:rPr/>
      </w:pPr>
      <w:r>
        <w:rPr/>
        <w:t>Több szál munkáját bevárni mindenképpen ciklusszervezést igényelt, habár a Join()-os megoldás jelentősen egyszerűbb lett.</w:t>
      </w:r>
    </w:p>
    <w:p>
      <w:pPr>
        <w:pStyle w:val="Normal"/>
        <w:rPr/>
      </w:pPr>
      <w:r>
        <w:rPr/>
        <w:t>Több folyamat közötti szinkronizációra sokkal kényelmesebb lehetőséget biztosítanak a WaitHandle osztály és leszármazottai. A Join() alapvető hiányossága, hogy csak a szálak vége esetén jelez. Pedig sokszor cél, hogy egyes szálak a munkájuk bizonyos szintjén bevárják a többieket, majd folytassák munkájukat. Ekkor vethetjük be a WaitHandle családot.</w:t>
      </w:r>
    </w:p>
    <w:p>
      <w:pPr>
        <w:pStyle w:val="Normal"/>
        <w:rPr/>
      </w:pPr>
      <w:r>
        <w:rPr/>
        <w:t>A WaitHandle osztálynak három leszármazottja van: az AutoResetEvent, a ManualResetEvent és a Mutex. A család tagjai mögött Win32 OS handle-ök állnak, így programunk más rendszerre portoláskor lehet, hogy gondban  leszünk. Ha kifejezetten fontos a többplatformos futtathatóság, használjuk a később tárgyalandó Monitor osztályt.</w:t>
      </w:r>
    </w:p>
    <w:p>
      <w:pPr>
        <w:pStyle w:val="Normal"/>
        <w:rPr/>
      </w:pPr>
      <w:r>
        <w:rPr/>
        <w:t>Az AutoResetEvent és a  ManualResetEvent lehet Signaled és Nonsignaled állapotban. Az egyszerűség kedvéért nevezzük bekapcsolt és kikapcsolt állapotnak.</w:t>
      </w:r>
    </w:p>
    <w:p>
      <w:pPr>
        <w:pStyle w:val="Normal"/>
        <w:rPr/>
      </w:pPr>
      <w:r>
        <w:rPr/>
        <w:t>A bekapcsolás a Set() metódus hívásával, a kikapcsolás a Reset() hívásával érhető el. A WaitHandle osztály WaitAll() metódusa WaitHandle objektumok tömbjét vár paraméterül, és addig blokkolja az aktuális szál futását, míg a paraméterként megadott WaitHandle objektumok bekapcsolt (Signaled) állapotba nem kerülnek.</w:t>
      </w:r>
    </w:p>
    <w:p>
      <w:pPr>
        <w:pStyle w:val="Normal"/>
        <w:rPr/>
      </w:pPr>
      <w:r>
        <w:rPr/>
        <w:t>Nézzük meg ezt egy példán keresztül. Létrehozunk 10 szálat, amelyek végrehajtásuk egy bizonyos pontján visszajeleznek a főszálnak, hogy eddig készen vannak. A szálat futtató metódust tartalmazó osztály definíciója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class Szalhuzo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int PeldanyNo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ManualResetEvent eddigOk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ManualResetEvent vege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public void T4Metodus(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Console.WriteLine("T4({0}) szál létrejött.",</w:t>
        <w:br/>
        <w:t xml:space="preserve">                      PeldanyNo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hread.Sleep(200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//Visszajelzünk, eddig kész vagyunk.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eddigOk.Set(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hread.Sleep(2000); //Dolgozunk tovább...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vege.Set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egyes szál mögött ebből az osztályból áll egy-egy példány, így mindegyik tartalmaz két ManualResetEvent referenciát (eddigOk és vege), melyet majd a szálakat létrehozó kód hoz létre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// ManualResetEvent használata</w:t>
      </w:r>
    </w:p>
    <w:p>
      <w:pPr>
        <w:pStyle w:val="TechNetCODE"/>
        <w:rPr/>
      </w:pPr>
      <w:r>
        <w:rPr/>
        <w:t>ManualResetEvent [] eddigOk = new ManualResetEvent [10];</w:t>
      </w:r>
    </w:p>
    <w:p>
      <w:pPr>
        <w:pStyle w:val="TechNetCODE"/>
        <w:rPr/>
      </w:pPr>
      <w:r>
        <w:rPr/>
        <w:t>ManualResetEvent [] vege = new ManualResetEvent [10];</w:t>
      </w:r>
    </w:p>
    <w:p>
      <w:pPr>
        <w:pStyle w:val="TechNetCODE"/>
        <w:rPr/>
      </w:pPr>
      <w:r>
        <w:rPr/>
        <w:t>for(int i=0; i&lt;10; i++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alhuzo sz = new Szalhuzo(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.PeldanyNo = i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 t = new Thread(new</w:t>
        <w:br/>
        <w:t xml:space="preserve">             ThreadStart(sz.T4Metodus)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hreads.Add(t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//Induláskor kikapcsolt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eddigOk[i] = new ManualResetEvent (false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.eddigOk = eddigOk[i]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vege[i] = new ManualResetEvent (false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sz.vege = vege[i]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t.Start();</w:t>
      </w:r>
    </w:p>
    <w:p>
      <w:pPr>
        <w:pStyle w:val="TechNetCODE"/>
        <w:rPr/>
      </w:pPr>
      <w:r>
        <w:rPr/>
        <w:t>}</w:t>
      </w:r>
    </w:p>
    <w:p>
      <w:pPr>
        <w:pStyle w:val="TechNetCODE"/>
        <w:rPr/>
      </w:pPr>
      <w:r>
        <w:rPr/>
        <w:t>//Várunk...</w:t>
      </w:r>
    </w:p>
    <w:p>
      <w:pPr>
        <w:pStyle w:val="TechNetCODE"/>
        <w:rPr/>
      </w:pPr>
      <w:r>
        <w:rPr/>
        <w:t>WaitHandle.WaitAll(eddigOk);</w:t>
      </w:r>
    </w:p>
    <w:p>
      <w:pPr>
        <w:pStyle w:val="TechNetCODE"/>
        <w:rPr/>
      </w:pPr>
      <w:r>
        <w:rPr/>
        <w:t>Console.WriteLine("Mindenki végzett a részfeladatával.");</w:t>
      </w:r>
    </w:p>
    <w:p>
      <w:pPr>
        <w:pStyle w:val="TechNetCODE"/>
        <w:rPr/>
      </w:pPr>
      <w:r>
        <w:rPr/>
        <w:t>//Várunk tovább...</w:t>
      </w:r>
    </w:p>
    <w:p>
      <w:pPr>
        <w:pStyle w:val="TechNetCODE"/>
        <w:rPr/>
      </w:pPr>
      <w:r>
        <w:rPr/>
        <w:t>WaitHandle.WaitAll(vege);</w:t>
      </w:r>
    </w:p>
    <w:p>
      <w:pPr>
        <w:pStyle w:val="TechNetCODE"/>
        <w:rPr/>
      </w:pPr>
      <w:r>
        <w:rPr/>
        <w:t>Console.WriteLine("Minden szál terminált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szálhoz létrehozunk két ManualResetEvent példányt. Mindkettő kikapcsolt (Nonsignaled) állapotban lesz, ezért a false a konstruktorban. A példányokat átadjuk a szálak osztályainak az eddigOk és vege mezőkön keresztül.</w:t>
      </w:r>
    </w:p>
    <w:p>
      <w:pPr>
        <w:pStyle w:val="Normal"/>
        <w:rPr/>
      </w:pPr>
      <w:r>
        <w:rPr/>
        <w:t>A szálak elindulnak, dolgoznak egy darabig, majd visszajeleznek, hogy az adott szintig készen vannak a feladatukkal. Ezt egyszerűen az eddigOk.Set() hívásával teszik meg. Ettől a példányhoz tartozó ManualResetEvent bekapcsolt állapotba kerül.</w:t>
      </w:r>
    </w:p>
    <w:p>
      <w:pPr>
        <w:pStyle w:val="Normal"/>
        <w:rPr/>
      </w:pPr>
      <w:r>
        <w:rPr/>
        <w:t>A főszál (karmester) a WaitHandle.WaitAll(eddigOk) segítségével bevárja, míg az összes szál végez a feladatával. A WaitAll addig vár, míg az összes WaitHandle leszármazott (ManualResetEvent) példány a megadott tömbben Signaled (bekapcsolt) állapotba nem kerül. Hasonlóan várunk arra az eseményre is, amikor minden szál kilép.</w:t>
      </w:r>
    </w:p>
    <w:p>
      <w:pPr>
        <w:pStyle w:val="Normal"/>
        <w:rPr/>
      </w:pPr>
      <w:r>
        <w:rPr/>
        <w:t xml:space="preserve">A várakozás ismét operációs rendszer szinten van megvalósítva, azért nem igényel jelentős erőforrásokat. </w:t>
      </w:r>
    </w:p>
    <w:p>
      <w:pPr>
        <w:pStyle w:val="Normal"/>
        <w:rPr/>
      </w:pPr>
      <w:r>
        <w:rPr/>
        <w:t>Abban az esetben, ha már a leggyorsabban visszajelző szál után tovább akarunk lépni, használjuk a WaitHandle.WaitAny() metódust. Például több szálon kiküldünk kéréseket valamilyen tükrözött (mirrored) internetes erőforrás elérésére, majd a leggyorsabban válaszolót futni hagyjuk, a többi szálat pedig megállítjuk. Erre a célra kiválóan használható a WaitAny() metódus.</w:t>
      </w:r>
    </w:p>
    <w:p>
      <w:pPr>
        <w:pStyle w:val="Normal"/>
        <w:rPr/>
      </w:pPr>
      <w:r>
        <w:rPr/>
        <w:t>Ha egyetlen szál bizonyos pontjáig kell csak várnunk, használhatjuk a példányszintű WaitOne() metódust. Ugye emlékszünk, ennek előnye a Thread.Join()-nal szemben, hogy a segédszál végrehajtásának bármely pontján visszajelezhetünk, míg a Join() csak a szál terminálásakor jelez vissza.</w:t>
      </w:r>
    </w:p>
    <w:p>
      <w:pPr>
        <w:pStyle w:val="Normal"/>
        <w:rPr/>
      </w:pPr>
      <w:r>
        <w:rPr/>
        <w:t>A Wait*() metódusok is képesek az időtúllépésre figyelni, így biztosak lehetünk abban, hogy a várakozó szál nem blokkolódik meghatározatlan ideig.</w:t>
      </w:r>
    </w:p>
    <w:p>
      <w:pPr>
        <w:pStyle w:val="Normal"/>
        <w:rPr/>
      </w:pPr>
      <w:r>
        <w:rPr/>
        <w:t>Mi a különbség a ManualResetEvent és az AutoResetEvent között? A bekapcsolt (Signaled) állapotban lévő AutoResetEvent automatikusan Nonsignaled (kikapcsolt) állapotba kerül, ha az őrá várakozó szál várakozása véget ért. Azaz, ha a főszál várakozik egy háttérszálra, ami bekapcsol egy AutoResetEventöt, a várakozás után az AutoResetEvent automatikusan Resetelődik, azaz Nonsignaled állapotba kerül. Az alábbi példa szemlélteti a két WaitHandle közötti különbséget. Némi trükközésre azért van szükség, mert közvetlenül nem lehet lekérni a belső kikapcsot/bekapcsolt állapotot, így csak ismételt - időtúllépéssel megvalósított - várakozással tudjuk kitalálni melyik milyen állapotban van a várakozás után.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bool bAuto = test.Auto.WaitOne(1000, false);</w:t>
      </w:r>
    </w:p>
    <w:p>
      <w:pPr>
        <w:pStyle w:val="TechNetCODE"/>
        <w:rPr/>
      </w:pPr>
      <w:r>
        <w:rPr/>
        <w:t>string state = bAuto ? "Signaled" : "Nonsignaled";</w:t>
      </w:r>
    </w:p>
    <w:p>
      <w:pPr>
        <w:pStyle w:val="TechNetCODE"/>
        <w:rPr/>
      </w:pPr>
      <w:r>
        <w:rPr/>
        <w:t>Console.WriteLine("AutoResetEvent várakozás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</w:rPr>
        <w:t xml:space="preserve"> </w:t>
      </w:r>
      <w:r>
        <w:rPr/>
        <w:t>előtt: {0}", state);</w:t>
      </w:r>
    </w:p>
    <w:p>
      <w:pPr>
        <w:pStyle w:val="TechNetCODE"/>
        <w:rPr/>
      </w:pPr>
      <w:r>
        <w:rPr/>
        <w:t>bAuto = test.Auto.WaitOne(1000, false);</w:t>
      </w:r>
    </w:p>
    <w:p>
      <w:pPr>
        <w:pStyle w:val="TechNetCODE"/>
        <w:rPr/>
      </w:pPr>
      <w:r>
        <w:rPr/>
        <w:t>state = bAuto ? "Signaled" : "Nonsignaled";</w:t>
      </w:r>
    </w:p>
    <w:p>
      <w:pPr>
        <w:pStyle w:val="TechNetCODE"/>
        <w:rPr/>
      </w:pPr>
      <w:r>
        <w:rPr/>
        <w:t>Console.WriteLine("AutoResetEvent várakozás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</w:rPr>
        <w:t xml:space="preserve"> </w:t>
      </w:r>
      <w:r>
        <w:rPr/>
        <w:t>után: {0}", state);</w:t>
      </w:r>
    </w:p>
    <w:p>
      <w:pPr>
        <w:pStyle w:val="TechNetCODE"/>
        <w:rPr/>
      </w:pPr>
      <w:r>
        <w:rPr/>
      </w:r>
    </w:p>
    <w:p>
      <w:pPr>
        <w:pStyle w:val="TechNetCODE"/>
        <w:rPr/>
      </w:pPr>
      <w:r>
        <w:rPr/>
        <w:t>bool bMan = test.Man.WaitOne(1000, false);</w:t>
      </w:r>
    </w:p>
    <w:p>
      <w:pPr>
        <w:pStyle w:val="TechNetCODE"/>
        <w:rPr/>
      </w:pPr>
      <w:r>
        <w:rPr/>
        <w:t>state = bMan ? "Signaled" : "Nonsignaled";</w:t>
      </w:r>
    </w:p>
    <w:p>
      <w:pPr>
        <w:pStyle w:val="TechNetCODE"/>
        <w:rPr/>
      </w:pPr>
      <w:r>
        <w:rPr/>
        <w:t>Console.WriteLine("ManualResetEvent várakozás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</w:rPr>
        <w:t xml:space="preserve"> </w:t>
      </w:r>
      <w:r>
        <w:rPr/>
        <w:t>előtt: {0}", state);</w:t>
      </w:r>
    </w:p>
    <w:p>
      <w:pPr>
        <w:pStyle w:val="TechNetCODE"/>
        <w:rPr/>
      </w:pPr>
      <w:r>
        <w:rPr/>
        <w:t>bMan = test.Man.WaitOne(1000, false);</w:t>
      </w:r>
    </w:p>
    <w:p>
      <w:pPr>
        <w:pStyle w:val="TechNetCODE"/>
        <w:rPr/>
      </w:pPr>
      <w:r>
        <w:rPr/>
        <w:t>state = bMan ? "Signaled" : "Nonsignaled";</w:t>
      </w:r>
    </w:p>
    <w:p>
      <w:pPr>
        <w:pStyle w:val="TechNetCODE"/>
        <w:rPr/>
      </w:pPr>
      <w:r>
        <w:rPr/>
        <w:t>Console.WriteLine("ManualResetEvent: várakozás</w:t>
      </w:r>
    </w:p>
    <w:p>
      <w:pPr>
        <w:pStyle w:val="TechNetCODE"/>
        <w:rPr/>
      </w:pPr>
      <w:r>
        <w:rPr>
          <w:rFonts w:eastAsia="Wingdings" w:cs="Wingdings" w:ascii="Wingdings" w:hAnsi="Wingdings"/>
          <w:b w:val="false"/>
          <w:bCs/>
        </w:rPr>
        <w:t></w:t>
      </w:r>
      <w:r>
        <w:rPr>
          <w:rFonts w:eastAsia="Courier New" w:cs="Courier New"/>
        </w:rPr>
        <w:t xml:space="preserve"> </w:t>
      </w:r>
      <w:r>
        <w:rPr/>
        <w:t>után {0}", st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z AutoResetEvent méltó a nevére, és automatikusan kikapcsolja magát, ha beteljesítette feladatá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970" cy="73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tex</w:t>
      </w:r>
    </w:p>
    <w:p>
      <w:pPr>
        <w:pStyle w:val="Normal"/>
        <w:rPr/>
      </w:pPr>
      <w:r>
        <w:rPr/>
        <w:t>A Mutex is WaitHandle utód, ám különlegessége, hogy processzeken átívelő szinkronizációra is alkalmas. Ehhez a Mutex példányunkat névvel kell ellátni, amely névnek a számítógépen egyedinek kell lenni.</w:t>
      </w:r>
    </w:p>
    <w:p>
      <w:pPr>
        <w:pStyle w:val="Normal"/>
        <w:rPr/>
      </w:pPr>
      <w:r>
        <w:rPr/>
        <w:t>Egy mutexobjektumot egyszerre mindig csak egy szál birtokolhat. Amíg a szálnál a Mutex, a többi szál kénytelen rá várakozni. Amikor a szál végzett a munkájával, meghívja a Mutex ReleaseMutex metódusát, így a következő várakozó szál kapja meg a vezérlést.</w:t>
      </w:r>
    </w:p>
    <w:p>
      <w:pPr>
        <w:pStyle w:val="Normal"/>
        <w:rPr/>
      </w:pPr>
      <w:r>
        <w:rPr/>
        <w:t>Az alábbi példa egy olyan WinForms program Main() metódusát mutatja, amelyből csak egy példány futha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static void Main() {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bool first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Mutex m = new Mutex(true, "OnlyOne", out first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if (first)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try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Application.Run(new Form1()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finally {</w:t>
      </w:r>
    </w:p>
    <w:p>
      <w:pPr>
        <w:pStyle w:val="TechNetCODE"/>
        <w:rPr/>
      </w:pPr>
      <w:r>
        <w:rPr>
          <w:rFonts w:eastAsia="Courier New" w:cs="Courier New"/>
        </w:rPr>
        <w:t xml:space="preserve">      </w:t>
      </w:r>
      <w:r>
        <w:rPr/>
        <w:t>m.ReleaseMutex();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else {</w:t>
      </w:r>
    </w:p>
    <w:p>
      <w:pPr>
        <w:pStyle w:val="TechNetCODE"/>
        <w:rPr/>
      </w:pPr>
      <w:r>
        <w:rPr>
          <w:rFonts w:eastAsia="Courier New" w:cs="Courier New"/>
        </w:rPr>
        <w:t xml:space="preserve">    </w:t>
      </w:r>
      <w:r>
        <w:rPr/>
        <w:t>MessageBox.Show("Már fut egy példány", "Mutex", MessageBoxButtons.OK);</w:t>
      </w:r>
    </w:p>
    <w:p>
      <w:pPr>
        <w:pStyle w:val="TechNetCODE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tatjuk...</w:t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ikkben szereplő URL-ek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[1]: </w:t>
            </w:r>
            <w:r>
              <w:rPr/>
              <w:t>Letölthető példakódok</w:t>
              <w:br/>
            </w:r>
            <w:hyperlink r:id="rId16">
              <w:r>
                <w:rPr>
                  <w:rStyle w:val="InternetLink"/>
                </w:rPr>
                <w:t>http://technet.netacademia.net/download/dot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zó Zsolt MCSE, MCSD, MCAD, MCDBA</w:t>
      </w:r>
    </w:p>
    <w:p>
      <w:pPr>
        <w:pStyle w:val="Normal"/>
        <w:rPr/>
      </w:pPr>
      <w:hyperlink r:id="rId17">
        <w:r>
          <w:rPr>
            <w:rStyle w:val="InternetLink"/>
          </w:rPr>
          <w:t>Zsolt.Soczo@netacademia.NET</w:t>
        </w:r>
      </w:hyperlink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138" w:right="1138" w:gutter="0" w:header="706" w:top="113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3, NetAcademia Kft.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sz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CodeInline">
    <w:name w:val="T Code Inline"/>
    <w:basedOn w:val="DefaultParagraphFont"/>
    <w:qFormat/>
    <w:rPr>
      <w:rFonts w:ascii="Courier New" w:hAnsi="Courier New" w:cs="Courier New"/>
      <w:sz w:val="1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both"/>
    </w:pPr>
    <w:rPr>
      <w:rFonts w:ascii="Arial" w:hAnsi="Arial" w:cs="Arial"/>
      <w:b/>
      <w:bCs/>
      <w:i/>
      <w:sz w:val="18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etCODE">
    <w:name w:val="TechNet 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ind w:right="115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technet.netacademia.net/download/dotnet" TargetMode="External"/><Relationship Id="rId17" Type="http://schemas.openxmlformats.org/officeDocument/2006/relationships/hyperlink" Target="mailto:Zsolt.Soczo@netacademia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36:00Z</dcterms:created>
  <dc:creator>Marcell Foti</dc:creator>
  <dc:description/>
  <dc:language>en-US</dc:language>
  <cp:lastModifiedBy>bobo</cp:lastModifiedBy>
  <cp:lastPrinted>2000-09-03T11:22:00Z</cp:lastPrinted>
  <dcterms:modified xsi:type="dcterms:W3CDTF">2003-01-07T11:36:00Z</dcterms:modified>
  <cp:revision>3</cp:revision>
  <dc:subject/>
  <dc:title>Informatikus-újságírók a láthatáron</dc:title>
</cp:coreProperties>
</file>