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lang w:val="en-US"/>
        </w:rPr>
      </w:pPr>
      <w:r>
        <w:rPr>
          <w:lang w:val="en-US"/>
        </w:rPr>
      </w:r>
    </w:p>
    <w:p>
      <w:pPr>
        <w:pStyle w:val="Heading1"/>
        <w:rPr>
          <w:lang w:val="en-US"/>
        </w:rPr>
      </w:pPr>
      <w:r>
        <w:rPr>
          <w:lang w:val="en-US"/>
        </w:rPr>
      </w:r>
    </w:p>
    <w:p>
      <w:pPr>
        <w:pStyle w:val="Heading1"/>
        <w:rPr>
          <w:sz w:val="52"/>
          <w:szCs w:val="52"/>
          <w:lang w:val="en-US"/>
        </w:rPr>
      </w:pPr>
      <w:r>
        <w:rPr>
          <w:sz w:val="52"/>
          <w:szCs w:val="52"/>
          <w:lang w:val="en-US"/>
        </w:rPr>
        <w:t xml:space="preserve">.NET </w:t>
      </w:r>
      <w:r>
        <w:rPr>
          <w:sz w:val="52"/>
          <w:szCs w:val="52"/>
        </w:rPr>
        <w:t>alaptípusok I.</w:t>
      </w:r>
    </w:p>
    <w:p>
      <w:pPr>
        <w:pStyle w:val="Normal"/>
        <w:rPr>
          <w:sz w:val="52"/>
          <w:szCs w:val="52"/>
          <w:lang w:val="en-US"/>
        </w:rPr>
      </w:pPr>
      <w:r>
        <w:rPr>
          <w:sz w:val="52"/>
          <w:szCs w:val="52"/>
          <w:lang w:val="en-US"/>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sz w:val="24"/>
        </w:rPr>
        <w:t>Új év, új sorozat. Elérkezett az idő itt Magyarországon is, hogy belevágjunk egy ki tudja milyen hosszú ideig tartó kalandba, és feltérképezzük a .NET szövevényes világát. A .NET-ről, mint fejlesztési héttérről már írtam egy bevezetőt a Tech.net 2001. júniusi számban. Aki még egyáltalán nem találkozott a .NET-el, annak ajánlom a cikket elolvasásra, mert az abban leírtak ismeretét már alapul veszem ebben a részben.</w:t>
      </w:r>
      <w:r>
        <w:br w:type="page"/>
      </w:r>
    </w:p>
    <w:p>
      <w:pPr>
        <w:pStyle w:val="Heading2"/>
        <w:rPr/>
      </w:pPr>
      <w:r>
        <w:rPr/>
        <w:t>.NET alapok</w:t>
      </w:r>
    </w:p>
    <w:p>
      <w:pPr>
        <w:pStyle w:val="Normal"/>
        <w:rPr/>
      </w:pPr>
      <w:r>
        <w:rPr/>
        <w:t>Kezdetben valák a sík API-k. Egy nagy, ömlesztett massza, egy nagy függvénykészlet, amely segítségével kiaknázhattuk a Windows szolgáltatásait. Bajlódtunk kezelőszámokkal (handler), bonyolult struktúrákkal. Furmányos neveket adtak a Windows API függvényeknek, hogy egyértelmű legyen miről beszélgetünk, szó nem volt névterekről vagy bármi egyéb kategorizálásról.</w:t>
      </w:r>
    </w:p>
    <w:p>
      <w:pPr>
        <w:pStyle w:val="Normal"/>
        <w:rPr/>
      </w:pPr>
      <w:r>
        <w:rPr/>
        <w:t>Az MFC, a VB Runtime, és minden nyelv saját könyvtárai próbálták elfedni ezt az alacsonyszintű API-t, és lehetőleg objektumorientált módon összefogni a funkcionalitásokat. De a héttérben mindig ott lapult a Windows API.</w:t>
      </w:r>
    </w:p>
    <w:p>
      <w:pPr>
        <w:pStyle w:val="Normal"/>
        <w:rPr/>
      </w:pPr>
      <w:r>
        <w:rPr/>
        <w:t xml:space="preserve">Nincs ez másként a .NET-ben sem. Ha megnézzük a Windows-ra írt .NET keretrendszer osztálykönyvtárát, akkor a legvégső operációs rendszer szolgáltatások igénybevételekor ott lapulnak a jó öreg API függvények. Azonban igen jelentős különbségek vannak például a VB6 Runtime és a .NET mögötti osztálykönyvtárban. A legjelentősebb különbség oka az a tény, hogy a .NET-es programokat, így az osztálykönyvtár szolgáltatásait is már nem közvetlenül az operációs rendszer futtatja, hanem a .NET saját futtató rendszere. A .NET futtató rendszer viszont csak egyféle formátumú programokat képes futtatni, amelyek </w:t>
      </w:r>
      <w:r>
        <w:rPr>
          <w:lang w:val="en-US"/>
        </w:rPr>
        <w:t>Microsoft Intermediate Language</w:t>
      </w:r>
      <w:r>
        <w:rPr/>
        <w:t xml:space="preserve"> (MSIL) nyelvre vannak lefordítva. Azaz nem platformfüggő, például x86-os processzorra lefordított kódot futtat a .NET futtató, hanem IL-t. Az IL-t nem folyamatosan értelmezi és futtatja, mint hajdanán a Basic interpreter, vagy a Java virtuális gép, hanem igény esetén, egy-egy metódus meghívásakor lefordítja a metódus törzsét a platformnak megfelelő gépikódra, és azt futtatja a processzor. Tehát végül is gépikódot futtatunk, csak a fordítás IL-ről gépikódra röptében történik meg, egy-egy függvény meghívásakor. Ennek a látszólag időpazarló, lassú eljárásnak számtalan előnye lesz, de talán a legfontosabb, hogy a futtató rendszer </w:t>
      </w:r>
      <w:r>
        <w:rPr>
          <w:i/>
        </w:rPr>
        <w:t>pontosan</w:t>
      </w:r>
      <w:r>
        <w:rPr/>
        <w:t xml:space="preserve"> tudja mit szándékozik tenni egy program. Nem csak reménykedünk abban, hogy egy letöltött .NET komponens nem kezd-e el matatni a saját dokumentumaink között, hanem teljes bizonyossággal tudhatjuk, hogy akar-e ilyet tenni (és persze előírhatjuk, hogy mit tehet és mit nem). Gépikódú programok esetén nagyon nehéz lenne a futtatónak megtudni pontosan mit is akar egy program tenni, mert a gépikódra kioptimalizált kódban elmosódik a programozó eredeti szándéka. A .NET-es fordítók által generált IL szándékosan olyan szószátyár, hogy a futtató rendszer egzaktul tudja szabályozni, hogy milyen erőforrásokat enged a kód közelébe, és melyeket zár el tőle, és ezt be is tudja tartatni.</w:t>
      </w:r>
    </w:p>
    <w:p>
      <w:pPr>
        <w:pStyle w:val="Normal"/>
        <w:rPr/>
      </w:pPr>
      <w:r>
        <w:rPr/>
        <w:t xml:space="preserve">Pont az ellenőrzöttsége miatt hívjuk a .NET-es fordítók által generált IL kódot </w:t>
      </w:r>
      <w:r>
        <w:rPr>
          <w:b/>
          <w:i/>
          <w:szCs w:val="18"/>
        </w:rPr>
        <w:t>menedzselt</w:t>
      </w:r>
      <w:r>
        <w:rPr/>
        <w:t xml:space="preserve"> kódnak. S ki a menedzser? Nos, ő a </w:t>
      </w:r>
      <w:r>
        <w:rPr>
          <w:b/>
          <w:i/>
          <w:szCs w:val="18"/>
          <w:lang w:val="en-US"/>
        </w:rPr>
        <w:t>Common Language Runtime</w:t>
      </w:r>
      <w:r>
        <w:rPr/>
        <w:t>, akit barátságosan csak CLR-ként szoktunk emlegetni. Ő fogja osztani az összes áldást, amiről a cikksorozat szólni fog.</w:t>
      </w:r>
    </w:p>
    <w:p>
      <w:pPr>
        <w:pStyle w:val="Heading2"/>
        <w:rPr/>
      </w:pPr>
      <w:r>
        <w:rPr/>
        <w:t>A .NET mindenre jó?</w:t>
      </w:r>
    </w:p>
    <w:p>
      <w:pPr>
        <w:pStyle w:val="Normal"/>
        <w:rPr/>
      </w:pPr>
      <w:r>
        <w:rPr/>
        <w:t>Persze, megfőzi a vacsorát, megfürdeti a gyereket és még a kutyát is leviszi sétálni. :)</w:t>
      </w:r>
    </w:p>
    <w:p>
      <w:pPr>
        <w:pStyle w:val="Normal"/>
        <w:rPr/>
      </w:pPr>
      <w:r>
        <w:rPr/>
        <w:t xml:space="preserve">Sokan azt gondolják, hogy a .NET miatt megszűnik a hagyományos programozás létjogosultsága, azaz senki nem fog már </w:t>
      </w:r>
      <w:r>
        <w:rPr>
          <w:b/>
          <w:i/>
          <w:szCs w:val="18"/>
        </w:rPr>
        <w:t>nem</w:t>
      </w:r>
      <w:r>
        <w:rPr/>
        <w:t>menedzselt kódot írni (persze beszéljünk csak a Windows programozókról). És mi lesz az eszközmeghajtók íróival? Mi lesz azokkal, akik nagyon gyors, alacsonyszintű, kis tárigényű komponenseket akarnak írni? Ők nem fogják egyhamar kidobni például az ATL-t (</w:t>
      </w:r>
      <w:r>
        <w:rPr>
          <w:lang w:val="en-US"/>
        </w:rPr>
        <w:t>Active Template Library</w:t>
      </w:r>
      <w:r>
        <w:rPr/>
        <w:t>). Aki szeretne generikusan, template-ek segítségével programozni, vagy nem tud meglenni többszörös öröklődés nélkül, az jobb, ha marad a nemmenedzselt világban.</w:t>
      </w:r>
    </w:p>
    <w:p>
      <w:pPr>
        <w:pStyle w:val="Normal"/>
        <w:rPr/>
      </w:pPr>
      <w:r>
        <w:rPr/>
        <w:t>Mindig is lesznek olyan feladatok, amelyek nem valósíthatók meg menedzselt kódban. Egyre többmindenre lesz jó, de például magát a .NET futtatórendszert is meg kellett írni valakinek, és ugyebár azt nehéz lett volna .NET-ben megírni.</w:t>
      </w:r>
    </w:p>
    <w:p>
      <w:pPr>
        <w:pStyle w:val="Normal"/>
        <w:rPr/>
      </w:pPr>
      <w:r>
        <w:rPr/>
        <w:t>A CLR a benne futó programok számára maga a Mátrix. Egy szimulált világ, ahol ízletesek az ételek, az emberek jól néznek ki, de vannak kötöttségek, számítógépek határozzák meg mit tehetünk és mit nem. Cserébe kapunk egy nagycsomó szolgáltatást, így sokkal gyorsabban meg tudunk valósítani sokféle funkcionalitást. A másik, a való világban szinte mindent megtehetünk (na, jó, a fizika még működik), nem befolyásolnak a gépek, szabadok vagyunk. Cserébe viszont egy sokkal kellemetlenebb környezetben kell programoznunk. Ez a jelen, azaz a nemmenedzselt kód.</w:t>
      </w:r>
    </w:p>
    <w:p>
      <w:pPr>
        <w:pStyle w:val="Normal"/>
        <w:rPr/>
      </w:pPr>
      <w:r>
        <w:rPr/>
        <w:t>Biztos lesz sok olyan macsó programozó, aki nem hajlandó magát alávetni a CLR rendőrállam intézkedéseinek, és ő soha az életben nem fog menedzselt kódot írni, mert ő nem szereti, ha megkötik a kezét. Tényleg? Akkor ideje visszatérni a DOS-os világba, ott tényleg nem kötötték meg a kezünket. Ha akartuk, közvetlenül belenyúlhattunk az összes hardverjellemzőbe. Ha úgy tetszett akár szektorszinten írhattunk a merevlemezre. Senki nem szólt, hogy hóha, ez a partíciós tábla.</w:t>
      </w:r>
    </w:p>
    <w:p>
      <w:pPr>
        <w:pStyle w:val="Normal"/>
        <w:rPr/>
      </w:pPr>
      <w:r>
        <w:rPr/>
        <w:t>Aki valamilyen mai operációs rendszer alá dolgozik, annak el kell fogadni, hogy meg van kötve a keze. Azért, mert nem csak az ő programja fut egyedül a számítógépen, így védeni kell egymástól és sokszor önmaguktól is a programokat. Erre való az operációs rendszer, és aki nemmenedzselt kódot ír, az is szembeütközik ezzel. Aki tényleg macsó akar lenni, az írjon eszközmeghatót kernelmódban.</w:t>
      </w:r>
    </w:p>
    <w:p>
      <w:pPr>
        <w:pStyle w:val="Normal"/>
        <w:rPr/>
      </w:pPr>
      <w:r>
        <w:rPr/>
        <w:t xml:space="preserve">Amit látnunk kell, hogy a .NET egy újabb absztrakciós réteg a fizikai vas, a számítógép hardvere, és a programjaink között. Az oprendszer az első réteg, arra építették fel a CLR-t, ami egy újabb réteg. Az indirekció ára nyilvánvalóan némi teljesítménycsökkenés, cserébe a futtató rendszer jobban kordában tudja tartani a programokat, ami például megbízhatatlan, internetről letöltött vezérlők és programok (vírusok) esetén rendkívül fontos dolog. </w:t>
      </w:r>
    </w:p>
    <w:p>
      <w:pPr>
        <w:pStyle w:val="Normal"/>
        <w:rPr/>
      </w:pPr>
      <w:r>
        <w:rPr/>
        <w:t>És még van egy óriási előnye. Mi akadályoz meg valakit abban, hogy megírja a CL</w:t>
      </w:r>
      <w:r>
        <w:rPr>
          <w:lang w:val="en-US"/>
        </w:rPr>
        <w:t xml:space="preserve">R-t </w:t>
      </w:r>
      <w:r>
        <w:rPr/>
        <w:t>más operációs rendszerre? Ha a CLR valóban annyira el tudja szigetelni a programunkat a hardvertől, akkor semmi akadálya, hogy az IL formátumú programunk más operációs rendszer alatt, sőt, akár más architektúrán fusson. Csak egy feltétele van ennek: a CLR minden szolgáltatása meg legyen írva, amit a programunk igényel a futtatandó platformon. A Microsoft már jó ideje írja a Linux-os CLR-t...</w:t>
      </w:r>
    </w:p>
    <w:p>
      <w:pPr>
        <w:pStyle w:val="Heading2"/>
        <w:rPr/>
      </w:pPr>
      <w:r>
        <w:rPr/>
        <w:t>Csapjunk bele!</w:t>
      </w:r>
    </w:p>
    <w:p>
      <w:pPr>
        <w:pStyle w:val="Normal"/>
        <w:rPr/>
      </w:pPr>
      <w:r>
        <w:rPr/>
        <w:t>Ennyi bevezető után térjünk át konkrét témákra. Fejleszteni szeretnék .NET-es, menedzselt programokat. Mire lesz szükségem?</w:t>
      </w:r>
    </w:p>
    <w:p>
      <w:pPr>
        <w:pStyle w:val="Normal"/>
        <w:rPr/>
      </w:pPr>
      <w:r>
        <w:rPr/>
        <w:t xml:space="preserve">A legfontosabb alap a .NET </w:t>
      </w:r>
      <w:r>
        <w:rPr>
          <w:lang w:val="en-US"/>
        </w:rPr>
        <w:t>Framework</w:t>
      </w:r>
      <w:r>
        <w:rPr/>
        <w:t xml:space="preserve"> SDK. Ezt egy ingyenesen letölthető telepítőprogram </w:t>
      </w:r>
      <w:r>
        <w:rPr>
          <w:lang w:val="en-US"/>
        </w:rPr>
        <w:t xml:space="preserve">[1] </w:t>
      </w:r>
      <w:r>
        <w:rPr/>
        <w:t>rakja fel. Ezután rögtön elindulhatunk a .NET felfedezésére. Első körben nem érdemes felrakni a Visual Studio.NET-et, jobb látni mi van ténylegesen a .NET mögött. A VS sokmindent trükkösen elfed illetve levarázsol helyettünk, ami nagyon jól jön majd akkor, amikor már értjük, miért pont azt a kódot varázsolta be, amit. De addig is inkább használjunk parancssori eszközöket és egy számunkra kényelmes szövegszerkesztőt. Akár notepad is lehet, bár nekem a fapad nem kényelmes.</w:t>
      </w:r>
    </w:p>
    <w:p>
      <w:pPr>
        <w:pStyle w:val="Normal"/>
        <w:rPr/>
      </w:pPr>
      <w:r>
        <w:rPr/>
        <w:t xml:space="preserve">A </w:t>
      </w:r>
      <w:r>
        <w:rPr>
          <w:lang w:val="en-US"/>
        </w:rPr>
        <w:t>Framework</w:t>
      </w:r>
      <w:r>
        <w:rPr/>
        <w:t xml:space="preserve"> SDK telepítése után a .NET rendszerállományai javarészt a </w:t>
      </w:r>
      <w:r>
        <w:rPr>
          <w:rStyle w:val="TCodeInline"/>
        </w:rPr>
        <w:t xml:space="preserve">C:\WINNT\Microsoft.NET\Framework\v1.0.2914 </w:t>
      </w:r>
      <w:r>
        <w:rPr/>
        <w:t>mappába kerülnek bele. A v1.0.2914 kiadásonként változik, ez a Beta2 verziószáma (a cikk megjelenésekor már valószínűleg lesz végleges termék is).</w:t>
      </w:r>
    </w:p>
    <w:p>
      <w:pPr>
        <w:pStyle w:val="Normal"/>
        <w:rPr/>
      </w:pPr>
      <w:r>
        <w:rPr/>
        <w:t>Ebben a könyvárban van egy csc.exe, vbc.exe és jsc.exe. Ezek a C#, VB.NET és JScript.NET fordítók. Mivel ezeket és a többi segédprogramot is gyakran fogjuk használni, érdemes a mappát belerakni az operációs rendszer elérési útjába, így bármilyen könyvtárból könnyen futtathatjuk őket.</w:t>
      </w:r>
    </w:p>
    <w:p>
      <w:pPr>
        <w:pStyle w:val="Normal"/>
        <w:rPr/>
      </w:pPr>
      <w:r>
        <w:rPr/>
        <w:t>A cikksorozatban szinte mindig C# nyelven fogom közölni a példaprogramokat. Ahol érdekes, ott megemlítem a VB.NET-es változatot is, de általában a kulcsszavak kicserélésével könnyen átírhatjuk egyik nyelvről a másikra a programokat.</w:t>
      </w:r>
    </w:p>
    <w:p>
      <w:pPr>
        <w:pStyle w:val="Normal"/>
        <w:rPr/>
      </w:pPr>
      <w:r>
        <w:rPr/>
        <w:t>Kezdjük a szokásos Helló világ program megírásával.</w:t>
      </w:r>
    </w:p>
    <w:p>
      <w:pPr>
        <w:pStyle w:val="Normal"/>
        <w:rPr/>
      </w:pPr>
      <w:r>
        <w:rPr/>
      </w:r>
    </w:p>
    <w:p>
      <w:pPr>
        <w:pStyle w:val="TechNetCODE"/>
        <w:rPr/>
      </w:pPr>
      <w:r>
        <w:rPr/>
        <w:t>class ElsoDotnetesProgi</w:t>
        <w:br/>
        <w:t>{</w:t>
        <w:br/>
        <w:t xml:space="preserve">  public static void Main() </w:t>
        <w:br/>
        <w:t xml:space="preserve">  {</w:t>
        <w:br/>
        <w:t xml:space="preserve">    System.Console.WriteLine("Helló világ! (1)");</w:t>
        <w:br/>
        <w:t xml:space="preserve">  }</w:t>
        <w:br/>
        <w:t>}</w:t>
      </w:r>
    </w:p>
    <w:p>
      <w:pPr>
        <w:pStyle w:val="Normal"/>
        <w:rPr/>
      </w:pPr>
      <w:r>
        <w:rPr/>
      </w:r>
    </w:p>
    <w:p>
      <w:pPr>
        <w:pStyle w:val="Normal"/>
        <w:rPr/>
      </w:pPr>
      <w:r>
        <w:rPr/>
        <w:t>Írjuk be egy szövegfájlba és mentsük el hello1.cs néven. Nyissunk egy konzolablakot, és fordítsuk le a programunkat!</w:t>
      </w:r>
    </w:p>
    <w:p>
      <w:pPr>
        <w:pStyle w:val="Normal"/>
        <w:rPr/>
      </w:pPr>
      <w:r>
        <w:rPr/>
      </w:r>
    </w:p>
    <w:p>
      <w:pPr>
        <w:pStyle w:val="TechNetCODE"/>
        <w:rPr>
          <w:lang w:val="hu-HU" w:eastAsia="en-US"/>
        </w:rPr>
      </w:pPr>
      <w:r>
        <w:rPr>
          <w:lang w:val="hu-HU" w:eastAsia="en-US"/>
        </w:rPr>
        <w:t xml:space="preserve">csc hello1.cs </w:t>
      </w:r>
    </w:p>
    <w:p>
      <w:pPr>
        <w:pStyle w:val="Normal"/>
        <w:rPr>
          <w:lang w:val="hu-HU" w:eastAsia="en-US"/>
        </w:rPr>
      </w:pPr>
      <w:r>
        <w:rPr>
          <w:lang w:val="hu-HU" w:eastAsia="en-US"/>
        </w:rPr>
      </w:r>
    </w:p>
    <w:p>
      <w:pPr>
        <w:pStyle w:val="Normal"/>
        <w:rPr/>
      </w:pPr>
      <w:r>
        <w:rPr/>
        <w:t>A csc.exe a C# fordító, ami bemenetül egy C# forráskódot tartalmazó fájlt vár, és készít egy ugyanolyan nevű .exe-t.</w:t>
      </w:r>
    </w:p>
    <w:p>
      <w:pPr>
        <w:pStyle w:val="Normal"/>
        <w:rPr/>
      </w:pPr>
      <w:r>
        <w:rPr/>
        <w:t>Futtassuk le a hello1.exe-t!</w:t>
      </w:r>
    </w:p>
    <w:p>
      <w:pPr>
        <w:pStyle w:val="Normal"/>
        <w:rPr/>
      </w:pPr>
      <w:r>
        <w:rPr/>
      </w:r>
    </w:p>
    <w:p>
      <w:pPr>
        <w:pStyle w:val="Normal"/>
        <w:jc w:val="center"/>
        <w:rPr/>
      </w:pPr>
      <w:r>
        <w:rPr/>
        <w:drawing>
          <wp:inline distT="0" distB="0" distL="0" distR="0">
            <wp:extent cx="293370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933700" cy="747395"/>
                    </a:xfrm>
                    <a:prstGeom prst="rect">
                      <a:avLst/>
                    </a:prstGeom>
                  </pic:spPr>
                </pic:pic>
              </a:graphicData>
            </a:graphic>
          </wp:inline>
        </w:drawing>
      </w:r>
    </w:p>
    <w:p>
      <w:pPr>
        <w:pStyle w:val="Normal"/>
        <w:rPr/>
      </w:pPr>
      <w:r>
        <w:rPr/>
      </w:r>
    </w:p>
    <w:p>
      <w:pPr>
        <w:pStyle w:val="Normal"/>
        <w:rPr/>
      </w:pPr>
      <w:r>
        <w:rPr/>
        <w:t>Ez igen! Járjuk körbe a forráskódot!</w:t>
      </w:r>
    </w:p>
    <w:p>
      <w:pPr>
        <w:pStyle w:val="Normal"/>
        <w:rPr/>
      </w:pPr>
      <w:r>
        <w:rPr/>
        <w:t>Ami elsőre szembetűnő, hogy van a más nyelvekből megszokott main függvény, ahol a program futása kezdődik, csakhogy ez egy osztály metódusaként van deklarálva. Ennek oka, hogy a .NET-ben nincsenek globális függvények, márpedig a main egy ilyen függvény szokott lenni. A .NET-ben majd osztályokat (class) és struktúrákat (struct) fogunk írni, és azok metódusait - de sohasem globális függvényeket.</w:t>
      </w:r>
    </w:p>
    <w:p>
      <w:pPr>
        <w:pStyle w:val="Normal"/>
        <w:rPr/>
      </w:pPr>
      <w:r>
        <w:rPr/>
        <w:t xml:space="preserve">Különösen C programozóknak furcsa lehet, hogy a </w:t>
      </w:r>
      <w:r>
        <w:rPr>
          <w:rStyle w:val="TCodeInline"/>
        </w:rPr>
        <w:t>System.Console.WriteLine</w:t>
      </w:r>
      <w:r>
        <w:rPr/>
        <w:t xml:space="preserve"> metódus használatához nem kellett semmilyen  header fájlt beinklúdolni a forrásba, és fordításkor sem kellet megadni annak a kódkönyvtárnak a nevét, ahonnan a metódus kódját kiszedné a fordító. Nos, a fenti metódus egy központi helyre beregisztrált komponens metódusát hívja meg, amelyet a név alapján magától megtalál a fordító. Majd saját kódkönyvtárainknál segíteni kell neki, de erről majd még értekezünk a komponensek tárgyalásakor.</w:t>
      </w:r>
    </w:p>
    <w:p>
      <w:pPr>
        <w:pStyle w:val="Normal"/>
        <w:rPr/>
      </w:pPr>
      <w:r>
        <w:rPr/>
        <w:t xml:space="preserve">Az IL-re lefordult hello1.exe egy </w:t>
      </w:r>
      <w:r>
        <w:rPr>
          <w:b/>
          <w:i/>
          <w:szCs w:val="18"/>
        </w:rPr>
        <w:t>modul</w:t>
      </w:r>
      <w:r>
        <w:rPr>
          <w:sz w:val="28"/>
        </w:rPr>
        <w:t xml:space="preserve"> </w:t>
      </w:r>
      <w:r>
        <w:rPr/>
        <w:t xml:space="preserve">lett. A modul az egy alkalmazás vagy egy kódkönyvtár (általában .exe és .dll kiterjesztéssel). Egy </w:t>
      </w:r>
      <w:r>
        <w:rPr>
          <w:b/>
          <w:i/>
          <w:szCs w:val="18"/>
        </w:rPr>
        <w:t>assembly</w:t>
      </w:r>
      <w:r>
        <w:rPr/>
        <w:t xml:space="preserve"> egy vagy több modul összessége. Egy assembly minden modulja tudja, hogy kik a társai, ez a modulok elején található </w:t>
      </w:r>
      <w:r>
        <w:rPr>
          <w:b/>
          <w:i/>
          <w:szCs w:val="18"/>
        </w:rPr>
        <w:t>manifest</w:t>
      </w:r>
      <w:r>
        <w:rPr/>
        <w:t xml:space="preserve"> információs blokkban tárolódik. Az assembly lesz majd a verziózás és a telepítés egysége, másképpen fogalmazva hiába áll egy assembly fizikailag több modulból, logikailag egy egységnek tekintendők. Felfogható egyfajta logikai dll-nek is. Azaz a hello1 egy olyan assembly, ami egy modulból áll, és ez a hello1.exe.</w:t>
      </w:r>
    </w:p>
    <w:p>
      <w:pPr>
        <w:pStyle w:val="Normal"/>
        <w:rPr/>
      </w:pPr>
      <w:r>
        <w:rPr/>
        <w:t xml:space="preserve">A .NET futtató a Main metódust hívja meg a programunk elindításához. Public, azaz nyilvános az ő láthatósági jelzése, így a futtató el tudja érni. Alapban, C#-ban minden osztálylakó </w:t>
      </w:r>
      <w:r>
        <w:rPr>
          <w:rStyle w:val="TCodeInline"/>
        </w:rPr>
        <w:t>private</w:t>
      </w:r>
      <w:r>
        <w:rPr/>
        <w:t xml:space="preserve">, azaz saját lenne, így még a futtató sem tudná meghívni a </w:t>
      </w:r>
      <w:r>
        <w:rPr>
          <w:rStyle w:val="TCodeInline"/>
        </w:rPr>
        <w:t>Main</w:t>
      </w:r>
      <w:r>
        <w:rPr/>
        <w:t xml:space="preserve">-ünket. A </w:t>
      </w:r>
      <w:r>
        <w:rPr>
          <w:rStyle w:val="TCodeInline"/>
        </w:rPr>
        <w:t>static</w:t>
      </w:r>
      <w:r>
        <w:rPr/>
        <w:t xml:space="preserve"> kulcsszó pedig azt jelenti, hogy az osztályunkból (</w:t>
      </w:r>
      <w:r>
        <w:rPr>
          <w:rStyle w:val="TCodeInline"/>
        </w:rPr>
        <w:t>ElsoDotnetesProgi</w:t>
      </w:r>
      <w:r>
        <w:rPr/>
        <w:t>) nem kell létrehozni példányt a metódus meghívásához, közvetlenül is megtehetjük azt.</w:t>
      </w:r>
    </w:p>
    <w:p>
      <w:pPr>
        <w:pStyle w:val="Normal"/>
        <w:rPr/>
      </w:pPr>
      <w:r>
        <w:rPr/>
        <w:t>Figyeljük meg, hogy a Main nagybetűvel van írva. A C# kis-nagybetű érzékeny, ami nagy érvágás tud lenni a VB programozóknak, de aki ezt nem tudja megemészteni, még mindig ott a VB.NET.</w:t>
      </w:r>
    </w:p>
    <w:p>
      <w:pPr>
        <w:pStyle w:val="Normal"/>
        <w:rPr/>
      </w:pPr>
      <w:r>
        <w:rPr/>
        <w:t xml:space="preserve">Az érdemi kiíratást a </w:t>
      </w:r>
      <w:r>
        <w:rPr>
          <w:rStyle w:val="TCodeInline"/>
        </w:rPr>
        <w:t>WriteLine</w:t>
      </w:r>
      <w:r>
        <w:rPr/>
        <w:t xml:space="preserve"> metódus végzi, ami egy statikus metódusa a </w:t>
      </w:r>
      <w:r>
        <w:rPr>
          <w:rStyle w:val="TCodeInline"/>
        </w:rPr>
        <w:t>Console</w:t>
      </w:r>
      <w:r>
        <w:rPr/>
        <w:t xml:space="preserve"> osztálynak, ami pedig a </w:t>
      </w:r>
      <w:r>
        <w:rPr>
          <w:rStyle w:val="TCodeInline"/>
        </w:rPr>
        <w:t>System</w:t>
      </w:r>
      <w:r>
        <w:rPr/>
        <w:t xml:space="preserve"> névtérben lakik. A .NET-ben az osztályokat névterekbe rendezhetjük, így egy-egy funkcionalitást megvalósító, logikailag kapcsolódó osztályokat összefoghatjuk. Például a </w:t>
      </w:r>
      <w:r>
        <w:rPr>
          <w:rStyle w:val="TCodeInline"/>
        </w:rPr>
        <w:t>System.IO</w:t>
      </w:r>
      <w:r>
        <w:rPr/>
        <w:t xml:space="preserve"> névtérben van az összes fájlkezeléssel kapcsolatos osztály. Vagy a </w:t>
      </w:r>
      <w:r>
        <w:rPr>
          <w:rStyle w:val="TCodeInline"/>
        </w:rPr>
        <w:t>System.XML</w:t>
      </w:r>
      <w:r>
        <w:rPr/>
        <w:t xml:space="preserve">-ben az XML dokumentumok kezelését végző osztályok. A </w:t>
      </w:r>
      <w:r>
        <w:rPr>
          <w:rStyle w:val="TCodeInline"/>
        </w:rPr>
        <w:t>System</w:t>
      </w:r>
      <w:r>
        <w:rPr/>
        <w:t xml:space="preserve"> osztály egy vegyesfelvágott, ebben vannak deklarálva az alaptípusok (int, string, ...), és sok, a típusokon műveletet végző osztály. Nem Helló világ méretű programok esetén nagyon hasznos a saját osztályainkat is megfelelő, leíró jellegű névterekbe terelgetni. Tipikus a Cégnév.Funkció.Alfunkció névtérhasználat, például NetAcademia.Web.Pages.</w:t>
      </w:r>
    </w:p>
    <w:p>
      <w:pPr>
        <w:pStyle w:val="Normal"/>
        <w:rPr/>
      </w:pPr>
      <w:r>
        <w:rPr/>
        <w:t xml:space="preserve">Habár a System.Console.WriteLine még nem túl hosszú ahhoz, hogy begépeljük, azért a </w:t>
      </w:r>
      <w:hyperlink r:id="rId3">
        <w:r>
          <w:rPr>
            <w:rStyle w:val="InternetLink"/>
            <w:rFonts w:ascii="Courier New" w:hAnsi="Courier New" w:cs="Courier New"/>
            <w:sz w:val="18"/>
            <w:sz w:val="18"/>
          </w:rPr>
          <w:t>System.Runtime.InteropServices.CustomMarshalers</w:t>
        </w:r>
      </w:hyperlink>
      <w:r>
        <w:rPr>
          <w:rStyle w:val="TCodeInline"/>
        </w:rPr>
        <w:t>. EnumerableToDispatchMarshaler. MarshalManagedToNative</w:t>
      </w:r>
      <w:r>
        <w:rPr/>
        <w:t xml:space="preserve"> ötödik begépelésekor lehet, hogy a pokolba kívánnánk a névtér kitalálóit. A gépelések csökkentésére a használni kívánt névtereket előre megjelölhetjük a programunk elején, így elég csak az osztályok neveire hivatkozni. Erre a </w:t>
      </w:r>
      <w:r>
        <w:rPr>
          <w:rStyle w:val="TCodeInline"/>
        </w:rPr>
        <w:t>using</w:t>
      </w:r>
      <w:r>
        <w:rPr/>
        <w:t xml:space="preserve"> kulcsszó való (VB: </w:t>
      </w:r>
      <w:r>
        <w:rPr>
          <w:rStyle w:val="TCodeInline"/>
        </w:rPr>
        <w:t>Imports</w:t>
      </w:r>
      <w:r>
        <w:rPr/>
        <w:t>).</w:t>
      </w:r>
    </w:p>
    <w:p>
      <w:pPr>
        <w:pStyle w:val="Normal"/>
        <w:rPr/>
      </w:pPr>
      <w:r>
        <w:rPr/>
      </w:r>
    </w:p>
    <w:p>
      <w:pPr>
        <w:pStyle w:val="TechNetCODE"/>
        <w:rPr/>
      </w:pPr>
      <w:r>
        <w:rPr/>
        <w:t>using System;</w:t>
        <w:br/>
        <w:t>class ElsoDotnetesProgi</w:t>
        <w:br/>
        <w:t>{</w:t>
        <w:br/>
        <w:t xml:space="preserve">  public static void Main() </w:t>
        <w:br/>
        <w:t xml:space="preserve">  {</w:t>
        <w:br/>
        <w:t xml:space="preserve">    Console.WriteLine("Helló világ! (2)");</w:t>
        <w:br/>
        <w:t xml:space="preserve">  }</w:t>
        <w:br/>
        <w:t>}</w:t>
        <w:br/>
      </w:r>
    </w:p>
    <w:p>
      <w:pPr>
        <w:pStyle w:val="Normal"/>
        <w:rPr/>
      </w:pPr>
      <w:r>
        <w:rPr/>
      </w:r>
    </w:p>
    <w:p>
      <w:pPr>
        <w:pStyle w:val="Normal"/>
        <w:rPr/>
      </w:pPr>
      <w:r>
        <w:rPr/>
        <w:t xml:space="preserve">A fordító végignézi az összes, a </w:t>
      </w:r>
      <w:r>
        <w:rPr>
          <w:rStyle w:val="TCodeInline"/>
        </w:rPr>
        <w:t>using</w:t>
      </w:r>
      <w:r>
        <w:rPr/>
        <w:t xml:space="preserve">-okban megadott névteret, amikor egy osztályt keres, a példánkban a </w:t>
      </w:r>
      <w:r>
        <w:rPr>
          <w:rStyle w:val="TCodeInline"/>
        </w:rPr>
        <w:t>System</w:t>
      </w:r>
      <w:r>
        <w:rPr/>
        <w:t xml:space="preserve"> névtérben meg fogja megtalálni a </w:t>
      </w:r>
      <w:r>
        <w:rPr>
          <w:rStyle w:val="TCodeInline"/>
        </w:rPr>
        <w:t>Console</w:t>
      </w:r>
      <w:r>
        <w:rPr/>
        <w:t xml:space="preserve"> osztályt. </w:t>
      </w:r>
    </w:p>
    <w:p>
      <w:pPr>
        <w:pStyle w:val="Normal"/>
        <w:rPr/>
      </w:pPr>
      <w:r>
        <w:rPr/>
        <w:t xml:space="preserve">Általában nem hivatkozunk az osztályokra a teljes nevükkel, hanem minden használt névtérre felveszünk egy álnevet a </w:t>
      </w:r>
      <w:r>
        <w:rPr>
          <w:rStyle w:val="TCodeInline"/>
        </w:rPr>
        <w:t>using</w:t>
      </w:r>
      <w:r>
        <w:rPr/>
        <w:t xml:space="preserve"> segítségével. Fontos, hogy értsük, hogy az esetleg felesleges </w:t>
      </w:r>
      <w:r>
        <w:rPr>
          <w:rStyle w:val="TCodeInline"/>
        </w:rPr>
        <w:t>using</w:t>
      </w:r>
      <w:r>
        <w:rPr/>
        <w:t>-ok miatt nem lesz nagyobb a lefordult program, ez csak egy egyszerű gépelési segítség nekünk.</w:t>
      </w:r>
    </w:p>
    <w:p>
      <w:pPr>
        <w:pStyle w:val="Heading2"/>
        <w:rPr/>
      </w:pPr>
      <w:r>
        <w:rPr/>
        <w:t>A színfalak mögött</w:t>
      </w:r>
    </w:p>
    <w:p>
      <w:pPr>
        <w:pStyle w:val="Normal"/>
        <w:rPr/>
      </w:pPr>
      <w:r>
        <w:rPr/>
        <w:t xml:space="preserve">Nézzük meg mivé fordult le a hello1.cs! Lett belőle egy 3 kBájtos .exe. Ez nem rossz. Hogyan nézhetnénk bele? Van egy ildasm.exe nevű IL visszafejtő programunk, szintén települ az SDK-val. Ez a </w:t>
      </w:r>
      <w:r>
        <w:rPr>
          <w:rStyle w:val="TCodeInline"/>
        </w:rPr>
        <w:t>C:\Program Files\Microsoft.Net\FrameworkSDK\Bin</w:t>
      </w:r>
      <w:r>
        <w:rPr/>
        <w:t xml:space="preserve"> mappában rejtőzködik, újabb könyvtár aminek a path-ban a helye.</w:t>
      </w:r>
    </w:p>
    <w:p>
      <w:pPr>
        <w:pStyle w:val="Normal"/>
        <w:rPr/>
      </w:pPr>
      <w:r>
        <w:rPr/>
        <w:t>Nyíljon hát ki a nagyvilág!</w:t>
      </w:r>
    </w:p>
    <w:p>
      <w:pPr>
        <w:pStyle w:val="Normal"/>
        <w:rPr/>
      </w:pPr>
      <w:r>
        <w:rPr/>
      </w:r>
    </w:p>
    <w:p>
      <w:pPr>
        <w:pStyle w:val="TechNetCODE"/>
        <w:rPr/>
      </w:pPr>
      <w:r>
        <w:rPr/>
        <w:t>ildasm hello1.exe</w:t>
      </w:r>
    </w:p>
    <w:p>
      <w:pPr>
        <w:pStyle w:val="Normal"/>
        <w:rPr/>
      </w:pPr>
      <w:r>
        <w:rPr/>
      </w:r>
    </w:p>
    <w:p>
      <w:pPr>
        <w:pStyle w:val="Normal"/>
        <w:rPr/>
      </w:pPr>
      <w:r>
        <w:rPr/>
        <w:t>Előugrik az ILdasm, benne a hello1.exe-nk.</w:t>
      </w:r>
    </w:p>
    <w:p>
      <w:pPr>
        <w:pStyle w:val="Normal"/>
        <w:rPr/>
      </w:pPr>
      <w:r>
        <w:rPr/>
      </w:r>
    </w:p>
    <w:p>
      <w:pPr>
        <w:pStyle w:val="Normal"/>
        <w:jc w:val="center"/>
        <w:rPr/>
      </w:pPr>
      <w:r>
        <w:rPr/>
        <w:drawing>
          <wp:inline distT="0" distB="0" distL="0" distR="0">
            <wp:extent cx="2667000"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8" r="-13" b="-18"/>
                    <a:stretch>
                      <a:fillRect/>
                    </a:stretch>
                  </pic:blipFill>
                  <pic:spPr bwMode="auto">
                    <a:xfrm>
                      <a:off x="0" y="0"/>
                      <a:ext cx="2667000" cy="1952625"/>
                    </a:xfrm>
                    <a:prstGeom prst="rect">
                      <a:avLst/>
                    </a:prstGeom>
                  </pic:spPr>
                </pic:pic>
              </a:graphicData>
            </a:graphic>
          </wp:inline>
        </w:drawing>
      </w:r>
    </w:p>
    <w:p>
      <w:pPr>
        <w:pStyle w:val="Normal"/>
        <w:rPr/>
      </w:pPr>
      <w:r>
        <w:rPr/>
      </w:r>
    </w:p>
    <w:p>
      <w:pPr>
        <w:pStyle w:val="Normal"/>
        <w:rPr/>
      </w:pPr>
      <w:r>
        <w:rPr/>
        <w:t>Láthatjuk a saját osztályunkat, annak konstruktorát (.ctor, attól, hogy nem írtunk még generálódott), és a Main metódusunkat. A MANIFEST a már említett bevezető információ, ami a hello1 assembly-t írja le:</w:t>
      </w:r>
    </w:p>
    <w:p>
      <w:pPr>
        <w:pStyle w:val="Normal"/>
        <w:rPr/>
      </w:pPr>
      <w:r>
        <w:rPr/>
      </w:r>
    </w:p>
    <w:p>
      <w:pPr>
        <w:pStyle w:val="Normal"/>
        <w:jc w:val="center"/>
        <w:rPr/>
      </w:pPr>
      <w:r>
        <w:rPr/>
        <w:drawing>
          <wp:inline distT="0" distB="0" distL="0" distR="0">
            <wp:extent cx="2931795" cy="138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2" r="-6" b="-12"/>
                    <a:stretch>
                      <a:fillRect/>
                    </a:stretch>
                  </pic:blipFill>
                  <pic:spPr bwMode="auto">
                    <a:xfrm>
                      <a:off x="0" y="0"/>
                      <a:ext cx="2931795" cy="1388110"/>
                    </a:xfrm>
                    <a:prstGeom prst="rect">
                      <a:avLst/>
                    </a:prstGeom>
                  </pic:spPr>
                </pic:pic>
              </a:graphicData>
            </a:graphic>
          </wp:inline>
        </w:drawing>
      </w:r>
    </w:p>
    <w:p>
      <w:pPr>
        <w:pStyle w:val="Normal"/>
        <w:rPr/>
      </w:pPr>
      <w:r>
        <w:rPr/>
      </w:r>
    </w:p>
    <w:p>
      <w:pPr>
        <w:pStyle w:val="Normal"/>
        <w:rPr/>
      </w:pPr>
      <w:r>
        <w:rPr/>
        <w:t xml:space="preserve">Ami nagyon érdekes, hogy rögtön az első sorból látszik, hogy a programunk működéséhez szükség lesz az </w:t>
      </w:r>
      <w:r>
        <w:rPr>
          <w:rStyle w:val="TCodeInline"/>
        </w:rPr>
        <w:t>mscorlib</w:t>
      </w:r>
      <w:r>
        <w:rPr/>
        <w:t xml:space="preserve"> nevű assembly-re, annak is a megfelelő verziójú és nyilvános kulccsal hitelesített változatára. A futtató már a manifest felolvasásával le tudja ellenőrizni, hogy egyáltalán van-e értelme elkezdeni futtatni az alkalmazásunkat, minden kódkönyvtár elérhető-e? Ez nem volt jellemző a DLL és COM világban, nem lehetett megmondani, hogy egy programnak pontosan milyen külső DLL-ekre vagy COM komponensekre van szüksége.</w:t>
      </w:r>
    </w:p>
    <w:p>
      <w:pPr>
        <w:pStyle w:val="Normal"/>
        <w:rPr/>
      </w:pPr>
      <w:r>
        <w:rPr/>
        <w:t>A Main metódusra kettőt kattintva felugrik a metódusunk IL-re lefordított kódjának visszafejtett változata. Az első utasítás lenyomja a verembe a kiírandó szöveget tartalmazó bájttömböt (Unicode string), míg a második meghívja a kiírató függvényt.</w:t>
      </w:r>
    </w:p>
    <w:p>
      <w:pPr>
        <w:pStyle w:val="Normal"/>
        <w:rPr/>
      </w:pPr>
      <w:r>
        <w:rPr/>
      </w:r>
    </w:p>
    <w:p>
      <w:pPr>
        <w:pStyle w:val="Normal"/>
        <w:jc w:val="center"/>
        <w:rPr/>
      </w:pPr>
      <w:r>
        <w:rPr/>
        <w:drawing>
          <wp:inline distT="0" distB="0" distL="0" distR="0">
            <wp:extent cx="2931160"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8" r="-4" b="-18"/>
                    <a:stretch>
                      <a:fillRect/>
                    </a:stretch>
                  </pic:blipFill>
                  <pic:spPr bwMode="auto">
                    <a:xfrm>
                      <a:off x="0" y="0"/>
                      <a:ext cx="2931160" cy="723900"/>
                    </a:xfrm>
                    <a:prstGeom prst="rect">
                      <a:avLst/>
                    </a:prstGeom>
                  </pic:spPr>
                </pic:pic>
              </a:graphicData>
            </a:graphic>
          </wp:inline>
        </w:drawing>
      </w:r>
    </w:p>
    <w:p>
      <w:pPr>
        <w:pStyle w:val="Normal"/>
        <w:rPr/>
      </w:pPr>
      <w:r>
        <w:rPr/>
      </w:r>
    </w:p>
    <w:p>
      <w:pPr>
        <w:pStyle w:val="Heading2"/>
        <w:rPr/>
      </w:pPr>
      <w:r>
        <w:rPr/>
        <w:t>Családfa kutatás</w:t>
      </w:r>
    </w:p>
    <w:p>
      <w:pPr>
        <w:pStyle w:val="Normal"/>
        <w:rPr/>
      </w:pPr>
      <w:r>
        <w:rPr/>
        <w:t xml:space="preserve">Az ILDasm-ben kattintsunk kettőt a piros háromszöggel jelzett </w:t>
      </w:r>
      <w:r>
        <w:rPr>
          <w:rStyle w:val="TCodeInline"/>
        </w:rPr>
        <w:t xml:space="preserve">.class private auto ansi beforefieldinit </w:t>
      </w:r>
      <w:r>
        <w:rPr/>
        <w:t xml:space="preserve">feliratra. </w:t>
      </w:r>
    </w:p>
    <w:p>
      <w:pPr>
        <w:pStyle w:val="Normal"/>
        <w:rPr/>
      </w:pPr>
      <w:r>
        <w:rPr/>
      </w:r>
    </w:p>
    <w:p>
      <w:pPr>
        <w:pStyle w:val="TechNetCODE"/>
        <w:rPr/>
      </w:pPr>
      <w:r>
        <w:rPr/>
        <w:t>.class private auto ansi beforefieldinit ElsoDotnetesProgi extends [mscorlib]System.Object</w:t>
        <w:br/>
        <w:t>{} // end of class ElsoDotnetesProgi</w:t>
      </w:r>
    </w:p>
    <w:p>
      <w:pPr>
        <w:pStyle w:val="Normal"/>
        <w:rPr/>
      </w:pPr>
      <w:r>
        <w:rPr/>
      </w:r>
    </w:p>
    <w:p>
      <w:pPr>
        <w:pStyle w:val="Normal"/>
        <w:rPr/>
      </w:pPr>
      <w:r>
        <w:rPr/>
        <w:t xml:space="preserve">Látható, hogy az </w:t>
      </w:r>
      <w:r>
        <w:rPr>
          <w:rStyle w:val="TCodeInline"/>
        </w:rPr>
        <w:t>ElsoDotnetesProgi</w:t>
      </w:r>
      <w:r>
        <w:rPr/>
        <w:t xml:space="preserve"> osztályunk az </w:t>
      </w:r>
      <w:r>
        <w:rPr>
          <w:rStyle w:val="TCodeInline"/>
        </w:rPr>
        <w:t>mscorlib</w:t>
      </w:r>
      <w:r>
        <w:rPr/>
        <w:t xml:space="preserve">-ben lakó </w:t>
      </w:r>
      <w:r>
        <w:rPr>
          <w:rStyle w:val="TCodeInline"/>
        </w:rPr>
        <w:t>System.Object</w:t>
      </w:r>
      <w:r>
        <w:rPr/>
        <w:t xml:space="preserve"> osztályból öröklődik. Hogy lehet ez, hisz nem jelöltünk ki semmilyen öröklődést?</w:t>
      </w:r>
    </w:p>
    <w:p>
      <w:pPr>
        <w:pStyle w:val="Normal"/>
        <w:rPr/>
      </w:pPr>
      <w:r>
        <w:rPr/>
        <w:t xml:space="preserve">Egy nagyon alapvető és fontos tényre bukkantunk rá: .NET-ben minden osztály és típus implicit módon a </w:t>
      </w:r>
      <w:r>
        <w:rPr>
          <w:rStyle w:val="TCodeInline"/>
        </w:rPr>
        <w:t>System.Object</w:t>
      </w:r>
      <w:r>
        <w:rPr/>
        <w:t xml:space="preserve">-ből öröklődik. Mind a saját osztályaink és struktúráink, mind a .NET </w:t>
      </w:r>
      <w:r>
        <w:rPr>
          <w:lang w:val="en-US"/>
        </w:rPr>
        <w:t>Class Library</w:t>
      </w:r>
      <w:r>
        <w:rPr/>
        <w:t xml:space="preserve"> összes osztálya. Még az olyan primitív típus, mint az integer is az Object-ből származik. Ennek mélyenszántó következményei lesznek, amelyekkel a következő részben, a .NET típusok ismertetésénél részletesen fogunk foglalkozni. Egyenlőre elég annyi, hogy a közös ős miatt minden típus elérhető lesz </w:t>
      </w:r>
      <w:r>
        <w:rPr>
          <w:rStyle w:val="TCodeInline"/>
        </w:rPr>
        <w:t xml:space="preserve">System.Object </w:t>
      </w:r>
      <w:r>
        <w:rPr/>
        <w:t xml:space="preserve">referencián keresztül, és egységesen kezelhető lesz mint egy általános </w:t>
      </w:r>
      <w:r>
        <w:rPr>
          <w:rStyle w:val="TCodeInline"/>
        </w:rPr>
        <w:t>Object</w:t>
      </w:r>
      <w:r>
        <w:rPr/>
        <w:t xml:space="preserve"> osztály, másrészt minden objektum támogatni fog néhány olyan alapvető metódust, amit a </w:t>
      </w:r>
      <w:r>
        <w:rPr>
          <w:rStyle w:val="TCodeInline"/>
        </w:rPr>
        <w:t>System.Object</w:t>
      </w:r>
      <w:r>
        <w:rPr/>
        <w:t xml:space="preserve">-ből örökölt. </w:t>
      </w:r>
    </w:p>
    <w:p>
      <w:pPr>
        <w:pStyle w:val="Heading2"/>
        <w:rPr/>
      </w:pPr>
      <w:r>
        <w:rPr/>
        <w:t>Osztály vigyázz!</w:t>
      </w:r>
    </w:p>
    <w:p>
      <w:pPr>
        <w:pStyle w:val="Normal"/>
        <w:rPr/>
      </w:pPr>
      <w:r>
        <w:rPr/>
        <w:t xml:space="preserve">A .NET leggyakoribb típusa a </w:t>
      </w:r>
      <w:r>
        <w:rPr>
          <w:rStyle w:val="TCodeInline"/>
        </w:rPr>
        <w:t>class</w:t>
      </w:r>
      <w:r>
        <w:rPr/>
        <w:t>, amit magyarul osztálynak szoktunk fordítani. Ismerkedjünk meg vele!</w:t>
      </w:r>
    </w:p>
    <w:p>
      <w:pPr>
        <w:pStyle w:val="Normal"/>
        <w:rPr/>
      </w:pPr>
      <w:r>
        <w:rPr/>
        <w:t xml:space="preserve">Egy osztály nem más, mint egy sablon objektumok létrehozásához, amely tartalmazza az objektum adatainak leírását és a rajtuk elvégzendő műveleteket is. Az osztályok egyik legfontosabb feladata </w:t>
      </w:r>
      <w:r>
        <w:rPr>
          <w:i/>
        </w:rPr>
        <w:t>elfedni</w:t>
      </w:r>
      <w:r>
        <w:rPr/>
        <w:t xml:space="preserve"> a mögöttük rejlő adatok fizikai szerkezetét, és így kívülről számunkra csak az objektumon végezhető műveletek a fontosak és láthatóak.</w:t>
      </w:r>
    </w:p>
    <w:p>
      <w:pPr>
        <w:pStyle w:val="Normal"/>
        <w:rPr/>
      </w:pPr>
      <w:r>
        <w:rPr/>
        <w:t>Például legyen egy olyan osztályunk, ami számokat képes tárolni (kollekció). Hogy ez belül egy láncolt listával vagy egy tömbbel van megvalósítva nem tartozik az osztályt használókra. Természetesen a sebesség és karbantarthatóság szempontjából egyáltalán nem mindegy a héttérstruktúra, de ezt ledokumentáljuk a felhasználóknak, hogy milyen jellegű igénybevételre melyik módon megvalósított kollekciónkat ajánljuk neki. Kívülről nem szabad látszania a tényleges tárolási struktúrának, csak biztosítani kell a működéshez szükséges műveleteket. Hozzáadni új elemet a listához (pl. elejéhez, végéhez, adott pozícióra), kitörölni egyet, lekérni vagy beállítani egy elem értékét, satöbbi. Ezek mind az objektumon elvégezhető műveletek voltak, amelyeket a háttéradatoktól függő módon, de mindkét esetben meg lehet valósítani.</w:t>
      </w:r>
    </w:p>
    <w:p>
      <w:pPr>
        <w:pStyle w:val="Normal"/>
        <w:rPr/>
      </w:pPr>
      <w:r>
        <w:rPr/>
        <w:t xml:space="preserve">Hogyan hozunk létre egy osztályt? Deklaráljuk a </w:t>
      </w:r>
      <w:r>
        <w:rPr>
          <w:rStyle w:val="TCodeInline"/>
        </w:rPr>
        <w:t>class</w:t>
      </w:r>
      <w:r>
        <w:rPr/>
        <w:t xml:space="preserve"> kulcsszó után, nevet adva az új típusnak.</w:t>
      </w:r>
    </w:p>
    <w:p>
      <w:pPr>
        <w:pStyle w:val="Normal"/>
        <w:rPr/>
      </w:pPr>
      <w:r>
        <w:rPr/>
      </w:r>
    </w:p>
    <w:p>
      <w:pPr>
        <w:pStyle w:val="TechNetCODE"/>
        <w:rPr>
          <w:lang w:val="hu-HU" w:eastAsia="en-US"/>
        </w:rPr>
      </w:pPr>
      <w:r>
        <w:rPr>
          <w:lang w:val="hu-HU" w:eastAsia="en-US"/>
        </w:rPr>
        <w:t>class JorgomBorger</w:t>
        <w:br/>
        <w:t>{</w:t>
        <w:br/>
        <w:t xml:space="preserve">  //tagok</w:t>
        <w:br/>
        <w:t>}</w:t>
      </w:r>
    </w:p>
    <w:p>
      <w:pPr>
        <w:pStyle w:val="Normal"/>
        <w:rPr>
          <w:lang w:val="hu-HU" w:eastAsia="en-US"/>
        </w:rPr>
      </w:pPr>
      <w:r>
        <w:rPr>
          <w:lang w:val="hu-HU" w:eastAsia="en-US"/>
        </w:rPr>
      </w:r>
    </w:p>
    <w:p>
      <w:pPr>
        <w:pStyle w:val="Normal"/>
        <w:rPr/>
      </w:pPr>
      <w:r>
        <w:rPr/>
        <w:t xml:space="preserve">A kapcsos zárójelek között fogjuk leírni az osztály által tartalmazott adatokat és az osztályon értelmezett műveleteket (tagokat). Hogyan lesz egy osztályból egy konkrét, élő objektum? A </w:t>
      </w:r>
      <w:r>
        <w:rPr>
          <w:rStyle w:val="TCodeInline"/>
        </w:rPr>
        <w:t>new</w:t>
      </w:r>
      <w:r>
        <w:rPr/>
        <w:t xml:space="preserve"> operátor segítségével.</w:t>
      </w:r>
    </w:p>
    <w:p>
      <w:pPr>
        <w:pStyle w:val="Normal"/>
        <w:rPr/>
      </w:pPr>
      <w:r>
        <w:rPr/>
      </w:r>
    </w:p>
    <w:p>
      <w:pPr>
        <w:pStyle w:val="TechNetCODE"/>
        <w:rPr>
          <w:lang w:val="hu-HU" w:eastAsia="en-US"/>
        </w:rPr>
      </w:pPr>
      <w:r>
        <w:rPr>
          <w:lang w:val="hu-HU" w:eastAsia="en-US"/>
        </w:rPr>
        <w:t>JorgomBorger j = new JorgomBorger();</w:t>
      </w:r>
    </w:p>
    <w:p>
      <w:pPr>
        <w:pStyle w:val="Normal"/>
        <w:rPr>
          <w:lang w:val="hu-HU" w:eastAsia="en-US"/>
        </w:rPr>
      </w:pPr>
      <w:r>
        <w:rPr>
          <w:lang w:val="hu-HU" w:eastAsia="en-US"/>
        </w:rPr>
      </w:r>
    </w:p>
    <w:p>
      <w:pPr>
        <w:pStyle w:val="Normal"/>
        <w:rPr/>
      </w:pPr>
      <w:r>
        <w:rPr/>
        <w:t xml:space="preserve">A sor végrehajtása után létrejön az osztályunk mintájára egy objektum a szemétgyűjtő által karbantartott halmon (heap). A </w:t>
      </w:r>
      <w:r>
        <w:rPr>
          <w:rStyle w:val="TCodeInline"/>
        </w:rPr>
        <w:t xml:space="preserve">j </w:t>
      </w:r>
      <w:r>
        <w:rPr/>
        <w:t>egy objektumreferencia, amin keresztül fogjuk tudni elérni az osztály tagjait. Az osztálynév utáni zárójel kötelező C#-ban.</w:t>
      </w:r>
    </w:p>
    <w:p>
      <w:pPr>
        <w:pStyle w:val="Normal"/>
        <w:rPr/>
      </w:pPr>
      <w:r>
        <w:rPr/>
        <w:t>Az objektumorientált irodalomban egy osztálynak kétféle tagja van: adat-tagok vagy mezők (fields) és függvény-tagok vagy metódusok (methods). A .NET-ben még két tagot hozhatunk létre: jellemzőket (</w:t>
      </w:r>
      <w:r>
        <w:rPr>
          <w:lang w:val="en-US"/>
        </w:rPr>
        <w:t>property</w:t>
      </w:r>
      <w:r>
        <w:rPr/>
        <w:t>) és eseményeket (</w:t>
      </w:r>
      <w:r>
        <w:rPr>
          <w:lang w:val="en-US"/>
        </w:rPr>
        <w:t>events</w:t>
      </w:r>
      <w:r>
        <w:rPr/>
        <w:t>). Az utóbbi kettő eléggé egyedi a .NET-ben, más rendszerekben interfészekkel és metódusokkal szokták szimulálni őket. Mivel a .NET natívan támogatja őket, elég sok unalmas programozási munkától kímél meg minket.</w:t>
      </w:r>
    </w:p>
    <w:p>
      <w:pPr>
        <w:pStyle w:val="Normal"/>
        <w:rPr/>
      </w:pPr>
      <w:r>
        <w:rPr/>
      </w:r>
    </w:p>
    <w:p>
      <w:pPr>
        <w:pStyle w:val="Heading4"/>
        <w:rPr/>
      </w:pPr>
      <w:r>
        <w:rPr/>
        <w:t>Mezők</w:t>
      </w:r>
    </w:p>
    <w:p>
      <w:pPr>
        <w:pStyle w:val="Normal"/>
        <w:rPr/>
      </w:pPr>
      <w:r>
        <w:rPr/>
        <w:t>A mezők tárolják az osztály által reprezentált adatokat, másképpen ezek tárolják az osztály állapotinformációit. Kétféle mezőt hozhatunk létre egy osztályon belül. Az egyik minden egyes, az osztályból létrehozott objektumpéldányban egyedileg, egymástól függetlenül létrejön, ezek a példányonkénti mezők (instance fields). Ez az alapértelmezett típus. A másik típus közös minden objektumpéldányra, azaz osztályonként mindig csak egy van belőle. Ezek a statikus mezők (</w:t>
      </w:r>
      <w:r>
        <w:rPr>
          <w:lang w:val="en-US"/>
        </w:rPr>
        <w:t>static fields</w:t>
      </w:r>
      <w:r>
        <w:rPr/>
        <w:t xml:space="preserve">). </w:t>
      </w:r>
    </w:p>
    <w:p>
      <w:pPr>
        <w:pStyle w:val="Normal"/>
        <w:rPr/>
      </w:pPr>
      <w:r>
        <w:rPr/>
      </w:r>
    </w:p>
    <w:p>
      <w:pPr>
        <w:pStyle w:val="TechNetCODE"/>
        <w:rPr/>
      </w:pPr>
      <w:r>
        <w:rPr/>
        <w:t>class JorgomBorger</w:t>
        <w:br/>
        <w:t>{</w:t>
        <w:br/>
        <w:t xml:space="preserve">  int a;  //p</w:t>
      </w:r>
      <w:r>
        <w:rPr>
          <w:lang w:val="hu-HU" w:eastAsia="en-US"/>
        </w:rPr>
        <w:t>éldányonkénti</w:t>
        <w:br/>
      </w:r>
      <w:r>
        <w:rPr/>
        <w:t xml:space="preserve">  static double b;  //k</w:t>
      </w:r>
      <w:r>
        <w:rPr>
          <w:lang w:val="hu-HU" w:eastAsia="en-US"/>
        </w:rPr>
        <w:t>özös</w:t>
        <w:br/>
      </w:r>
      <w:r>
        <w:rPr/>
        <w:t>}</w:t>
      </w:r>
    </w:p>
    <w:p>
      <w:pPr>
        <w:pStyle w:val="Normal"/>
        <w:rPr/>
      </w:pPr>
      <w:r>
        <w:rPr/>
      </w:r>
    </w:p>
    <w:p>
      <w:pPr>
        <w:pStyle w:val="Normal"/>
        <w:rPr/>
      </w:pPr>
      <w:r>
        <w:rPr/>
        <w:t xml:space="preserve">VB-ben a statikus mezőt a </w:t>
      </w:r>
      <w:r>
        <w:rPr>
          <w:rStyle w:val="TCodeInline"/>
        </w:rPr>
        <w:t>Shared</w:t>
      </w:r>
      <w:r>
        <w:rPr/>
        <w:t xml:space="preserve"> kulcsszóval azonosítjuk, ami jobban kifejezi a működését, de az objektumorientált irodalom mindig a </w:t>
      </w:r>
      <w:r>
        <w:rPr>
          <w:rStyle w:val="TCodeInline"/>
        </w:rPr>
        <w:t>static</w:t>
      </w:r>
      <w:r>
        <w:rPr/>
        <w:t xml:space="preserve"> kulcsszót favorizálja.</w:t>
      </w:r>
    </w:p>
    <w:p>
      <w:pPr>
        <w:pStyle w:val="Normal"/>
        <w:rPr/>
      </w:pPr>
      <w:r>
        <w:rPr/>
        <w:t xml:space="preserve">A mezők tartalma </w:t>
      </w:r>
      <w:r>
        <w:rPr>
          <w:b/>
          <w:i/>
          <w:szCs w:val="18"/>
        </w:rPr>
        <w:t>közvetlenül</w:t>
      </w:r>
      <w:r>
        <w:rPr>
          <w:sz w:val="28"/>
        </w:rPr>
        <w:t xml:space="preserve"> </w:t>
      </w:r>
      <w:r>
        <w:rPr/>
        <w:t xml:space="preserve">nem tartozik a külvilágra! Ez az osztály belső működéséhez kell, kifelé </w:t>
      </w:r>
      <w:r>
        <w:rPr>
          <w:b/>
          <w:i/>
          <w:szCs w:val="18"/>
        </w:rPr>
        <w:t>ellenőrzött</w:t>
      </w:r>
      <w:r>
        <w:rPr>
          <w:i/>
          <w:sz w:val="28"/>
        </w:rPr>
        <w:t xml:space="preserve"> </w:t>
      </w:r>
      <w:r>
        <w:rPr>
          <w:b/>
          <w:i/>
          <w:szCs w:val="18"/>
        </w:rPr>
        <w:t>módon</w:t>
      </w:r>
      <w:r>
        <w:rPr/>
        <w:t>, metódusokon és jellemzőkön keresztül engedjük csak elérni őket. Ez nagyon fontos alapelv, mert így ki tudjuk cserélni az osztály teljes belső adatszerkezetét anélkül, hogy ebből a külvilág (az osztály felhasználó programok) bármit is észrevennének. Ez a karbantarthatóság és a bővíthetőség miatt nagyon fontos OOP alapelv.</w:t>
      </w:r>
    </w:p>
    <w:p>
      <w:pPr>
        <w:pStyle w:val="Normal"/>
        <w:rPr/>
      </w:pPr>
      <w:r>
        <w:rPr/>
      </w:r>
    </w:p>
    <w:p>
      <w:pPr>
        <w:pStyle w:val="Heading4"/>
        <w:rPr/>
      </w:pPr>
      <w:r>
        <w:rPr/>
        <w:t>Metódusok</w:t>
      </w:r>
    </w:p>
    <w:p>
      <w:pPr>
        <w:pStyle w:val="Normal"/>
        <w:rPr/>
      </w:pPr>
      <w:r>
        <w:rPr/>
        <w:t xml:space="preserve">A metódusok az osztályon végrehajtható műveleteket írják le. A mezőkhöz hasonlóan ezek is lehetnek példányonkénti vagy közösek. A példányonként metódusok mindig egy bizonyos példányon dolgoznak. </w:t>
      </w:r>
    </w:p>
    <w:p>
      <w:pPr>
        <w:pStyle w:val="Normal"/>
        <w:rPr/>
      </w:pPr>
      <w:r>
        <w:rPr/>
      </w:r>
    </w:p>
    <w:p>
      <w:pPr>
        <w:pStyle w:val="TechNetCODE"/>
        <w:rPr>
          <w:lang w:val="hu-HU" w:eastAsia="en-US"/>
        </w:rPr>
      </w:pPr>
      <w:r>
        <w:rPr>
          <w:lang w:val="hu-HU" w:eastAsia="en-US"/>
        </w:rPr>
        <w:t>using System;</w:t>
        <w:br/>
        <w:t>class ElsoDotnetesProgi</w:t>
        <w:br/>
        <w:t>{</w:t>
        <w:br/>
        <w:t xml:space="preserve">  public static void Main() </w:t>
        <w:br/>
        <w:t xml:space="preserve">  {</w:t>
        <w:br/>
        <w:t xml:space="preserve">    JorgomBorger jb1 = new JorgomBorger();</w:t>
        <w:br/>
        <w:t xml:space="preserve">    JorgomBorger jb2;</w:t>
        <w:br/>
        <w:t xml:space="preserve">    jb2 = new JorgomBorger();</w:t>
        <w:br/>
        <w:t xml:space="preserve">    jb2.LegyenAzA(8);</w:t>
        <w:br/>
        <w:t xml:space="preserve">    </w:t>
        <w:br/>
        <w:t xml:space="preserve">    Console.WriteLine("Ez egyik a: {0}",</w:t>
        <w:br/>
        <w:t xml:space="preserve">                      jb1.NaMiAzA());</w:t>
        <w:br/>
        <w:t xml:space="preserve">    Console.WriteLine("Ez másik a: {0}",</w:t>
        <w:br/>
        <w:t xml:space="preserve">                      jb2.NaMiAzA());</w:t>
        <w:br/>
        <w:t xml:space="preserve">    Console.WriteLine("         b: {0}",</w:t>
        <w:br/>
        <w:t xml:space="preserve">                      JorgomBorger.NaMiAB());</w:t>
        <w:br/>
        <w:t xml:space="preserve">  }</w:t>
        <w:br/>
        <w:t>}</w:t>
        <w:br/>
        <w:br/>
        <w:t>class JorgomBorger</w:t>
        <w:br/>
        <w:t>{</w:t>
        <w:br/>
        <w:t xml:space="preserve">  int a = 4;  //példányonkénti mezõ</w:t>
        <w:br/>
        <w:t xml:space="preserve">  static double b = 5.57;  //közös mezõ</w:t>
        <w:br/>
        <w:t xml:space="preserve">  </w:t>
        <w:br/>
        <w:t xml:space="preserve">  //Példányonkénti metódusok</w:t>
        <w:br/>
        <w:t xml:space="preserve">  public int NaMiAzA()</w:t>
        <w:br/>
        <w:t xml:space="preserve">  {</w:t>
        <w:br/>
        <w:t xml:space="preserve">    return a;</w:t>
        <w:br/>
        <w:t xml:space="preserve">  }</w:t>
        <w:br/>
        <w:t xml:space="preserve">  public void LegyenAzA(int x)</w:t>
        <w:br/>
        <w:t xml:space="preserve">  {</w:t>
        <w:br/>
        <w:t xml:space="preserve">    a = x;</w:t>
        <w:br/>
        <w:t xml:space="preserve">  }</w:t>
        <w:br/>
        <w:t xml:space="preserve">  //Egy statikus (közös) metódus</w:t>
        <w:br/>
        <w:t xml:space="preserve">  public static double NaMiAB()</w:t>
        <w:br/>
        <w:t xml:space="preserve">  {</w:t>
        <w:br/>
        <w:t xml:space="preserve">    return b;</w:t>
        <w:br/>
        <w:t xml:space="preserve">  }</w:t>
        <w:br/>
        <w:t>}</w:t>
      </w:r>
    </w:p>
    <w:p>
      <w:pPr>
        <w:pStyle w:val="Normal"/>
        <w:rPr>
          <w:lang w:val="hu-HU" w:eastAsia="en-US"/>
        </w:rPr>
      </w:pPr>
      <w:r>
        <w:rPr>
          <w:lang w:val="hu-HU" w:eastAsia="en-US"/>
        </w:rPr>
      </w:r>
    </w:p>
    <w:p>
      <w:pPr>
        <w:pStyle w:val="Normal"/>
        <w:rPr/>
      </w:pPr>
      <w:r>
        <w:rPr/>
        <w:t>Kimenet:</w:t>
      </w:r>
    </w:p>
    <w:p>
      <w:pPr>
        <w:pStyle w:val="Normal"/>
        <w:rPr/>
      </w:pPr>
      <w:r>
        <w:rPr/>
      </w:r>
    </w:p>
    <w:p>
      <w:pPr>
        <w:pStyle w:val="TechNetCODE"/>
        <w:rPr/>
      </w:pPr>
      <w:r>
        <w:rPr/>
        <w:t>Ez egyik a: 4</w:t>
        <w:br/>
        <w:t>Ez másik a: 8</w:t>
        <w:br/>
        <w:t xml:space="preserve">         b: 5,57</w:t>
      </w:r>
    </w:p>
    <w:p>
      <w:pPr>
        <w:pStyle w:val="Normal"/>
        <w:rPr/>
      </w:pPr>
      <w:r>
        <w:rPr/>
      </w:r>
    </w:p>
    <w:p>
      <w:pPr>
        <w:pStyle w:val="Normal"/>
        <w:rPr/>
      </w:pPr>
      <w:r>
        <w:rPr/>
        <w:t xml:space="preserve">Létrehoztunk két </w:t>
      </w:r>
      <w:r>
        <w:rPr>
          <w:rStyle w:val="TCodeInline"/>
        </w:rPr>
        <w:t>JorgomBorger</w:t>
      </w:r>
      <w:r>
        <w:rPr/>
        <w:t xml:space="preserve"> objektumot. A másodiknak meghívtuk a </w:t>
      </w:r>
      <w:r>
        <w:rPr>
          <w:rStyle w:val="TCodeInline"/>
        </w:rPr>
        <w:t>LegyenAzA()</w:t>
      </w:r>
      <w:r>
        <w:rPr/>
        <w:t xml:space="preserve"> metódusát, paraméterük 8-at átadva. A metódus beállítja a példányonkénti „</w:t>
      </w:r>
      <w:r>
        <w:rPr>
          <w:rStyle w:val="TCodeInline"/>
        </w:rPr>
        <w:t>a</w:t>
      </w:r>
      <w:r>
        <w:rPr/>
        <w:t xml:space="preserve">” változó tartalmát a paraméterül kapott értékre. A </w:t>
      </w:r>
      <w:r>
        <w:rPr>
          <w:rStyle w:val="TCodeInline"/>
        </w:rPr>
        <w:t>NaMiAzA()</w:t>
      </w:r>
      <w:r>
        <w:rPr/>
        <w:t xml:space="preserve"> meghívásával kiíratjuk mindkét példány „</w:t>
      </w:r>
      <w:r>
        <w:rPr>
          <w:rStyle w:val="TCodeInline"/>
        </w:rPr>
        <w:t>a</w:t>
      </w:r>
      <w:r>
        <w:rPr/>
        <w:t>” nevű mezőjének értékét. Láthatjuk, hogy a két „</w:t>
      </w:r>
      <w:r>
        <w:rPr>
          <w:rStyle w:val="TCodeInline"/>
        </w:rPr>
        <w:t>a</w:t>
      </w:r>
      <w:r>
        <w:rPr/>
        <w:t xml:space="preserve">” különböző, objektumpéldányonként függetlenül léteznek. </w:t>
      </w:r>
    </w:p>
    <w:p>
      <w:pPr>
        <w:pStyle w:val="Normal"/>
        <w:rPr/>
      </w:pPr>
      <w:r>
        <w:rPr/>
        <w:t xml:space="preserve">Ha létrehozunk egymillió osztálypéldányt, akkor a példányszintű metódusokat alkotó kódok egymilliószor fognak létrejönni a memóriában? Ha így lenne, akkor ki sem alakult volna az objektumorientált programozás. Természetesen csak a példányonkénti </w:t>
      </w:r>
      <w:r>
        <w:rPr>
          <w:b/>
          <w:szCs w:val="18"/>
        </w:rPr>
        <w:t>mezők</w:t>
      </w:r>
      <w:r>
        <w:rPr/>
        <w:t xml:space="preserve"> tárolásához szükséges memóriaterületet kell lefoglalni egymilliószor, a metódusok kódjai csak egyszer jönnek létre a memóriában. Viszont, hogy egy ilyen „levegőben lógó” metódus tudja, hogy mely adatokkal kell neki foglalkozni, kap egy referenciát (pointert) egy tényleges osztály adataira. Ezt nem látjuk, de a fordító minden példányonkénti metódusnak átadja ezt paraméterül a sajátjaink mellett. </w:t>
      </w:r>
    </w:p>
    <w:p>
      <w:pPr>
        <w:pStyle w:val="Normal"/>
        <w:rPr/>
      </w:pPr>
      <w:r>
        <w:rPr/>
        <w:t xml:space="preserve">Egy metódusban elérhetjük ezt a saját osztályra mutató referenciát a </w:t>
      </w:r>
      <w:r>
        <w:rPr>
          <w:rStyle w:val="TCodeInline"/>
        </w:rPr>
        <w:t>this</w:t>
      </w:r>
      <w:r>
        <w:rPr/>
        <w:t xml:space="preserve"> kulcsszóval. Például ha az előbbi példában a </w:t>
      </w:r>
      <w:r>
        <w:rPr>
          <w:rStyle w:val="TCodeInline"/>
        </w:rPr>
        <w:t>LegyenAzA()</w:t>
      </w:r>
      <w:r>
        <w:rPr/>
        <w:t xml:space="preserve"> metódus paraméterét „</w:t>
      </w:r>
      <w:r>
        <w:rPr>
          <w:rStyle w:val="TCodeInline"/>
        </w:rPr>
        <w:t>a</w:t>
      </w:r>
      <w:r>
        <w:rPr/>
        <w:t xml:space="preserve">”-nak hívjuk, mint az osztály mezőjét, akkor a </w:t>
      </w:r>
      <w:r>
        <w:rPr>
          <w:rStyle w:val="TCodeInline"/>
        </w:rPr>
        <w:t>this</w:t>
      </w:r>
      <w:r>
        <w:rPr/>
        <w:t xml:space="preserve"> referenciával explicit jeleznünk kell, hogy </w:t>
      </w:r>
      <w:r>
        <w:rPr>
          <w:i/>
        </w:rPr>
        <w:t>ennek</w:t>
      </w:r>
      <w:r>
        <w:rPr/>
        <w:t xml:space="preserve"> az osztálynak az „</w:t>
      </w:r>
      <w:r>
        <w:rPr>
          <w:rStyle w:val="TCodeInline"/>
        </w:rPr>
        <w:t>a</w:t>
      </w:r>
      <w:r>
        <w:rPr/>
        <w:t>” mezőjének adunk értéket.</w:t>
      </w:r>
    </w:p>
    <w:p>
      <w:pPr>
        <w:pStyle w:val="Normal"/>
        <w:rPr/>
      </w:pPr>
      <w:r>
        <w:rPr/>
      </w:r>
    </w:p>
    <w:p>
      <w:pPr>
        <w:pStyle w:val="TechNetCODE"/>
        <w:rPr/>
      </w:pPr>
      <w:r>
        <w:rPr>
          <w:rFonts w:eastAsia="Courier New" w:cs="Courier New"/>
          <w:lang w:val="hu-HU" w:eastAsia="en-US"/>
        </w:rPr>
        <w:t xml:space="preserve">  </w:t>
      </w:r>
      <w:r>
        <w:rPr/>
        <w:t>public void LegyenAzA(int a)</w:t>
        <w:br/>
        <w:t xml:space="preserve">  {</w:t>
        <w:br/>
        <w:t xml:space="preserve">    this.a = a;</w:t>
        <w:br/>
        <w:t xml:space="preserve">  }</w:t>
      </w:r>
    </w:p>
    <w:p>
      <w:pPr>
        <w:pStyle w:val="Normal"/>
        <w:rPr/>
      </w:pPr>
      <w:r>
        <w:rPr/>
      </w:r>
    </w:p>
    <w:p>
      <w:pPr>
        <w:pStyle w:val="Normal"/>
        <w:rPr/>
      </w:pPr>
      <w:r>
        <w:rPr/>
        <w:t xml:space="preserve">A statikus metódusoknak nincs szükségük a </w:t>
      </w:r>
      <w:r>
        <w:rPr>
          <w:rStyle w:val="TCodeInline"/>
        </w:rPr>
        <w:t>this</w:t>
      </w:r>
      <w:r>
        <w:rPr/>
        <w:t xml:space="preserve"> referenciára, ezért a hívásuk szintakszisa is más mint a példányonkénti társaiké, jelezve, hogy az osztályra, és nem az egyes példányokra vonatkoznak.</w:t>
      </w:r>
    </w:p>
    <w:p>
      <w:pPr>
        <w:pStyle w:val="Normal"/>
        <w:rPr/>
      </w:pPr>
      <w:r>
        <w:rPr/>
      </w:r>
    </w:p>
    <w:p>
      <w:pPr>
        <w:pStyle w:val="TechNetCODE"/>
        <w:rPr>
          <w:lang w:val="hu-HU" w:eastAsia="en-US"/>
        </w:rPr>
      </w:pPr>
      <w:r>
        <w:rPr>
          <w:lang w:val="hu-HU" w:eastAsia="en-US"/>
        </w:rPr>
        <w:t>JorgomBorger.NaMiAB()</w:t>
      </w:r>
    </w:p>
    <w:p>
      <w:pPr>
        <w:pStyle w:val="Normal"/>
        <w:rPr>
          <w:lang w:val="hu-HU" w:eastAsia="en-US"/>
        </w:rPr>
      </w:pPr>
      <w:r>
        <w:rPr>
          <w:lang w:val="hu-HU" w:eastAsia="en-US"/>
        </w:rPr>
      </w:r>
    </w:p>
    <w:p>
      <w:pPr>
        <w:pStyle w:val="Normal"/>
        <w:rPr/>
      </w:pPr>
      <w:r>
        <w:rPr/>
        <w:t xml:space="preserve">C++ programozók talán furcsán néznek az előző sorra, miért nem </w:t>
      </w:r>
      <w:r>
        <w:rPr>
          <w:rStyle w:val="TCodeInline"/>
        </w:rPr>
        <w:t>::</w:t>
      </w:r>
      <w:r>
        <w:rPr/>
        <w:t xml:space="preserve"> (kettőspontok) választják el az osztály nevét a metódus nevétől? C#-ban minden esetben pontot kell használni, a C++-beli </w:t>
      </w:r>
      <w:r>
        <w:rPr>
          <w:rStyle w:val="TCodeInline"/>
        </w:rPr>
        <w:t>-&gt;</w:t>
      </w:r>
      <w:r>
        <w:rPr/>
        <w:t xml:space="preserve"> helyett is.</w:t>
      </w:r>
    </w:p>
    <w:p>
      <w:pPr>
        <w:pStyle w:val="Normal"/>
        <w:rPr/>
      </w:pPr>
      <w:r>
        <w:rPr/>
        <w:t>Bár a .NET-ben nincsenek globális függvények és változók, statikus mezőkkel és statikus metódusokkal valami hasonlót érhetünk el, csak mindig ki kell írni az osztály nevét, illetve be kell csomagolni egy osztályba a függvényeket és a változókat.</w:t>
      </w:r>
    </w:p>
    <w:p>
      <w:pPr>
        <w:pStyle w:val="Normal"/>
        <w:rPr/>
      </w:pPr>
      <w:r>
        <w:rPr/>
        <w:t xml:space="preserve">Mind a metódusok, mind a mezők alapértelmezésben nem elérhetőek az osztály felhasználó programok számára. Ez is az adatok egységbezárását, elrejtését kívánja elősegíteni. A nagyvilág számára is érdekes metódusokat (esetleg mezőket) a public kulcsszóval tudjuk láthatóvá tenni. Az összes többi csak az osztály metódusai számára látható, kívülről nem érhető el, erre figyelmezet a fordító. Ez a </w:t>
      </w:r>
      <w:r>
        <w:rPr>
          <w:rStyle w:val="TCodeInline"/>
        </w:rPr>
        <w:t>private</w:t>
      </w:r>
      <w:r>
        <w:rPr/>
        <w:t xml:space="preserve"> elérhetőség. További elérhetőségi kulcsszavak is vannak.</w:t>
      </w:r>
    </w:p>
    <w:p>
      <w:pPr>
        <w:pStyle w:val="Normal"/>
        <w:rPr/>
      </w:pPr>
      <w:r>
        <w:rPr/>
        <w:t xml:space="preserve">A </w:t>
      </w:r>
      <w:r>
        <w:rPr>
          <w:rStyle w:val="TCodeInline"/>
        </w:rPr>
        <w:t>protected</w:t>
      </w:r>
      <w:r>
        <w:rPr/>
        <w:t xml:space="preserve"> kulcsszóval megjelölt tagok kívülről nem látszanak, de az osztályon belülről és az osztályból leszármazott osztály metódusai elérhetik őket. Az </w:t>
      </w:r>
      <w:r>
        <w:rPr>
          <w:rStyle w:val="TCodeInline"/>
        </w:rPr>
        <w:t>internal</w:t>
      </w:r>
      <w:r>
        <w:rPr/>
        <w:t xml:space="preserve"> kulcsszóval jelölt tagok csak ugyanabból az assembly-ből érhetők el.</w:t>
      </w:r>
    </w:p>
    <w:p>
      <w:pPr>
        <w:pStyle w:val="Normal"/>
        <w:rPr/>
      </w:pPr>
      <w:r>
        <w:rPr/>
      </w:r>
    </w:p>
    <w:p>
      <w:pPr>
        <w:pStyle w:val="Heading2"/>
        <w:rPr/>
      </w:pPr>
      <w:r>
        <w:rPr/>
        <w:t>Zárszó</w:t>
      </w:r>
    </w:p>
    <w:p>
      <w:pPr>
        <w:pStyle w:val="Normal"/>
        <w:rPr/>
      </w:pPr>
      <w:r>
        <w:rPr/>
        <w:t xml:space="preserve">A következő részben megnézzük az osztályok további jellemzőit, valamint áttekintjük a .NET további alaptípusait és a rajtuk értelmezhető műveleteket. Egyet már részben láttunk ebben a részben is: az osztályt. Legközelebb sorra kerülnek a primitív típusok, a </w:t>
      </w:r>
      <w:r>
        <w:rPr>
          <w:rStyle w:val="TCodeInline"/>
        </w:rPr>
        <w:t>System.Object</w:t>
      </w:r>
      <w:r>
        <w:rPr/>
        <w:t xml:space="preserve"> részletesen, valamint az érték és referencia típusok pontos megértése és a közöttük lehetséges konverzió, a boxing megismerése.</w:t>
      </w:r>
    </w:p>
    <w:p>
      <w:pPr>
        <w:pStyle w:val="Normal"/>
        <w:rPr/>
      </w:pPr>
      <w:r>
        <w:rPr/>
      </w:r>
    </w:p>
    <w:tbl>
      <w:tblPr>
        <w:tblW w:w="7360" w:type="dxa"/>
        <w:jc w:val="left"/>
        <w:tblInd w:w="-113" w:type="dxa"/>
        <w:tblLayout w:type="fixed"/>
        <w:tblCellMar>
          <w:top w:w="0" w:type="dxa"/>
          <w:left w:w="108" w:type="dxa"/>
          <w:bottom w:w="0" w:type="dxa"/>
          <w:right w:w="108" w:type="dxa"/>
        </w:tblCellMar>
      </w:tblPr>
      <w:tblGrid>
        <w:gridCol w:w="7360"/>
      </w:tblGrid>
      <w:tr>
        <w:trPr/>
        <w:tc>
          <w:tcPr>
            <w:tcW w:w="7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bCs/>
              </w:rPr>
            </w:pPr>
            <w:r>
              <w:rPr>
                <w:b/>
                <w:bCs/>
              </w:rPr>
              <w:t>A cikkben szereplő URL-ek:</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jc w:val="left"/>
              <w:rPr/>
            </w:pPr>
            <w:r>
              <w:rPr/>
              <w:t>[1]: .NET Framework SDK</w:t>
              <w:br/>
            </w:r>
            <w:hyperlink r:id="rId7">
              <w:r>
                <w:rPr>
                  <w:rStyle w:val="InternetLink"/>
                </w:rPr>
                <w:t>http://msdn.microsoft.com/downloads/default.asp?url=/downloads/sample.asp?url=/msdn-files/027/000/976/msdncompositedoc.xml</w:t>
              </w:r>
            </w:hyperlink>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jc w:val="left"/>
              <w:rPr/>
            </w:pPr>
            <w:r>
              <w:rPr/>
              <w:t>[2]: Letölthető példakódok</w:t>
              <w:br/>
            </w:r>
            <w:hyperlink r:id="rId8">
              <w:r>
                <w:rPr>
                  <w:rStyle w:val="InternetLink"/>
                </w:rPr>
                <w:t>http://technet.netacademia.net/download/xml</w:t>
              </w:r>
            </w:hyperlink>
          </w:p>
        </w:tc>
      </w:tr>
    </w:tbl>
    <w:p>
      <w:pPr>
        <w:pStyle w:val="Normal"/>
        <w:rPr/>
      </w:pPr>
      <w:r>
        <w:rPr/>
      </w:r>
    </w:p>
    <w:p>
      <w:pPr>
        <w:pStyle w:val="Normal"/>
        <w:rPr/>
      </w:pPr>
      <w:r>
        <w:rPr/>
        <w:t>Soczó Zsolt MCSE, MCSD, MCDBA</w:t>
      </w:r>
    </w:p>
    <w:p>
      <w:pPr>
        <w:pStyle w:val="Normal"/>
        <w:rPr/>
      </w:pPr>
      <w:hyperlink r:id="rId9">
        <w:r>
          <w:rPr>
            <w:rStyle w:val="InternetLink"/>
          </w:rPr>
          <w:t>Zsolt.Soczo@netacademia.NET</w:t>
        </w:r>
      </w:hyperlink>
    </w:p>
    <w:sectPr>
      <w:headerReference w:type="default" r:id="rId10"/>
      <w:footerReference w:type="default" r:id="rId11"/>
      <w:type w:val="nextPage"/>
      <w:pgSz w:w="12240" w:h="15840"/>
      <w:pgMar w:left="1138" w:right="1138" w:gutter="0" w:header="720" w:top="113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t xml:space="preserve">Ez a dokumentum a NetAcademia Kft. tulajdona. Változtatás nélkül szabadon terjeszthető. </w:t>
    </w:r>
    <w:r>
      <w:rPr>
        <w:rFonts w:eastAsia="Symbol" w:cs="Symbol" w:ascii="Symbol" w:hAnsi="Symbol"/>
      </w:rPr>
      <w:t></w:t>
    </w:r>
    <w:r>
      <w:rPr/>
      <w:t xml:space="preserve"> 2000-2003, NetAcademia Kft.</w:t>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NetAcademia-tudástá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4"/>
      <w:lang w:val="hu-HU" w:bidi="ar-SA" w:eastAsia="zh-CN"/>
    </w:rPr>
  </w:style>
  <w:style w:type="paragraph" w:styleId="Heading1">
    <w:name w:val="Heading 1"/>
    <w:basedOn w:val="Normal"/>
    <w:next w:val="Normal"/>
    <w:qFormat/>
    <w:pPr>
      <w:keepNext w:val="true"/>
      <w:numPr>
        <w:ilvl w:val="0"/>
        <w:numId w:val="1"/>
      </w:numPr>
      <w:spacing w:before="280" w:after="120"/>
      <w:jc w:val="both"/>
      <w:outlineLvl w:val="0"/>
    </w:pPr>
    <w:rPr>
      <w:rFonts w:ascii="Arial" w:hAnsi="Arial" w:cs="Arial"/>
      <w:b/>
      <w:bCs/>
      <w:sz w:val="28"/>
      <w:lang w:val="hu-HU"/>
    </w:rPr>
  </w:style>
  <w:style w:type="paragraph" w:styleId="Heading2">
    <w:name w:val="Heading 2"/>
    <w:basedOn w:val="Normal"/>
    <w:next w:val="Normal"/>
    <w:qFormat/>
    <w:pPr>
      <w:keepNext w:val="true"/>
      <w:numPr>
        <w:ilvl w:val="1"/>
        <w:numId w:val="1"/>
      </w:numPr>
      <w:spacing w:before="120" w:after="60"/>
      <w:jc w:val="both"/>
      <w:outlineLvl w:val="1"/>
    </w:pPr>
    <w:rPr>
      <w:rFonts w:ascii="Arial" w:hAnsi="Arial" w:cs="Arial"/>
      <w:b/>
      <w:bCs/>
      <w:sz w:val="18"/>
      <w:lang w:val="hu-HU"/>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
      <w:bCs/>
      <w:sz w:val="18"/>
      <w:lang w:val="hu-HU"/>
    </w:rPr>
  </w:style>
  <w:style w:type="paragraph" w:styleId="Heading4">
    <w:name w:val="Heading 4"/>
    <w:basedOn w:val="Normal"/>
    <w:next w:val="Normal"/>
    <w:qFormat/>
    <w:pPr>
      <w:keepNext w:val="true"/>
      <w:numPr>
        <w:ilvl w:val="3"/>
        <w:numId w:val="1"/>
      </w:numPr>
      <w:jc w:val="both"/>
      <w:outlineLvl w:val="3"/>
    </w:pPr>
    <w:rPr>
      <w:rFonts w:ascii="Arial" w:hAnsi="Arial" w:cs="Arial"/>
      <w:i/>
      <w:iCs/>
      <w:sz w:val="18"/>
      <w:lang w:val="hu-H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CodeInline">
    <w:name w:val="T Code Inline"/>
    <w:basedOn w:val="DefaultParagraphFont"/>
    <w:qFormat/>
    <w:rPr>
      <w:rFonts w:ascii="Courier New" w:hAnsi="Courier New" w:cs="Courier Ne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0"/>
      <w:jc w:val="both"/>
    </w:pPr>
    <w:rPr>
      <w:rFonts w:ascii="Arial" w:hAnsi="Arial" w:cs="Arial"/>
      <w:b/>
      <w:bCs/>
      <w:i/>
      <w:sz w:val="18"/>
      <w:lang w:val="hu-H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chNetCODE">
    <w:name w:val="TechNet CODE"/>
    <w:basedOn w:val="Normal"/>
    <w:qFormat/>
    <w:pPr>
      <w:pBdr>
        <w:top w:val="single" w:sz="4" w:space="1" w:color="000000"/>
        <w:left w:val="single" w:sz="4" w:space="4" w:color="000000"/>
        <w:bottom w:val="single" w:sz="4" w:space="1" w:color="000000"/>
        <w:right w:val="single" w:sz="4" w:space="4" w:color="000000"/>
      </w:pBdr>
      <w:shd w:fill="E6E6E6" w:val="clear"/>
      <w:suppressAutoHyphens w:val="true"/>
      <w:spacing w:before="180" w:after="180"/>
      <w:ind w:right="115" w:hanging="0"/>
      <w:jc w:val="left"/>
    </w:pPr>
    <w:rPr>
      <w:rFonts w:ascii="Courier New" w:hAnsi="Courier New" w:cs="Arial"/>
      <w:b/>
      <w:sz w:val="15"/>
      <w:lang w:val="en-US" w:eastAsia="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k:@MSITStore:C:\Program Files\Microsoft Visual Studio\MSDN\2001OCT\1033\cpref.chm::/html/frlrfsystemruntimeinteropservicescustommarshalers.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msdn.microsoft.com/downloads/default.asp?url=/downloads/sample.asp?url=/msdn-files/027/000/976/msdncompositedoc.xml" TargetMode="External"/><Relationship Id="rId8" Type="http://schemas.openxmlformats.org/officeDocument/2006/relationships/hyperlink" Target="http://technet.netacademia.net/download/xml" TargetMode="External"/><Relationship Id="rId9" Type="http://schemas.openxmlformats.org/officeDocument/2006/relationships/hyperlink" Target="mailto:Zsolt.Soczo@netacademia.N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39:00Z</dcterms:created>
  <dc:creator>Marcell Foti</dc:creator>
  <dc:description/>
  <dc:language>en-US</dc:language>
  <cp:lastModifiedBy>zsolt.soczo</cp:lastModifiedBy>
  <cp:lastPrinted>2000-09-03T11:22:00Z</cp:lastPrinted>
  <dcterms:modified xsi:type="dcterms:W3CDTF">2009-01-09T18:39:00Z</dcterms:modified>
  <cp:revision>2</cp:revision>
  <dc:subject/>
  <dc:title>Informatikus-újságírók a láthatár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Soczó Zsolt</vt:lpwstr>
  </property>
  <property fmtid="{D5CDD505-2E9C-101B-9397-08002B2CF9AE}" pid="8" name="eBook-filename">
    <vt:lpwstr>0201dotnet1.lit</vt:lpwstr>
  </property>
  <property fmtid="{D5CDD505-2E9C-101B-9397-08002B2CF9AE}" pid="9" name="eBook-title">
    <vt:lpwstr>.NET alaptípusok I.</vt:lpwstr>
  </property>
</Properties>
</file>