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sz w:val="52"/>
          <w:szCs w:val="52"/>
        </w:rPr>
      </w:pPr>
      <w:r>
        <w:rPr>
          <w:sz w:val="52"/>
          <w:szCs w:val="52"/>
          <w:lang w:val="en-US"/>
        </w:rPr>
        <w:t xml:space="preserve">.NET </w:t>
      </w:r>
      <w:r>
        <w:rPr>
          <w:sz w:val="52"/>
          <w:szCs w:val="52"/>
        </w:rPr>
        <w:t>Akadémia III.</w:t>
        <w:br/>
        <w:t>Interfészek és delegate-ek</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Az előző két részben megtekintettük az osztályok alapvető lakóit, megnéztük hogyan kezeli a .NET a típusaink által igényelt memóriát. Most továbbhaladunk az objektumorientált jellemzők mentén, és megnézünk néhány fejlettebb típust, amelyek nagy segítséget jelentenek áttekinthető, könnyen bővíthető és karbantartható programok írásában.</w:t>
      </w:r>
      <w:r>
        <w:br w:type="page"/>
      </w:r>
    </w:p>
    <w:p>
      <w:pPr>
        <w:pStyle w:val="Heading2"/>
        <w:rPr/>
      </w:pPr>
      <w:r>
        <w:rPr/>
        <w:t>Interfészek</w:t>
      </w:r>
    </w:p>
    <w:p>
      <w:pPr>
        <w:pStyle w:val="Normal"/>
        <w:rPr/>
      </w:pPr>
      <w:r>
        <w:rPr/>
        <w:t>A mai objektumorientált rendszerekben az objektumok közötti csatolás, függőség csökkentésére az egyik legelterjedtebben alkalmazott eljárás az interfészek használata. Habár a VB6 nem volt objektumorientált nyelv, a COM komponensek használata és írása során - még ha nem is tudtunk róla - állandóan COM interfészeket definiáltunk és alkalmaztunk, de ezt a VB ügyesen elrejtette előlünk. Aki akart azonban még VB6-ban is különválaszthatta a COM interfész definiálást és az implementációját (ld. Implements kulcsszó).</w:t>
      </w:r>
    </w:p>
    <w:p>
      <w:pPr>
        <w:pStyle w:val="Normal"/>
        <w:rPr/>
      </w:pPr>
      <w:r>
        <w:rPr/>
        <w:t>A .NET Framework Class Library (FCL) rengeteg helyen használja ki az interfészek adta előnyöket egy könnyen kiegészíthető, kényelmesen használható alapkönyvtár felépítésére.</w:t>
      </w:r>
    </w:p>
    <w:p>
      <w:pPr>
        <w:pStyle w:val="Normal"/>
        <w:rPr/>
      </w:pPr>
      <w:r>
        <w:rPr/>
        <w:t xml:space="preserve">Mi takar hát az interfész fogalom az OOP világban? Az interfész egy formai és működésbeli szerződés, amelyhez minden leszármazott osztálynak kötnie kell magát. Közelebbről az interfész definiálja </w:t>
      </w:r>
      <w:r>
        <w:rPr>
          <w:i/>
        </w:rPr>
        <w:t>mit</w:t>
      </w:r>
      <w:r>
        <w:rPr/>
        <w:t xml:space="preserve"> kell csinálni, milyen metódusokat kell tudni, a leszármazott osztály pedig megvalósítja, </w:t>
      </w:r>
      <w:r>
        <w:rPr>
          <w:i/>
        </w:rPr>
        <w:t>implementál</w:t>
      </w:r>
      <w:r>
        <w:rPr/>
        <w:t xml:space="preserve">ja a metódusokat, azaz tudja </w:t>
      </w:r>
      <w:r>
        <w:rPr>
          <w:i/>
        </w:rPr>
        <w:t>hogyan</w:t>
      </w:r>
      <w:r>
        <w:rPr/>
        <w:t xml:space="preserve"> kell azt megvalósítani.</w:t>
      </w:r>
    </w:p>
    <w:p>
      <w:pPr>
        <w:pStyle w:val="Normal"/>
        <w:rPr/>
      </w:pPr>
      <w:r>
        <w:rPr/>
        <w:t xml:space="preserve">Gyakori például az, hogy egy-egy funkcionalitáshalmazt sokféle, nagyon különböző feladatra készített osztálytól is elvárunk. A funkcionalitás konkrét megvalósítása minden osztály esetén más és más lenne, csak az azt megvalósító metódusoktól elvárt működés lenne azonos. Ezt meg lehetne oldani úgy, hogy egy-egy absztrakt alaposztályban deklaráljuk a szükséges metódusokat, majd a konkrét osztályokat leszármaztatjuk ebből, így kötelezően implementálnunk kell az alaposztály absztrakt metódusait (mert absztraktok voltak, azaz nincs a metódusoknak törzse). Viszont erre a célra nem a legszerencsésebb megoldás az öröklődés, különösen akkor, ha többféle, különböző jellegű funkcionalitáshalmazt is meg kell valósítani. Ebben az esetben többszörös öröklődést kellene használni, ami számos gubanc forrása szokott lenne, éppen ezért például a .NET-ben vagy a JAVA-ban száműzték is. </w:t>
      </w:r>
    </w:p>
    <w:p>
      <w:pPr>
        <w:pStyle w:val="Normal"/>
        <w:rPr/>
      </w:pPr>
      <w:r>
        <w:rPr/>
        <w:t xml:space="preserve">Az absztrakt alaposztályból öröklést általában akkor szoktuk bevetni, ha a szülőosztály és a leszármazott között IS-A (az egy...) kapcsolat van. Például a Kutya </w:t>
      </w:r>
      <w:r>
        <w:rPr>
          <w:i/>
        </w:rPr>
        <w:t>az egy</w:t>
      </w:r>
      <w:r>
        <w:rPr/>
        <w:t xml:space="preserve"> Állat, így mindent tud, amit egy állat általában tud, azért a minden állatra közös funkciót bele lehet rakni egy alaposztályba, és ebből leszármaztatni a kutyát (macskát, satöbbi). Ebben az esetben általában kihasználjuk a tagváltozók öröklődését is, hiszen az állatoknak sok olyan közös jellemzője van, amit elég az Állat osztályban egy helyen definiálni, és az összes leszármazott állat örökölni fogja azt:</w:t>
      </w:r>
    </w:p>
    <w:p>
      <w:pPr>
        <w:pStyle w:val="Normal"/>
        <w:rPr/>
      </w:pPr>
      <w:r>
        <w:rPr/>
      </w:r>
    </w:p>
    <w:p>
      <w:pPr>
        <w:pStyle w:val="TechNetCODE"/>
        <w:rPr/>
      </w:pPr>
      <w:r>
        <w:rPr/>
        <w:t>public abstract class Allat {</w:t>
        <w:br/>
        <w:t xml:space="preserve">  abstract public void Eszik(string kaja);</w:t>
        <w:br/>
        <w:t xml:space="preserve">  public string Szin;</w:t>
        <w:tab/>
      </w:r>
      <w:r>
        <w:rPr>
          <w:lang w:val="hu-HU" w:eastAsia="en-US"/>
        </w:rPr>
        <w:t>//nem abstract!</w:t>
      </w:r>
      <w:r>
        <w:rPr/>
        <w:br/>
        <w:t>}</w:t>
      </w:r>
    </w:p>
    <w:p>
      <w:pPr>
        <w:pStyle w:val="TechNetCODE"/>
        <w:rPr/>
      </w:pPr>
      <w:r>
        <w:rPr/>
        <w:t>public class Kutya : Allat {</w:t>
        <w:br/>
        <w:t xml:space="preserve">  public override void Eszik(string kaja) {</w:t>
        <w:br/>
        <w:t xml:space="preserve">    Console.WriteLine("Nyam-nyam {0}-t eszek.",</w:t>
        <w:br/>
        <w:t xml:space="preserve">                    kaja);</w:t>
        <w:br/>
        <w:t xml:space="preserve">  }</w:t>
        <w:br/>
        <w:t xml:space="preserve">  public string Ugat(int hanyszor) {</w:t>
        <w:br/>
        <w:t xml:space="preserve">    string u="";</w:t>
        <w:br/>
        <w:t xml:space="preserve">    for(int i=0;i&lt;hanyszor;i++) u+="Vau ";</w:t>
        <w:br/>
        <w:t xml:space="preserve">    return u;</w:t>
        <w:br/>
        <w:t xml:space="preserve">  }</w:t>
        <w:br/>
        <w:t xml:space="preserve">  public void Pitizik() {</w:t>
        <w:br/>
        <w:t xml:space="preserve">    Console.WriteLine("Kolbászt, plíz!!!");</w:t>
        <w:br/>
        <w:t xml:space="preserve">  }</w:t>
        <w:br/>
        <w:t>}</w:t>
      </w:r>
    </w:p>
    <w:p>
      <w:pPr>
        <w:pStyle w:val="TechNetCODE"/>
        <w:rPr/>
      </w:pPr>
      <w:r>
        <w:rPr/>
        <w:t>//Teszt:</w:t>
        <w:br/>
        <w:t>Kutya k = new Kutya();</w:t>
        <w:br/>
        <w:t>k.Szin = "barna";</w:t>
        <w:br/>
        <w:t>k.Eszik("répa");</w:t>
        <w:br/>
        <w:t>k.Pitizik();</w:t>
        <w:br/>
        <w:t>Console.WriteLine(k.Ugat(3));</w:t>
        <w:br/>
        <w:t>Console.ReadLine();</w:t>
      </w:r>
    </w:p>
    <w:p>
      <w:pPr>
        <w:pStyle w:val="TechNetCODE"/>
        <w:rPr/>
      </w:pPr>
      <w:r>
        <w:rPr/>
        <w:t>//Kimenet:</w:t>
        <w:br/>
        <w:t>Nyam-nyam répa-t eszek.</w:t>
        <w:br/>
        <w:t>Kolbászt, plíz!!!</w:t>
        <w:br/>
        <w:t>Vau Vau Vau</w:t>
      </w:r>
    </w:p>
    <w:p>
      <w:pPr>
        <w:pStyle w:val="Normal"/>
        <w:rPr/>
      </w:pPr>
      <w:r>
        <w:rPr/>
        <w:t>Vannak olyan állatok, amelyek képesek harcolni. Ezt a funkciót nem rakhatjuk bele az Állat alaposztályba, mert nem minden példányra jellemző a harcikedv. Azt sem mondhatjuk, hogy valamelyik leszármazott szinten vezetjük be, mert annyira egyéni ez a jellemző. Egyéni, de sokféle állat (objektum) tudhatja.</w:t>
      </w:r>
    </w:p>
    <w:p>
      <w:pPr>
        <w:pStyle w:val="Normal"/>
        <w:rPr/>
      </w:pPr>
      <w:r>
        <w:rPr/>
        <w:t>Mivel a különböző funkcionalitáshalmazok ráerőltetésére megfeneklünk az örökléssel (vagy túlságosan bonyolulttá válik a modellünk), itt az ideje, hogy belépjenek az interfészek.</w:t>
      </w:r>
    </w:p>
    <w:p>
      <w:pPr>
        <w:pStyle w:val="Normal"/>
        <w:rPr/>
      </w:pPr>
      <w:r>
        <w:rPr/>
        <w:t>Formailag egy interfész deklarációja majdnem ugyanaz mint egy osztályé (class), csak nincsenek benne hozzáférést szabályzó kulcsszavak (private, protected, stb.), mert minden tag automatikusan nyilvános, és nincs megírva a tagok törzse, mert azt majd egy, az interfészt implementáló osztály fogja leírni.</w:t>
      </w:r>
    </w:p>
    <w:p>
      <w:pPr>
        <w:pStyle w:val="Normal"/>
        <w:rPr/>
      </w:pPr>
      <w:r>
        <w:rPr/>
        <w:t>Lássuk hogyan lehet definiálni egy IHarcos interfészt, amelyet majd minden harcias osztály (Állat, Kutya, Macska, bármi más nem állat osztály is) implementálhat:</w:t>
      </w:r>
    </w:p>
    <w:p>
      <w:pPr>
        <w:pStyle w:val="TechNetCODE"/>
        <w:rPr/>
      </w:pPr>
      <w:r>
        <w:rPr/>
        <w:t>interface IHarcos {</w:t>
        <w:br/>
        <w:t xml:space="preserve">  void Csip();</w:t>
        <w:br/>
        <w:t xml:space="preserve">  void Karmol();</w:t>
        <w:br/>
        <w:t>}</w:t>
      </w:r>
    </w:p>
    <w:p>
      <w:pPr>
        <w:pStyle w:val="Normal"/>
        <w:rPr/>
      </w:pPr>
      <w:r>
        <w:rPr/>
        <w:t>Konvenció szerint az interfészek nevét nagy I-vel kezdjük. Örököltessünk le egy Pitbullt a Kutya osztályból, és tegyük őt harcossá, azaz támogassa, valósítsa meg az IHarcos interfészt:</w:t>
      </w:r>
    </w:p>
    <w:p>
      <w:pPr>
        <w:pStyle w:val="Normal"/>
        <w:rPr/>
      </w:pPr>
      <w:r>
        <w:rPr/>
      </w:r>
    </w:p>
    <w:p>
      <w:pPr>
        <w:pStyle w:val="TechNetCODE"/>
        <w:rPr>
          <w:lang w:val="hu-HU" w:eastAsia="en-US"/>
        </w:rPr>
      </w:pPr>
      <w:r>
        <w:rPr>
          <w:lang w:val="hu-HU" w:eastAsia="en-US"/>
        </w:rPr>
        <w:t>public class Pitbull : Kutya, IHarcos {</w:t>
        <w:br/>
        <w:t xml:space="preserve">  public void Csip() {</w:t>
        <w:br/>
        <w:t xml:space="preserve">    Console.WriteLine("Csípek mint állat, mert </w:t>
        <w:br/>
      </w:r>
      <w:r>
        <w:rPr>
          <w:rFonts w:eastAsia="Wingdings" w:cs="Wingdings" w:ascii="Wingdings" w:hAnsi="Wingdings"/>
        </w:rPr>
        <w:t></w:t>
      </w:r>
      <w:r>
        <w:rPr>
          <w:lang w:val="hu-HU" w:eastAsia="en-US"/>
        </w:rPr>
        <w:t xml:space="preserve"> egy dög Pitbull vagyok!!!");</w:t>
        <w:br/>
        <w:t xml:space="preserve">  }</w:t>
        <w:br/>
        <w:t xml:space="preserve">  public void Karmol() {</w:t>
        <w:br/>
        <w:t xml:space="preserve">    Console.WriteLine("Karmolok");</w:t>
        <w:br/>
        <w:t xml:space="preserve">  }</w:t>
        <w:br/>
        <w:t>}</w:t>
      </w:r>
    </w:p>
    <w:p>
      <w:pPr>
        <w:pStyle w:val="Normal"/>
        <w:rPr/>
      </w:pPr>
      <w:r>
        <w:rPr/>
        <w:t xml:space="preserve">A Pitbull : Kutya azt jelöli ki, hogy a Pitbull osztály </w:t>
      </w:r>
      <w:r>
        <w:rPr>
          <w:i/>
        </w:rPr>
        <w:t xml:space="preserve">örökli </w:t>
      </w:r>
      <w:r>
        <w:rPr/>
        <w:t xml:space="preserve">a Kutya osztály összes jellemzőjét (metódus, tagváltozó, stb.). Ez a klasszikus öröklődés. Az IHarcos azt jelöli, hogy a Pitbull osztály </w:t>
      </w:r>
      <w:r>
        <w:rPr>
          <w:i/>
        </w:rPr>
        <w:t>implementálja</w:t>
      </w:r>
      <w:r>
        <w:rPr/>
        <w:t xml:space="preserve"> az IHarcos interfészt, azaz megvalósítja az összes benne definiált metódust. A kettő nagyon különbözök, de sajnos a C# szintakszisa a kettőt összemossa, emiatt különösen jó, ha tartjuk magunkat az I kezdőbetűs interfész nevekhez. Ez azért van, mert a C++ formátumához közelivé akarták tenni a nyelvet. Ebből a szempontból szerintem jobb a JAVA-s formátum: </w:t>
      </w:r>
      <w:r>
        <w:rPr>
          <w:lang w:val="en-US"/>
        </w:rPr>
        <w:t>extends</w:t>
      </w:r>
      <w:r>
        <w:rPr/>
        <w:t xml:space="preserve"> kulcsszó az öröklésre, </w:t>
      </w:r>
      <w:r>
        <w:rPr>
          <w:lang w:val="en-US"/>
        </w:rPr>
        <w:t>implements</w:t>
      </w:r>
      <w:r>
        <w:rPr/>
        <w:t xml:space="preserve"> az implementációra.</w:t>
      </w:r>
    </w:p>
    <w:p>
      <w:pPr>
        <w:pStyle w:val="Normal"/>
        <w:rPr/>
      </w:pPr>
      <w:r>
        <w:rPr/>
        <w:t>Az interfészekben kijelölt funkcióknak természetszerűleg nem lehet törzse, azt majd az implementáló osztályok írják meg.</w:t>
      </w:r>
    </w:p>
    <w:p>
      <w:pPr>
        <w:pStyle w:val="Normal"/>
        <w:rPr/>
      </w:pPr>
      <w:r>
        <w:rPr/>
        <w:t>Az interfészek öröklődhetnek egymásból, így az implementáló osztályoknak meg kell valósítani az összes interfész (papa, nagyapa, stb.) műveleteit is.</w:t>
      </w:r>
    </w:p>
    <w:p>
      <w:pPr>
        <w:pStyle w:val="Normal"/>
        <w:rPr/>
      </w:pPr>
      <w:r>
        <w:rPr/>
        <w:t>Egy interfész teljesen absztrakt, így tagváltozókat nem tartalmazhat, csak „metódusjellegű” tagokat: metódusokat, property definíciókat, event-öket és indexer definíciókat. (Az indexer nagyvonalakban az a speciális elérő metódus, amivel az indexelést kijelölő [] –jelek működését lehet leírni.)</w:t>
      </w:r>
    </w:p>
    <w:p>
      <w:pPr>
        <w:pStyle w:val="Normal"/>
        <w:rPr/>
      </w:pPr>
      <w:r>
        <w:rPr/>
        <w:t xml:space="preserve">Egy interfészt megvalósító osztálynak az interfész </w:t>
      </w:r>
      <w:r>
        <w:rPr>
          <w:i/>
        </w:rPr>
        <w:t>összes</w:t>
      </w:r>
      <w:r>
        <w:rPr/>
        <w:t xml:space="preserve"> tagját meg kell valósítania. Ezt azért követelik meg a nyelvek, mert a hívók látva hogy mi megvalósítunk egy interfészt bátran belehívnak bármelyik implementált metódusba, így ha nem szolgáltatnánk mindegyikhez implementációt az nagy bukta lenne.</w:t>
      </w:r>
    </w:p>
    <w:p>
      <w:pPr>
        <w:pStyle w:val="Normal"/>
        <w:rPr/>
      </w:pPr>
      <w:r>
        <w:rPr/>
        <w:t>Ha van egy macskánk, ami szintén harcos, akkor azt így definiálhatjuk:</w:t>
      </w:r>
    </w:p>
    <w:p>
      <w:pPr>
        <w:pStyle w:val="Normal"/>
        <w:rPr/>
      </w:pPr>
      <w:r>
        <w:rPr/>
      </w:r>
    </w:p>
    <w:p>
      <w:pPr>
        <w:pStyle w:val="TechNetCODE"/>
        <w:rPr/>
      </w:pPr>
      <w:r>
        <w:rPr>
          <w:lang w:val="hu-HU" w:eastAsia="en-US"/>
        </w:rPr>
        <w:t>class HarciMacska : Allat, IHarcos</w:t>
        <w:br/>
        <w:t xml:space="preserve">  void IHarcos.Csip() {</w:t>
        <w:br/>
        <w:t xml:space="preserve">    Console.WriteLine("Csípek, mert {0} </w:t>
        <w:br/>
        <w:t xml:space="preserve">    harcicia vagyok.", Nev);</w:t>
        <w:br/>
        <w:t xml:space="preserve">  }</w:t>
        <w:br/>
        <w:t xml:space="preserve">  void IHarcos.Karmol() { ... }</w:t>
        <w:br/>
        <w:t xml:space="preserve">  </w:t>
      </w:r>
      <w:r>
        <w:rPr/>
        <w:t>public override void Eszik(string kaja) { ... }</w:t>
        <w:br/>
        <w:t xml:space="preserve">  public string Nev = "Kormos";</w:t>
        <w:br/>
        <w:t>}</w:t>
      </w:r>
    </w:p>
    <w:p>
      <w:pPr>
        <w:pStyle w:val="TechNetCODE"/>
        <w:rPr/>
      </w:pPr>
      <w:r>
        <w:rPr/>
      </w:r>
    </w:p>
    <w:p>
      <w:pPr>
        <w:pStyle w:val="Normal"/>
        <w:rPr/>
      </w:pPr>
      <w:r>
        <w:rPr/>
      </w:r>
    </w:p>
    <w:p>
      <w:pPr>
        <w:pStyle w:val="Normal"/>
        <w:rPr/>
      </w:pPr>
      <w:r>
        <w:rPr/>
        <w:t xml:space="preserve">Látjuk, hogy az implementáció során ki lehet írni az interfész nevét is, nem csak a megvalósított metódusokét. Ezt hívjuk </w:t>
      </w:r>
      <w:r>
        <w:rPr>
          <w:i/>
        </w:rPr>
        <w:t>explicit interfész implementáció</w:t>
      </w:r>
      <w:r>
        <w:rPr/>
        <w:t>nak. Ez egy nagyon furcsa jószág, mert ebben ez esetben a megvalósított interfész tagok nem látszanak a megvalósító osztályra mutató referencián keresztül, mintha nem is lennének részei a megvalósító osztálynak.</w:t>
      </w:r>
    </w:p>
    <w:p>
      <w:pPr>
        <w:pStyle w:val="Normal"/>
        <w:rPr/>
      </w:pPr>
      <w:r>
        <w:rPr/>
        <w:t>A Pitbull osztálynál ezzel nem volt gond:</w:t>
      </w:r>
    </w:p>
    <w:p>
      <w:pPr>
        <w:pStyle w:val="Normal"/>
        <w:rPr/>
      </w:pPr>
      <w:r>
        <w:rPr/>
      </w:r>
    </w:p>
    <w:p>
      <w:pPr>
        <w:pStyle w:val="TechNetCODE"/>
        <w:rPr/>
      </w:pPr>
      <w:r>
        <w:rPr/>
        <w:t>Pitbull p = new Pitbull();</w:t>
        <w:br/>
        <w:t>p.Csip();</w:t>
        <w:br/>
        <w:t>Csípek mint állat, mert egy dög Pitbull vagyok!!!</w:t>
      </w:r>
    </w:p>
    <w:p>
      <w:pPr>
        <w:pStyle w:val="Normal"/>
        <w:rPr/>
      </w:pPr>
      <w:r>
        <w:rPr/>
      </w:r>
    </w:p>
    <w:p>
      <w:pPr>
        <w:pStyle w:val="Normal"/>
        <w:rPr/>
      </w:pPr>
      <w:r>
        <w:rPr/>
        <w:t>Azaz a megvalósított metódus úgy érhető el, mintha mindig is az osztály része lett volna.</w:t>
      </w:r>
    </w:p>
    <w:p>
      <w:pPr>
        <w:pStyle w:val="Normal"/>
        <w:rPr/>
      </w:pPr>
      <w:r>
        <w:rPr/>
        <w:t>Ezzel szemben a HarciMacskánál ezzel megbukunk:</w:t>
      </w:r>
    </w:p>
    <w:p>
      <w:pPr>
        <w:pStyle w:val="Normal"/>
        <w:rPr/>
      </w:pPr>
      <w:r>
        <w:rPr/>
      </w:r>
    </w:p>
    <w:p>
      <w:pPr>
        <w:pStyle w:val="TechNetCODE"/>
        <w:rPr/>
      </w:pPr>
      <w:r>
        <w:rPr/>
        <w:t>HarciMacska m = new HarciMacska();</w:t>
        <w:br/>
        <w:t>m.Csip(); //hiba, nincs Csip() metódus</w:t>
        <w:br/>
        <w:t>//'HarciMacska' does not contain a definition</w:t>
        <w:br/>
      </w:r>
      <w:r>
        <w:rPr>
          <w:rFonts w:eastAsia="Wingdings" w:cs="Wingdings" w:ascii="Wingdings" w:hAnsi="Wingdings"/>
        </w:rPr>
        <w:t></w:t>
      </w:r>
      <w:r>
        <w:rPr/>
        <w:t xml:space="preserve"> for 'Csip'</w:t>
      </w:r>
    </w:p>
    <w:p>
      <w:pPr>
        <w:pStyle w:val="Normal"/>
        <w:rPr/>
      </w:pPr>
      <w:r>
        <w:rPr/>
        <w:t>A Csip metódus eléréséhez a HaziMacska osztályreferenciát át kell kasztolunk IHarcos-ra, és azon keresztül már elérhető a kívánt metódus:</w:t>
      </w:r>
    </w:p>
    <w:p>
      <w:pPr>
        <w:pStyle w:val="Normal"/>
        <w:rPr/>
      </w:pPr>
      <w:r>
        <w:rPr/>
      </w:r>
    </w:p>
    <w:p>
      <w:pPr>
        <w:pStyle w:val="TechNetCODE"/>
        <w:rPr/>
      </w:pPr>
      <w:r>
        <w:rPr/>
        <w:t>IHarcos h = (IHarcos) m;</w:t>
        <w:br/>
        <w:t>h.Csip();</w:t>
      </w:r>
    </w:p>
    <w:p>
      <w:pPr>
        <w:pStyle w:val="Normal"/>
        <w:rPr/>
      </w:pPr>
      <w:r>
        <w:rPr/>
        <w:t>Egy kicsit skizofrén az explicit implementált tagok láthatósága: az osztályreferencián keresztül nem láthatóak, így ebben ez értelemben egyéniek (</w:t>
      </w:r>
      <w:r>
        <w:rPr>
          <w:lang w:val="en-US"/>
        </w:rPr>
        <w:t>private</w:t>
      </w:r>
      <w:r>
        <w:rPr/>
        <w:t>), másfelől viszont az őket deklaráló interfészen keresztül kitűnően láthatóak, így ebben az értelemben publikusak.</w:t>
      </w:r>
    </w:p>
    <w:p>
      <w:pPr>
        <w:pStyle w:val="Normal"/>
        <w:rPr/>
      </w:pPr>
      <w:r>
        <w:rPr/>
        <w:t xml:space="preserve">Mikor kell ilyen kórtani esetekhez nyúlnunk? Két esetben. Ha van olyan funkcionalitás, amit szeretnénk néhány osztályunkon implementálni, de nem szeretnénk, hogy a külvilág, az osztályunkat felhasználók </w:t>
      </w:r>
      <w:r>
        <w:rPr>
          <w:i/>
        </w:rPr>
        <w:t>közvetlenül</w:t>
      </w:r>
      <w:r>
        <w:rPr/>
        <w:t xml:space="preserve"> elérjék őket, akkor érdemes bevetni az explicit interfész implementációt. Másrészt ha több interfészt implementálunk egy osztályban, akkor névütközések is lehetnek a tagok között, azaz lehet, hogy több szülő interfész is ugyanolyan nevű tagokat deklarál. Ilyenkor  kiírt interfész név miatt egyértelmű az implementáció során, hogy melyik tagot implementáljuk, és a hívók is kénytelenek egy explicit kaszttal jelezni a szándékukat.</w:t>
      </w:r>
    </w:p>
    <w:p>
      <w:pPr>
        <w:pStyle w:val="Normal"/>
        <w:rPr/>
      </w:pPr>
      <w:r>
        <w:rPr/>
      </w:r>
    </w:p>
    <w:p>
      <w:pPr>
        <w:pStyle w:val="Heading2"/>
        <w:rPr/>
      </w:pPr>
      <w:r>
        <w:rPr/>
        <w:t>Interfész alkalmazások a FCL-ban</w:t>
      </w:r>
    </w:p>
    <w:p>
      <w:pPr>
        <w:pStyle w:val="Normal"/>
        <w:rPr/>
      </w:pPr>
      <w:r>
        <w:rPr/>
        <w:t>A .NET osztálykönyvtár nagyon sok helyen alkalmazza az interfészeket. Mivel az érték szerinti típusokat definiáló struct is implementálhat interfészeket, ezért első ránézésre elég meglepő, de a még az olyan primitív típusok, mint az int is támogatnak jó pár interfészt. Például a c# int megfelelője a System.Int32, amelynek definíciója:</w:t>
      </w:r>
    </w:p>
    <w:p>
      <w:pPr>
        <w:pStyle w:val="TechNetCODE"/>
        <w:rPr/>
      </w:pPr>
      <w:r>
        <w:rPr/>
        <w:t>public struct Int32 : IComparable, IFormattable, IConvertible</w:t>
      </w:r>
    </w:p>
    <w:p>
      <w:pPr>
        <w:pStyle w:val="Normal"/>
        <w:rPr/>
      </w:pPr>
      <w:r>
        <w:rPr/>
      </w:r>
    </w:p>
    <w:p>
      <w:pPr>
        <w:pStyle w:val="Normal"/>
        <w:rPr/>
      </w:pPr>
      <w:r>
        <w:rPr/>
        <w:t>Azaz három interfészt implementál. Az IComparable-t azon osztályok vagy struktúrák valósítják meg, amelyeken lehet értelmezni sorrendet, például számokon, dátumokon, stringeken. Mivel minden osztályon vagy struktúrán másként kell értelmezni a kisebbség-nagyobbság fogalmát, ezért minden egyes típusnak külön-külön meg kell valósítani ezt az interfészt. Ez az interfész egyetlen egy metódust kér az implementálóktól:</w:t>
      </w:r>
    </w:p>
    <w:p>
      <w:pPr>
        <w:pStyle w:val="Normal"/>
        <w:rPr/>
      </w:pPr>
      <w:r>
        <w:rPr/>
      </w:r>
    </w:p>
    <w:p>
      <w:pPr>
        <w:pStyle w:val="TechNetCODE"/>
        <w:rPr/>
      </w:pPr>
      <w:r>
        <w:rPr/>
        <w:t>int CompareTo(object obj);</w:t>
      </w:r>
    </w:p>
    <w:p>
      <w:pPr>
        <w:pStyle w:val="Normal"/>
        <w:rPr/>
      </w:pPr>
      <w:r>
        <w:rPr/>
        <w:t>Azaz vár egy objektumot, amelynek a típusa tipikusan ugyanaz, mint az implementáló osztályé, és kisebb, mint egyet ad vissza, ha a paraméterként átadott típus kisebb, mint a példány értéke, 0-t, ha egyenlő és pozitív számot, ha nagyobb.</w:t>
      </w:r>
    </w:p>
    <w:p>
      <w:pPr>
        <w:pStyle w:val="Normal"/>
        <w:rPr/>
      </w:pPr>
      <w:r>
        <w:rPr/>
        <w:t>Például két integer esetén:</w:t>
      </w:r>
    </w:p>
    <w:p>
      <w:pPr>
        <w:pStyle w:val="Normal"/>
        <w:rPr/>
      </w:pPr>
      <w:r>
        <w:rPr/>
      </w:r>
    </w:p>
    <w:p>
      <w:pPr>
        <w:pStyle w:val="TechNetCODE"/>
        <w:rPr/>
      </w:pPr>
      <w:r>
        <w:rPr/>
        <w:t>int a = 5, b=8;</w:t>
        <w:br/>
        <w:t>Console.WriteLine(a.CompareTo(b));</w:t>
        <w:br/>
        <w:t>-1</w:t>
      </w:r>
    </w:p>
    <w:p>
      <w:pPr>
        <w:pStyle w:val="Normal"/>
        <w:rPr/>
      </w:pPr>
      <w:r>
        <w:rPr/>
        <w:t>Látható, hogy nem explicit implementálja az int az IComparable-t, mert akkor nem tudtuk volna elérni a CompateTo-t, csak így:</w:t>
      </w:r>
    </w:p>
    <w:p>
      <w:pPr>
        <w:pStyle w:val="Normal"/>
        <w:rPr/>
      </w:pPr>
      <w:r>
        <w:rPr/>
      </w:r>
    </w:p>
    <w:p>
      <w:pPr>
        <w:pStyle w:val="TechNetCODE"/>
        <w:rPr/>
      </w:pPr>
      <w:r>
        <w:rPr/>
        <w:t>IComparable i = (IComparable) a;</w:t>
        <w:br/>
        <w:t>Console.WriteLine(i.CompareTo(b));</w:t>
      </w:r>
    </w:p>
    <w:p>
      <w:pPr>
        <w:pStyle w:val="Normal"/>
        <w:rPr/>
      </w:pPr>
      <w:r>
        <w:rPr/>
        <w:t>Vagy egy sorban:</w:t>
      </w:r>
    </w:p>
    <w:p>
      <w:pPr>
        <w:pStyle w:val="Normal"/>
        <w:rPr/>
      </w:pPr>
      <w:r>
        <w:rPr/>
      </w:r>
    </w:p>
    <w:p>
      <w:pPr>
        <w:pStyle w:val="TechNetCODE"/>
        <w:rPr/>
      </w:pPr>
      <w:r>
        <w:rPr/>
        <w:t>Console.WriteLine(((IComparable)a).CompareTo(b));</w:t>
      </w:r>
    </w:p>
    <w:p>
      <w:pPr>
        <w:pStyle w:val="Normal"/>
        <w:rPr/>
      </w:pPr>
      <w:r>
        <w:rPr/>
        <w:t xml:space="preserve">Az IFormattable-t azok a típusok implementálják, amelyeket többféleképpen is lehet </w:t>
      </w:r>
      <w:r>
        <w:rPr>
          <w:i/>
        </w:rPr>
        <w:t>string</w:t>
      </w:r>
      <w:r>
        <w:rPr/>
        <w:t>-ként, szövegként reprezentálni. Például tudjuk, hogy a dátumok szinte minden országban másként néznek ki, vagy ismerjük a tizedespont kontra tizedesvessző problémakörét a magyar területi beállítások kapcsán. A típusok kiíratásakor általában az aktuális területi beállításokat használja a .net, de ettől eltérhetünk ezen az interfészen keresztül.</w:t>
      </w:r>
    </w:p>
    <w:p>
      <w:pPr>
        <w:pStyle w:val="Normal"/>
        <w:rPr/>
      </w:pPr>
      <w:r>
        <w:rPr/>
        <w:t>Ennek is csak egy metódusa van:</w:t>
      </w:r>
    </w:p>
    <w:p>
      <w:pPr>
        <w:pStyle w:val="Normal"/>
        <w:rPr/>
      </w:pPr>
      <w:r>
        <w:rPr/>
      </w:r>
    </w:p>
    <w:p>
      <w:pPr>
        <w:pStyle w:val="TechNetCODE"/>
        <w:rPr/>
      </w:pPr>
      <w:r>
        <w:rPr/>
        <w:t>string ToString(</w:t>
        <w:br/>
        <w:t xml:space="preserve">       string format,</w:t>
        <w:br/>
        <w:t xml:space="preserve">       IFormatProvider formatProvider);</w:t>
      </w:r>
    </w:p>
    <w:p>
      <w:pPr>
        <w:pStyle w:val="Normal"/>
        <w:rPr/>
      </w:pPr>
      <w:r>
        <w:rPr/>
        <w:t>Hogy szebb legyen az élet ez a metódus is hivatkozik egy interfészre, amelyet szintén meg kell valósítani. Ha az előbbi egészünket akarjuk megformázni, akkor például a FCLNumberFormatInfo osztály ad egy megvalósítást.</w:t>
      </w:r>
    </w:p>
    <w:p>
      <w:pPr>
        <w:pStyle w:val="Normal"/>
        <w:rPr/>
      </w:pPr>
      <w:r>
        <w:rPr/>
      </w:r>
    </w:p>
    <w:p>
      <w:pPr>
        <w:pStyle w:val="TechNetCODE"/>
        <w:rPr/>
      </w:pPr>
      <w:r>
        <w:rPr/>
        <w:t>NumberFormatInfo fi = new NumberFormatInfo();</w:t>
        <w:br/>
        <w:t>fi.NumberGroupSeparator = ",";</w:t>
        <w:br/>
        <w:t>fi.NumberGroupSizes = new int [] {3,2,2};</w:t>
        <w:br/>
        <w:t>int x = 1234567890;</w:t>
      </w:r>
    </w:p>
    <w:p>
      <w:pPr>
        <w:pStyle w:val="Normal"/>
        <w:rPr/>
      </w:pPr>
      <w:r>
        <w:rPr/>
        <w:t>Ezek után a formázott kiíratás:</w:t>
      </w:r>
    </w:p>
    <w:p>
      <w:pPr>
        <w:pStyle w:val="TechNetCODE"/>
        <w:rPr/>
      </w:pPr>
      <w:r>
        <w:rPr/>
        <w:t>Console.WriteLine(x.ToString("N", fi));</w:t>
        <w:br/>
        <w:t>1,23,45,67,890.00</w:t>
      </w:r>
    </w:p>
    <w:p>
      <w:pPr>
        <w:pStyle w:val="Normal"/>
        <w:rPr/>
      </w:pPr>
      <w:r>
        <w:rPr/>
        <w:t>Az N jelöli, hogy csoportonként tagolt számkiírást szeretnénk, a második paraméter egy IFormatProvider megvalósítás. Ha mindenáron ragaszkodunk az explicit interfészeken keresztüli eléréshez, persze az is megy:</w:t>
      </w:r>
    </w:p>
    <w:p>
      <w:pPr>
        <w:pStyle w:val="TechNetCODE"/>
        <w:rPr/>
      </w:pPr>
      <w:r>
        <w:rPr/>
        <w:t>Console.WriteLine(</w:t>
        <w:br/>
        <w:t xml:space="preserve">        ((IFormattable)x).ToString("N", fi));</w:t>
      </w:r>
    </w:p>
    <w:p>
      <w:pPr>
        <w:pStyle w:val="Normal"/>
        <w:rPr/>
      </w:pPr>
      <w:r>
        <w:rPr/>
        <w:t>Végül pár szó az IConvertible interfészről. Ez a típusok közötti konverzió kedvéért van létrehozva, például amikor egy szövegből egy számot kell kihámozni. A legtöbb típus explicit interfész implementációval támogatja, azaz közvetlenül nem is érhető el, csak ha lekérünk egy IConvertible interfészt:</w:t>
      </w:r>
    </w:p>
    <w:p>
      <w:pPr>
        <w:pStyle w:val="Normal"/>
        <w:rPr/>
      </w:pPr>
      <w:r>
        <w:rPr/>
      </w:r>
    </w:p>
    <w:p>
      <w:pPr>
        <w:pStyle w:val="TechNetCODE"/>
        <w:rPr/>
      </w:pPr>
      <w:r>
        <w:rPr/>
        <w:t>int y=8;</w:t>
        <w:br/>
        <w:t>IConvertible yc = (IConvertible) y;</w:t>
        <w:br/>
        <w:t>byte by = yc.ToByte(null);</w:t>
      </w:r>
    </w:p>
    <w:p>
      <w:pPr>
        <w:pStyle w:val="Normal"/>
        <w:rPr/>
      </w:pPr>
      <w:r>
        <w:rPr/>
        <w:t>Int32 esetén a tényleges konverzió a System.Convert osztály statikus metódusai segítségével történik, és általában mi is ezt szoktuk használni az IConvertible közvetlen hívása helyett. Máskor meg a System.Convert használja az adott típus IConvertible interfészét. Számunkra általában mindkét út nyitott, de az ajánlás szerint használjuk a Convert osztályt.</w:t>
      </w:r>
    </w:p>
    <w:p>
      <w:pPr>
        <w:pStyle w:val="Normal"/>
        <w:rPr/>
      </w:pPr>
      <w:r>
        <w:rPr/>
      </w:r>
    </w:p>
    <w:p>
      <w:pPr>
        <w:pStyle w:val="Heading2"/>
        <w:rPr/>
      </w:pPr>
      <w:r>
        <w:rPr/>
        <w:t>Delegate-ek</w:t>
      </w:r>
    </w:p>
    <w:p>
      <w:pPr>
        <w:pStyle w:val="Normal"/>
        <w:rPr/>
      </w:pPr>
      <w:r>
        <w:rPr/>
        <w:t>Egy delegate megközelítőleg nem más, mint egy típusos függvénypointer. A segítségével írhatunk olyan általános algoritmusokat, amelyeknek nem közönséges adatokat adunk át paraméterül, hanem egy delegate-et, amelyen keresztül a hívott képes meghívni egy általunk szolgáltatott metódust. Azonban a CLR-beli delegate-ek nem olyanok mint amiket a C++-ban megszokhattunk, azaz nem egy sima pointer, aztán vagy tényleg egy olyan függvényre mutat amire a hívni szándékozó felkészült, vagy nem. Ebből nagy galibák tudnak adódni C++-ban, mert sokszor az általánosítások miatt a fordító nem tudja ellenőrizni, hogy megfelelő típusú függvénymutatót passzolunk-e át a hívottnak.</w:t>
      </w:r>
    </w:p>
    <w:p>
      <w:pPr>
        <w:pStyle w:val="Normal"/>
        <w:rPr/>
      </w:pPr>
      <w:r>
        <w:rPr/>
        <w:t>Emiatt a CLR-ben a delegate-ek szigorúan típusosak, azaz csak akkor adhatunk át delegate-en keresztül egy metódusreferenciát, ha annak paraméterlistája és visszatérési értéke (szignatúrája) egzaktul egyezik a hívott által elvárttal.</w:t>
      </w:r>
    </w:p>
    <w:p>
      <w:pPr>
        <w:pStyle w:val="Normal"/>
        <w:rPr/>
      </w:pPr>
      <w:r>
        <w:rPr/>
        <w:t>Lássunk egy atomfizikus példát! Tegyük fel, hogy egy atomreaktor szivattyúinak vezérlését kaptuk feladatul. Sokféle szivattyúnk van, amelyeket egy-egy osztályon keresztül érhetünk el, és mindegyiket más-más metódushívással lehet bekapcsolni. A feladat az, hogy ha a reaktor hőjét elvezető olvadt nátrium hőmérséklete 450 Celsius fok fülé megy, akkor be kell kapcsolni az hűtőszivattyúkat. A reaktoron vannak hőérzékelők, azokon keresztül lehet tudni a hőmérséklet pontos értékét. A kérdés, hogy hogyan kommunikáljanak a szivattyúvezérlő osztályok és a hőérzékelő osztály?</w:t>
      </w:r>
    </w:p>
    <w:p>
      <w:pPr>
        <w:pStyle w:val="Normal"/>
        <w:rPr/>
      </w:pPr>
      <w:r>
        <w:rPr/>
        <w:t>Az izomból nekiszaladós megoldásban az összes szivattyú osztály időnként ránéz a hőérzékelőre, és ha túl magasnak találja a leolvasott értéket, akkor bekapcsol. Általában ezt hívjuk pollozásnak. Számtalan sebből vérzik: túl sűrű lekérdezésekkel feleslegesen terheljük a hőérzékelő osztályt a szivattyúk kérdéseivel, túl ritka esetén pedig lehet, hogy későn vesszük észre, hogy baj van.</w:t>
      </w:r>
    </w:p>
    <w:p>
      <w:pPr>
        <w:pStyle w:val="Normal"/>
        <w:rPr/>
      </w:pPr>
      <w:r>
        <w:rPr/>
        <w:t>A megoldás nyilvánvalóan az lehet, hogy maga a reaktor hőérzékelője értesíti a szivattyúkat a határ átlépéséről. Ehhez viszont ismernie kell az összes szivattyút, azaz, hogy az egyes szivattyú osztályokban melyik metódust kell meghívni a szivattyúk elindításához.</w:t>
      </w:r>
    </w:p>
    <w:p>
      <w:pPr>
        <w:pStyle w:val="Normal"/>
        <w:rPr/>
      </w:pPr>
      <w:r>
        <w:rPr/>
        <w:t>Példádul legyen két szivattyúvezérlő osztály az alábbi:</w:t>
      </w:r>
    </w:p>
    <w:p>
      <w:pPr>
        <w:pStyle w:val="TechNetCODE"/>
        <w:rPr/>
      </w:pPr>
      <w:r>
        <w:rPr/>
        <w:t>public class SzivattyuBosch {</w:t>
        <w:br/>
        <w:t xml:space="preserve">  public void Bekapcs() {</w:t>
        <w:br/>
        <w:t xml:space="preserve">    Console.WriteLine("Bosch elindult.");  </w:t>
        <w:br/>
        <w:t xml:space="preserve">  }</w:t>
        <w:br/>
        <w:t>}</w:t>
        <w:br/>
        <w:br/>
        <w:t>public class SzivattyuAKG {</w:t>
        <w:br/>
        <w:t xml:space="preserve">  public void Indit() </w:t>
        <w:br/>
        <w:t xml:space="preserve">  {</w:t>
        <w:br/>
        <w:t xml:space="preserve">    Console.WriteLine("AKG elindult.");</w:t>
        <w:br/>
        <w:t xml:space="preserve">  }</w:t>
        <w:br/>
        <w:t>}</w:t>
      </w:r>
    </w:p>
    <w:p>
      <w:pPr>
        <w:pStyle w:val="Normal"/>
        <w:rPr/>
      </w:pPr>
      <w:r>
        <w:rPr/>
        <w:t>A hőérzékelő kódja:</w:t>
      </w:r>
    </w:p>
    <w:p>
      <w:pPr>
        <w:pStyle w:val="Normal"/>
        <w:rPr/>
      </w:pPr>
      <w:r>
        <w:rPr/>
      </w:r>
    </w:p>
    <w:p>
      <w:pPr>
        <w:pStyle w:val="TechNetCODE"/>
        <w:rPr/>
      </w:pPr>
      <w:r>
        <w:rPr/>
        <w:t>public class Hoerzekelo {</w:t>
        <w:br/>
        <w:t xml:space="preserve">  //Itt tároljuk a szivattyúk listáját</w:t>
        <w:br/>
        <w:t xml:space="preserve">  private ArrayList szivattyuk = new ArrayList();</w:t>
        <w:br/>
        <w:t xml:space="preserve">  private int hofok;</w:t>
        <w:br/>
        <w:br/>
        <w:t xml:space="preserve">  public void SzivattyuHozzaad(object szivattyu) {</w:t>
        <w:br/>
        <w:t xml:space="preserve">    szivattyuk.Add(szivattyu);</w:t>
        <w:br/>
        <w:t xml:space="preserve">  }</w:t>
        <w:br/>
        <w:br/>
        <w:t xml:space="preserve">  public void Meres() {</w:t>
        <w:br/>
        <w:t xml:space="preserve">    //valahonnan (hardver)</w:t>
        <w:br/>
        <w:t xml:space="preserve">    //előszedi a homérsékletet</w:t>
        <w:br/>
        <w:t xml:space="preserve">    hofok = 500;</w:t>
        <w:br/>
        <w:t xml:space="preserve">    if (hofok &gt; 450) GazVan();</w:t>
        <w:br/>
        <w:t xml:space="preserve">  }</w:t>
        <w:br/>
        <w:br/>
        <w:t xml:space="preserve">  private void GazVan() {</w:t>
        <w:br/>
        <w:t xml:space="preserve">    //Szivattyúkat elindítani</w:t>
        <w:br/>
        <w:t xml:space="preserve">    foreach(object sz in szivattyuk)</w:t>
        <w:br/>
        <w:t xml:space="preserve">    {</w:t>
        <w:br/>
        <w:t xml:space="preserve">      if (sz is SzivattyuBosch)</w:t>
        <w:br/>
        <w:t xml:space="preserve">        ((SzivattyuBosch)sz).Bekapcs();</w:t>
        <w:br/>
        <w:t xml:space="preserve">      if (sz is SzivattyuAKG)</w:t>
        <w:br/>
        <w:t xml:space="preserve">        ((SzivattyuAKG)sz).Indit();</w:t>
        <w:br/>
        <w:t xml:space="preserve">    }</w:t>
        <w:br/>
        <w:t xml:space="preserve">  }</w:t>
        <w:br/>
        <w:t>}</w:t>
      </w:r>
    </w:p>
    <w:p>
      <w:pPr>
        <w:pStyle w:val="Normal"/>
        <w:rPr/>
      </w:pPr>
      <w:r>
        <w:rPr/>
      </w:r>
    </w:p>
    <w:p>
      <w:pPr>
        <w:pStyle w:val="Normal"/>
        <w:rPr/>
      </w:pPr>
      <w:r>
        <w:rPr/>
        <w:t>Az osztályokat létrehozó indító kód:</w:t>
      </w:r>
    </w:p>
    <w:p>
      <w:pPr>
        <w:pStyle w:val="Normal"/>
        <w:rPr/>
      </w:pPr>
      <w:r>
        <w:rPr/>
      </w:r>
    </w:p>
    <w:p>
      <w:pPr>
        <w:pStyle w:val="TechNetCODE"/>
        <w:rPr>
          <w:lang w:val="hu-HU" w:eastAsia="en-US"/>
        </w:rPr>
      </w:pPr>
      <w:r>
        <w:rPr>
          <w:lang w:val="hu-HU" w:eastAsia="en-US"/>
        </w:rPr>
        <w:t>SzivattyuBosch b = new SzivattyuBosch();</w:t>
        <w:br/>
        <w:t>SzivattyuAKG a = new SzivattyuAKG();</w:t>
        <w:br/>
        <w:t>Hoerzekelo h = new Hoerzekelo();</w:t>
        <w:br/>
        <w:t>h.SzivattyuHozzaad(a);</w:t>
        <w:br/>
        <w:t>h.SzivattyuHozzaad(b);</w:t>
        <w:br/>
        <w:t>h.Meres();</w:t>
      </w:r>
    </w:p>
    <w:p>
      <w:pPr>
        <w:pStyle w:val="Normal"/>
        <w:rPr>
          <w:lang w:val="hu-HU" w:eastAsia="en-US"/>
        </w:rPr>
      </w:pPr>
      <w:r>
        <w:rPr>
          <w:lang w:val="hu-HU" w:eastAsia="en-US"/>
        </w:rPr>
      </w:r>
    </w:p>
    <w:p>
      <w:pPr>
        <w:pStyle w:val="Normal"/>
        <w:rPr/>
      </w:pPr>
      <w:r>
        <w:rPr/>
        <w:t>Igazából a Mérés metódust a hőérzékelő maga hívná meg belülről, periodikusan, de most az egyszerűség kedvéért kívülről hívtuk meg.</w:t>
      </w:r>
    </w:p>
    <w:p>
      <w:pPr>
        <w:pStyle w:val="Normal"/>
        <w:rPr/>
      </w:pPr>
      <w:r>
        <w:rPr/>
        <w:t>Láthatjuk, hogy a megoldásunkban a Hoerzeklo osztályt felkészítettük a szivattyúk dinamikus hozzáadására, azonban csak ezt a két konkrét típust tudja meghívni. Ez tipikus példája a szorosan csatolt rendszereknek: a hívó osztálynak pontosan ismerni kell a hívandó osztályokat, azaz egy új hívandó típus esetén át kell írni a hívó osztályt. Ez magával vonja annak teljes újratesztelését, azaz jelentős idővel és költséggel jár a bővítés.</w:t>
      </w:r>
    </w:p>
    <w:p>
      <w:pPr>
        <w:pStyle w:val="Normal"/>
        <w:rPr/>
      </w:pPr>
      <w:r>
        <w:rPr/>
        <w:t>Általánosan megfogalmazva a probléma a következő. Van egy osztály, akinek bizonyos belső állapotváltozásaira más osztályokat értesíteni kell, de úgy, hogy az osztálynak ne kelljen előre ismerni az értesítendő osztályok típusát. Ezt a problémát a Design Pattern-ek világában Observer-Observable (megfigyelő - megfigyelhető) pattern-nek nevezik, amelyben az állapotot tartalmazó osztályra Subject metaforával hivatkoznak, amelynek változásait az Observer-ek figyelik meg. Annyiban egy picit sánta a pattern által sugallt kép, hogy tulajdonképpen nem az Observer-ek figyelik meg a Subject-et, hanem a Subject értesíti az Observer-eket az állapotváltozásról, bár sokszor ilyenkor az Observer-ek visszanyúlnak a Subject-hez további információkért.</w:t>
      </w:r>
    </w:p>
    <w:p>
      <w:pPr>
        <w:pStyle w:val="Normal"/>
        <w:rPr/>
      </w:pPr>
      <w:r>
        <w:rPr/>
        <w:t>Valahogyan csökkenteni kellene a csatolást a Subject (Hoerzekelo) és a két Observer (a két szivattyú osztály) között. És itt sietnek a segítségünkre a delegate-ek.</w:t>
      </w:r>
    </w:p>
    <w:p>
      <w:pPr>
        <w:pStyle w:val="Normal"/>
        <w:rPr/>
      </w:pPr>
      <w:r>
        <w:rPr/>
        <w:t xml:space="preserve">Ha megfigyeljük mindkét szivattyút elindító metódus azonos </w:t>
      </w:r>
      <w:r>
        <w:rPr>
          <w:i/>
        </w:rPr>
        <w:t>szignatúrájú</w:t>
      </w:r>
      <w:r>
        <w:rPr/>
        <w:t>, azaz mindkettő void visszatérési értékű és egyik sem vár el paramétereket. Emiatt egy delagate segítségével egységes módon megfoghatjuk a metódusaikat:</w:t>
      </w:r>
    </w:p>
    <w:p>
      <w:pPr>
        <w:pStyle w:val="Normal"/>
        <w:rPr/>
      </w:pPr>
      <w:r>
        <w:rPr/>
      </w:r>
    </w:p>
    <w:p>
      <w:pPr>
        <w:pStyle w:val="TechNetCODE"/>
        <w:rPr/>
      </w:pPr>
      <w:r>
        <w:rPr/>
        <w:t>public delegate void SzivattyuBekapcsolas();</w:t>
      </w:r>
    </w:p>
    <w:p>
      <w:pPr>
        <w:pStyle w:val="Normal"/>
        <w:rPr/>
      </w:pPr>
      <w:r>
        <w:rPr/>
        <w:t>Ez a delegate pont olyan metódusokat képes tárolni, mint amellyel a szivattyúkat be lehet kapcsolni.</w:t>
      </w:r>
    </w:p>
    <w:p>
      <w:pPr>
        <w:pStyle w:val="Normal"/>
        <w:rPr/>
      </w:pPr>
      <w:r>
        <w:rPr/>
        <w:t>A Hoerzekelo SzivattyuHozzaad metódusa változatlan, de most nem egy-egy osztályreferenciát adunk át neki, hanem a konkrét osztálypéldányok megfelelő metódusaira létrehozott delegate-ekét:</w:t>
      </w:r>
    </w:p>
    <w:p>
      <w:pPr>
        <w:pStyle w:val="Normal"/>
        <w:rPr/>
      </w:pPr>
      <w:r>
        <w:rPr/>
      </w:r>
    </w:p>
    <w:p>
      <w:pPr>
        <w:pStyle w:val="TechNetCODE"/>
        <w:rPr>
          <w:lang w:val="hu-HU" w:eastAsia="en-US"/>
        </w:rPr>
      </w:pPr>
      <w:r>
        <w:rPr>
          <w:lang w:val="hu-HU" w:eastAsia="en-US"/>
        </w:rPr>
        <w:t xml:space="preserve">1 HoerzekeloDelegattel hd = </w:t>
        <w:br/>
        <w:t>2  new HoerzekeloDelegattel();</w:t>
        <w:br/>
        <w:t>3 hd.SzivattyuHozzaad(</w:t>
        <w:br/>
        <w:t>4  new SzivattyuBekapcsolas(a.Indit));</w:t>
        <w:br/>
        <w:t>5 hd.SzivattyuHozzaad(</w:t>
        <w:br/>
        <w:t>6  new SzivattyuBekapcsolas(b.Bekapcs));</w:t>
      </w:r>
    </w:p>
    <w:p>
      <w:pPr>
        <w:pStyle w:val="Normal"/>
        <w:rPr/>
      </w:pPr>
      <w:r>
        <w:rPr/>
        <w:t xml:space="preserve">Fontos látnunk, hogy a 4 illetve 6-os sorokban nem történik meg a metódushívás, csak létrehozunk egy delegate-et a megfelelő metódusokra. </w:t>
      </w:r>
    </w:p>
    <w:p>
      <w:pPr>
        <w:pStyle w:val="Normal"/>
        <w:rPr/>
      </w:pPr>
      <w:r>
        <w:rPr/>
        <w:t>Ezek után a Hoerzekelo osztálynak csak a GazVan() metódusát kell átírni, a többi változatlan marad:</w:t>
      </w:r>
    </w:p>
    <w:p>
      <w:pPr>
        <w:pStyle w:val="Normal"/>
        <w:rPr/>
      </w:pPr>
      <w:r>
        <w:rPr/>
      </w:r>
    </w:p>
    <w:p>
      <w:pPr>
        <w:pStyle w:val="TechNetCODE"/>
        <w:rPr/>
      </w:pPr>
      <w:r>
        <w:rPr/>
        <w:t>foreach(SzivattyuBekapcsolas szbekapcsolo in szivattyuk) {</w:t>
        <w:br/>
        <w:t xml:space="preserve">  szbekapcsolo();</w:t>
        <w:br/>
        <w:t>}</w:t>
      </w:r>
    </w:p>
    <w:p>
      <w:pPr>
        <w:pStyle w:val="Normal"/>
        <w:rPr/>
      </w:pPr>
      <w:r>
        <w:rPr/>
        <w:t>Mivel a tömbünkben most nem objektumreferenciákat hanem delegate példányokat tárolunk, ezért a ciklusban is SzivattyuBekapcsolas (delegate) típusú objektumokat kapunk vissza. Egy delegate-en keresztüli hívás ezek után láthatóan roppant egyszerű, egyszerűen a delegate-et mint egy metódust meghívjuk. Ha lennének paraméterek, azok a delegate utáni zárójelek között lennének felsorolva.</w:t>
      </w:r>
    </w:p>
    <w:p>
      <w:pPr>
        <w:pStyle w:val="Normal"/>
        <w:rPr/>
      </w:pPr>
      <w:r>
        <w:rPr/>
      </w:r>
    </w:p>
    <w:p>
      <w:pPr>
        <w:pStyle w:val="Normal"/>
        <w:rPr/>
      </w:pPr>
      <w:r>
        <w:rPr/>
        <w:t>folytatjuk...</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Letölthető példakódok</w:t>
              <w:br/>
            </w:r>
            <w:hyperlink r:id="rId2">
              <w:r>
                <w:rPr>
                  <w:rStyle w:val="InternetLink"/>
                </w:rPr>
                <w:t>http://technet.netacademia.net/download/net</w:t>
              </w:r>
            </w:hyperlink>
          </w:p>
        </w:tc>
      </w:tr>
    </w:tbl>
    <w:p>
      <w:pPr>
        <w:pStyle w:val="Normal"/>
        <w:rPr/>
      </w:pPr>
      <w:r>
        <w:rPr/>
      </w:r>
    </w:p>
    <w:p>
      <w:pPr>
        <w:pStyle w:val="Normal"/>
        <w:rPr/>
      </w:pPr>
      <w:r>
        <w:rPr/>
        <w:t>Soczó Zsolt MCSE, MCSD, MCDBA</w:t>
      </w:r>
    </w:p>
    <w:p>
      <w:pPr>
        <w:pStyle w:val="Normal"/>
        <w:rPr/>
      </w:pPr>
      <w:hyperlink r:id="rId3">
        <w:r>
          <w:rPr>
            <w:rStyle w:val="InternetLink"/>
          </w:rPr>
          <w:t>Zsolt.Soczo@netacademia.NET</w:t>
        </w:r>
      </w:hyperlink>
    </w:p>
    <w:sectPr>
      <w:headerReference w:type="default" r:id="rId4"/>
      <w:footerReference w:type="default" r:id="rId5"/>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180" w:after="180"/>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netacademia.net/download/net" TargetMode="External"/><Relationship Id="rId3" Type="http://schemas.openxmlformats.org/officeDocument/2006/relationships/hyperlink" Target="mailto:Zsolt.Soczo@netacademi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27:00Z</dcterms:created>
  <dc:creator>Marcell Foti</dc:creator>
  <dc:description/>
  <dc:language>en-US</dc:language>
  <cp:lastModifiedBy>bobo</cp:lastModifiedBy>
  <cp:lastPrinted>2000-09-03T11:22:00Z</cp:lastPrinted>
  <dcterms:modified xsi:type="dcterms:W3CDTF">2003-01-16T08:17:00Z</dcterms:modified>
  <cp:revision>3</cp:revision>
  <dc:subject/>
  <dc:title>Informatikus-újságírók a láthatá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1912</vt:r8>
  </property>
  <property fmtid="{D5CDD505-2E9C-101B-9397-08002B2CF9AE}" pid="3" name="_AuthorEmail">
    <vt:lpwstr>zsolt.soczo@netacademia.net</vt:lpwstr>
  </property>
  <property fmtid="{D5CDD505-2E9C-101B-9397-08002B2CF9AE}" pid="4" name="_AuthorEmailDisplayName">
    <vt:lpwstr>Soczó Zsolt</vt:lpwstr>
  </property>
  <property fmtid="{D5CDD505-2E9C-101B-9397-08002B2CF9AE}" pid="5" name="_EmailSubject">
    <vt:lpwstr>.NET cikk marcius</vt:lpwstr>
  </property>
  <property fmtid="{D5CDD505-2E9C-101B-9397-08002B2CF9AE}" pid="6" name="_ReviewingToolsShownOnce">
    <vt:lpwstr/>
  </property>
  <property fmtid="{D5CDD505-2E9C-101B-9397-08002B2CF9AE}" pid="7" name="eBook-CoverPath">
    <vt:lpwstr/>
  </property>
  <property fmtid="{D5CDD505-2E9C-101B-9397-08002B2CF9AE}" pid="8" name="eBook-PPCCoverPath">
    <vt:lpwstr/>
  </property>
  <property fmtid="{D5CDD505-2E9C-101B-9397-08002B2CF9AE}" pid="9" name="eBook-PPCThumbPath">
    <vt:lpwstr/>
  </property>
  <property fmtid="{D5CDD505-2E9C-101B-9397-08002B2CF9AE}" pid="10" name="eBook-SpinePath">
    <vt:lpwstr/>
  </property>
  <property fmtid="{D5CDD505-2E9C-101B-9397-08002B2CF9AE}" pid="11" name="eBook-ThumbPath">
    <vt:lpwstr/>
  </property>
  <property fmtid="{D5CDD505-2E9C-101B-9397-08002B2CF9AE}" pid="12" name="eBook-author">
    <vt:lpwstr>Soczó Zsolt</vt:lpwstr>
  </property>
  <property fmtid="{D5CDD505-2E9C-101B-9397-08002B2CF9AE}" pid="13" name="eBook-filename">
    <vt:lpwstr>0203dotnet3.lit</vt:lpwstr>
  </property>
  <property fmtid="{D5CDD505-2E9C-101B-9397-08002B2CF9AE}" pid="14" name="eBook-title">
    <vt:lpwstr>.NET Akadémia III. Interfészek és delegate-ek</vt:lpwstr>
  </property>
</Properties>
</file>