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52"/>
          <w:szCs w:val="52"/>
          <w:lang w:val="en-US"/>
        </w:rPr>
        <w:t xml:space="preserve">.NET </w:t>
      </w:r>
      <w:r>
        <w:rPr>
          <w:sz w:val="52"/>
          <w:szCs w:val="52"/>
        </w:rPr>
        <w:t>Akadémia IV: Delegate-ek és esemény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z előző számban megismerkedtünk a delegate-ekkel és láttunk egy egyszerű példát a használatukra. Valójában sokkal többet tudnak, mint amit akkor felvázoltuk, képesek sok metódusreferencia meghívására is. Miután kiteljesítjük a korábban megkezdett atomreaktoros példánkat rájövünk, hogy az ott végzett munkánk jelentős részét megspórolhatjuk multicast delegate-ek felhasználásával. Az így szerzett tapasztalatok következményeként már érhető lesz az események célja és használata is.</w:t>
      </w:r>
      <w:r>
        <w:br w:type="page"/>
      </w:r>
    </w:p>
    <w:p>
      <w:pPr>
        <w:pStyle w:val="Heading2"/>
        <w:rPr/>
      </w:pPr>
      <w:r>
        <w:rPr/>
        <w:t>Multicast delegate-ek</w:t>
      </w:r>
    </w:p>
    <w:p>
      <w:pPr>
        <w:pStyle w:val="Normal"/>
        <w:rPr/>
      </w:pPr>
      <w:r>
        <w:rPr/>
        <w:t>Delegate-ek felhasználásával egyszerűen meg tudtuk oldani a megfigyelők (szivattyúk) értesítését, azonban nekünk kellett egy listában nyilvántartani a hívandó metódusokra hivatkozó delegate-eket. Pedig ezt is tudják a delegate-ek, csak nem a közönségesek, hanem a multicast típusúak.</w:t>
      </w:r>
    </w:p>
    <w:p>
      <w:pPr>
        <w:pStyle w:val="Normal"/>
        <w:rPr/>
      </w:pPr>
      <w:r>
        <w:rPr/>
        <w:t>A multicast delegate egy olyan konstrukció, amelynek több mint egy célpontja is lehet, azaz több mint egy metódust is képes meghívni. A metódushívások sorrendje nem determinisztikus, és nem garantált, hogy mindegyik meghívódik, ha valamelyik hívott felemel egy kivételt (Exception) és nem kezeli le helyben, azaz a kivétel eléri a delegate-et.</w:t>
      </w:r>
    </w:p>
    <w:p>
      <w:pPr>
        <w:pStyle w:val="Normal"/>
        <w:rPr/>
      </w:pPr>
      <w:r>
        <w:rPr/>
        <w:t>Ismétlésképpen az előző számban felvázolt példában a lényegi rész a következő vol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//A szivattyú osztályokba hívó delegate</w:t>
        <w:br/>
        <w:t>public delegate void SzivattyuBekapcsolas();</w:t>
      </w:r>
    </w:p>
    <w:p>
      <w:pPr>
        <w:pStyle w:val="TechNetCODE"/>
        <w:rPr/>
      </w:pPr>
      <w:r>
        <w:rPr/>
        <w:t xml:space="preserve">//A szivattyúk hívandó metódusait tároló </w:t>
        <w:br/>
        <w:t>//delegate-ek listája</w:t>
        <w:br/>
        <w:t>private ArrayList szivattyuk = new ArrayList();</w:t>
      </w:r>
    </w:p>
    <w:p>
      <w:pPr>
        <w:pStyle w:val="TechNetCODE"/>
        <w:rPr/>
      </w:pPr>
      <w:r>
        <w:rPr/>
        <w:t>//A szivattyúk bekapcsoló metódusainak hívása a delegate-eken keresztül</w:t>
        <w:br/>
        <w:t>foreach(SzivattyuBekapcsolas szbekapcsolo</w:t>
        <w:br/>
        <w:t xml:space="preserve">        in szivattyuk) {</w:t>
        <w:br/>
        <w:t xml:space="preserve">  szbekapcsolo();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az egy ArrayList-ben (~ nyújtható tömb) tároltuk a szivattyúk bekapcsolását végző metódusokra hivatkozó delegate-eket, és egy ciklusban egyenként végeztük el a metódushívásokat a delegate-eken keresztül.</w:t>
      </w:r>
    </w:p>
    <w:p>
      <w:pPr>
        <w:pStyle w:val="Normal"/>
        <w:rPr/>
      </w:pPr>
      <w:r>
        <w:rPr/>
        <w:t xml:space="preserve">Hasonlóan működik a multicast delegate is. Van egy belső listája, aminek </w:t>
      </w:r>
      <w:r>
        <w:rPr>
          <w:i/>
        </w:rPr>
        <w:t>Invocation List</w:t>
      </w:r>
      <w:r>
        <w:rPr/>
        <w:t xml:space="preserve"> (hívási lista) a neve. Ez valójában nagyon egyszerűen van megvalósítva, minden multicast delegate-nek van egy belső (private) _prev nevű multicast delegate referenciája, ami a következő hívandó multicast delegate-re mutat. Amikor egy delegate-en keresztüli metódushívást hajtunk végre, akkor a delegate-híváslánc végigfut a _prev-ek mentén, és minden delegate meghívja a Method és a Target jellemzői mögött tárolt osztály vagy objektumpéldány megfelelő metódusát. A Target egy referencia arra az osztálypéldányra, amiben a cél metódust meg kell hívni. Nyilván ennek értéke null, ha statikus (osztályszintű) metódust hívunk meg.</w:t>
      </w:r>
    </w:p>
    <w:p>
      <w:pPr>
        <w:pStyle w:val="Normal"/>
        <w:rPr/>
      </w:pPr>
      <w:r>
        <w:rPr/>
        <w:t>Hogyan kell definiálni egy multicast delegate-et? Igazából pont úgy, mint egy „közönségeset”, ahogy az előbb a SzivattyuBekapcsolas példában is láthattuk. Ez azt jelenti, hogy eddig is multicast delegate-et hoztunk létre, csak nem használtuk ki a képességeit? Igen! A hivatalos leírás alapján akkor lesz egy delegate deklarációból multicast delegate, ha a delegate által reprezentált metódusnak void a visszatérési értéke. Azért, mert egy multicast delegate hívásakor úgyis csak az utoljára meghívott metódus visszatérési értékét kaphatjuk vissza, a többi elveszik, nem tárolja a multicast delegate.</w:t>
      </w:r>
    </w:p>
    <w:p>
      <w:pPr>
        <w:pStyle w:val="Normal"/>
        <w:rPr/>
      </w:pPr>
      <w:r>
        <w:rPr/>
        <w:t xml:space="preserve">Na, de mi van azokkal a metódusokkal, amelyeknek ugyan van visszatérési értéke, de nem mindig akarjuk felhasználni? Azaz mindenképpen multicast delegate-et akarunk használni az egyszerű csoportos hívás miatt, és nem érdekel minket, ha elveszik a metódus visszatérési értéke. Ha a voidos szabály igaz lenne, akkor ilyet nem tehetnénk. De szerencsére tehetünk. A lefordult kódokat IL </w:t>
      </w:r>
      <w:r>
        <w:rPr>
          <w:lang w:val="en-US"/>
        </w:rPr>
        <w:t>Disassemblerrel</w:t>
      </w:r>
      <w:r>
        <w:rPr/>
        <w:t xml:space="preserve"> megtekintve az összes delegate-ből multicast delegate lesz (legalábbis Windows platformon és C# fordítóval). Miért?</w:t>
      </w:r>
    </w:p>
    <w:p>
      <w:pPr>
        <w:pStyle w:val="Normal"/>
        <w:rPr/>
      </w:pPr>
      <w:r>
        <w:rPr/>
        <w:t>Amikor a Microsoftnál a delegate-eket tervezték, különválasztották a két típust, és az egyiket a System.Delegate, a másikat a leszármazott System.MulticastDelegate osztályban valósították meg. A megkülönböztetés zavarta a fejlesztőket, a fordító (compiler) írókat, a CLR csapatot és még sokan másokat, ezért össze akarták őket vonni egy osztályba, amely tulajdonképpen multicast delegate, csak bizonyos esetekben 1 hosszúságú a hívási listája. Azonban ez az ötlet túl későn jött, és túl sok kihatása lett volna ez egész .NET framework-re, ezért már nem merték meglépni a változtatást. Majd a jövőben...</w:t>
      </w:r>
    </w:p>
    <w:p>
      <w:pPr>
        <w:pStyle w:val="Normal"/>
        <w:rPr/>
      </w:pPr>
      <w:r>
        <w:rPr/>
        <w:t>Azaz most már tudjuk, hogy a SzivattyuBekapcsolas valójában egy multicast delegate. Hogyan kell hozzáadni a hívandó a metódusokat? A Delegate osztály Combine statikus metódusát erre találták ki. Ő vagy két delegate-et vár paraméterül, vagy delegate-ek tömbjét. Az előbbit használjuk leggyakrabban, amikor egy multicast delegate-hez hozzá kell adni egy újabb hívandó metódust. Eddig így nézett ki a hívandó metódusokat (bekapcsolandó szivattyúkat) regisztráló metódusunk:</w:t>
      </w:r>
    </w:p>
    <w:p>
      <w:pPr>
        <w:pStyle w:val="TechNetCODE"/>
        <w:rPr/>
      </w:pPr>
      <w:r>
        <w:rPr>
          <w:lang w:val="hu-HU" w:eastAsia="en-US"/>
        </w:rPr>
        <w:t>public void SzivattyuHozzaad(object szivattyu) {</w:t>
        <w:br/>
        <w:t xml:space="preserve">  szivattyuk.Add(szivattyu);</w:t>
        <w:br/>
        <w:t>}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Mivel egyszerűen definiálhatunk egy multicast delegate-et, már nem is kell a delegate-eket tároló ArrayLis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/// &lt;summary&gt;</w:t>
        <w:br/>
        <w:t xml:space="preserve">/// Ebben a multicast delegate-ben tároljuk </w:t>
        <w:br/>
        <w:t>/// a szivattyúk listáját</w:t>
        <w:br/>
        <w:t>/// &lt;/summary&gt;</w:t>
        <w:br/>
        <w:t>private SzivattyuBekapcsolas szbekapcs = null;</w:t>
      </w:r>
    </w:p>
    <w:p>
      <w:pPr>
        <w:pStyle w:val="TechNetCODE"/>
        <w:rPr/>
      </w:pPr>
      <w:r>
        <w:rPr/>
        <w:t>public void SzivattyuHozzaad(</w:t>
        <w:br/>
        <w:t xml:space="preserve">            SzivattyuBekapcsolas szivattyu) </w:t>
        <w:br/>
        <w:t>{</w:t>
        <w:br/>
        <w:t xml:space="preserve">  szbekapcs = (SzivattyuBekapcsolas)</w:t>
        <w:br/>
        <w:t xml:space="preserve">    Delegate.Combine(</w:t>
        <w:br/>
        <w:t xml:space="preserve">    szbekapcs, </w:t>
        <w:br/>
        <w:t xml:space="preserve">    szivattyu);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bine statikus metódusként van megvalósítva, így nem kell foglalkozunk azzal, hogy az szbekapcs delegate-ünk már ténylegesen hivatkozik egy delegate-re, vagy még nem, így null az értéke. Az első híváskor az szbekapcs-ban levő null és a szivattyu-ban kapott delegate kombinációjaként az szbekapcs multicast delegate-ünk egy metódushivatkozást fog tartalmazni.</w:t>
      </w:r>
    </w:p>
    <w:p>
      <w:pPr>
        <w:pStyle w:val="Normal"/>
        <w:rPr/>
      </w:pPr>
      <w:r>
        <w:rPr/>
        <w:t>A SzivattyuHozzaad második hívásakor az előbbi delegate-ünk meghízik, hozzáláncolódik az újabb hívandó metódusra hivatkozó delegate.</w:t>
      </w:r>
    </w:p>
    <w:p>
      <w:pPr>
        <w:pStyle w:val="Normal"/>
        <w:rPr/>
      </w:pPr>
      <w:r>
        <w:rPr/>
        <w:t>A metódusok meghívása éppoly egyszerű, mint a sima delegate-eknél, csak le kell ellenőriznünk, hogy egyáltalán inicializálva van-e a delegate referenciánk, vagy null az értéke, mert esetleg még nem is adtunk hozzá hívandó metódusokat:</w:t>
      </w:r>
    </w:p>
    <w:p>
      <w:pPr>
        <w:pStyle w:val="Normal"/>
        <w:rPr/>
      </w:pPr>
      <w:r>
        <w:rPr/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//Szivattyúkat elindítani</w:t>
        <w:br/>
        <w:t>if (szbekapcs != null) {</w:t>
        <w:br/>
        <w:t xml:space="preserve">  szbekapcs();  //delegate-en keresztüli hívás</w:t>
        <w:br/>
        <w:t>}</w:t>
      </w:r>
    </w:p>
    <w:p>
      <w:pPr>
        <w:pStyle w:val="Normal"/>
        <w:rPr/>
      </w:pPr>
      <w:r>
        <w:rPr/>
        <w:t>Ez az ellenőrzés fontos a nem multicast delegate-eknél is.</w:t>
      </w:r>
    </w:p>
    <w:p>
      <w:pPr>
        <w:pStyle w:val="Normal"/>
        <w:rPr/>
      </w:pPr>
      <w:r>
        <w:rPr/>
        <w:t>Ha hozzá lehet adni egy delegate-et a hívási listához, akkor valószínűleg ki is lehet venni onnan. A Delegate.Remove-ot erre találták ki. Első paramétere a hívási lista feje (a multicast delegate-ünk) a második az eltávolítandó delegate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szbekapcs = (SzivattyuBekapcsolas)</w:t>
        <w:br/>
        <w:t xml:space="preserve">            Delegate.Remove(</w:t>
        <w:br/>
        <w:t xml:space="preserve">            szbekapcs,</w:t>
        <w:br/>
        <w:t xml:space="preserve">            szivattyu);</w:t>
      </w:r>
    </w:p>
    <w:p>
      <w:pPr>
        <w:pStyle w:val="Normal"/>
        <w:rPr/>
      </w:pPr>
      <w:r>
        <w:rPr/>
        <w:t>Teszteljük az új, multicast delegate-ekre épülő osztályunkat (a kód teljes környezetében a [1] címről letölthető példában tekinthető meg):</w:t>
      </w:r>
    </w:p>
    <w:p>
      <w:pPr>
        <w:pStyle w:val="TechNetCODE"/>
        <w:rPr/>
      </w:pPr>
      <w:r>
        <w:rPr/>
        <w:t>SzivattyuBosch b = new SzivattyuBosch();</w:t>
        <w:br/>
        <w:t>SzivattyuAKG a = new SzivattyuAKG();</w:t>
      </w:r>
    </w:p>
    <w:p>
      <w:pPr>
        <w:pStyle w:val="TechNetCODE"/>
        <w:rPr/>
      </w:pPr>
      <w:r>
        <w:rPr/>
        <w:t>HoerzekeloMulticastDelegattel hm = new</w:t>
        <w:br/>
        <w:t xml:space="preserve">  HoerzekeloMulticastDelegattel();</w:t>
        <w:br/>
        <w:t>SzivattyuBekapcsolas sz1 = new</w:t>
        <w:br/>
        <w:t xml:space="preserve">  SzivattyuBekapcsolas(a.Indit);</w:t>
        <w:br/>
        <w:t xml:space="preserve">    </w:t>
        <w:br/>
        <w:t>hm.SzivattyuHozzaad(sz1);</w:t>
        <w:br/>
        <w:t>hm.SzivattyuHozzaad(</w:t>
        <w:br/>
        <w:t xml:space="preserve">  new SzivattyuBekapcsolas(b.Bekapcs));</w:t>
        <w:br/>
        <w:t>hm.Meres();</w:t>
        <w:br/>
        <w:t>Console.WriteLine("Most pedig kivonjuk az egyik szivattyút.");</w:t>
        <w:br/>
        <w:t>hm.SzivattyuEltavolit(sz1);</w:t>
        <w:br/>
        <w:t>hm.Meres();</w:t>
      </w:r>
    </w:p>
    <w:p>
      <w:pPr>
        <w:pStyle w:val="Normal"/>
        <w:rPr/>
      </w:pPr>
      <w:r>
        <w:rPr/>
        <w:t>Ha jobban megnézzük a kódot, akkor látható, hogy trükköztem, mert megjegyeztem az a.Indit-ra hivatkozó delegate-et, mert tudtam, hogy később el akarom távolítani a listából.</w:t>
      </w:r>
    </w:p>
    <w:p>
      <w:pPr>
        <w:pStyle w:val="Normal"/>
        <w:rPr/>
      </w:pPr>
      <w:r>
        <w:rPr/>
        <w:t xml:space="preserve">Azonban a gyakorlatban általában ez nem így történik meg, így kérdés, hogy miután többször létrehozunk delegate referenciákat </w:t>
      </w:r>
      <w:r>
        <w:rPr>
          <w:i/>
        </w:rPr>
        <w:t>ugyanarra</w:t>
      </w:r>
      <w:r>
        <w:rPr/>
        <w:t xml:space="preserve"> a metódusra, a Delegate.Remove észreveszi-e, hogy tulajdonképpen ugyanarról a delegate-ről van szó?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 xml:space="preserve">SzivattyuBekapcsolas sz1 = </w:t>
        <w:br/>
        <w:t>new SzivattyuBekapcsolas(a.Indit);</w:t>
      </w:r>
    </w:p>
    <w:p>
      <w:pPr>
        <w:pStyle w:val="TechNetCODE"/>
        <w:rPr/>
      </w:pPr>
      <w:r>
        <w:rPr/>
        <w:t xml:space="preserve">SzivattyuBekapcsolas sz11 = </w:t>
        <w:br/>
        <w:t>new SzivattyuBekapcsolas(a.Indit);</w:t>
      </w:r>
    </w:p>
    <w:p>
      <w:pPr>
        <w:pStyle w:val="Normal"/>
        <w:rPr/>
      </w:pPr>
      <w:r>
        <w:rPr/>
        <w:t>Sz1 ugyanaz mint sz11? Nos, referenciájukat tekintve nem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Console.WriteLine(</w:t>
        <w:br/>
        <w:t>object.ReferenceEquals(sz1, sz11));</w:t>
        <w:b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az van </w:t>
      </w:r>
      <w:r>
        <w:rPr>
          <w:i/>
        </w:rPr>
        <w:t>két</w:t>
      </w:r>
      <w:r>
        <w:rPr/>
        <w:t xml:space="preserve"> System.Delegate (leszármazott) objektumunk, amelyek a saját értelmezésünk szerint ugyanarra a hívandó metódusra mutatnak, azaz számunkra egyformák. És valóban, az == operátor már ennek megfelelően működik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Console.WriteLine(sz1 == sz11);</w:t>
        <w:br/>
        <w:t>true</w:t>
      </w:r>
    </w:p>
    <w:p>
      <w:pPr>
        <w:pStyle w:val="Normal"/>
        <w:rPr/>
      </w:pPr>
      <w:r>
        <w:rPr/>
        <w:t>Ez egy jó példa arra, hogy érdemes felüldefiniálni egy operátor jelentését, ha az intuitív működése nem ugyanaz, mint az alapértelmezett működés. Hasonló a helyezet a string típusnál is, ahol az == nem referencia, hanem érték szerinti összehasonlítást jelent.</w:t>
      </w:r>
    </w:p>
    <w:p>
      <w:pPr>
        <w:pStyle w:val="Normal"/>
        <w:rPr/>
      </w:pPr>
      <w:r>
        <w:rPr/>
        <w:t>Az eddigiek miatt az alábbi kódrészlet éppúgy (jól) működik, mint a hárommal ezelőtti blokkban látható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hm.SzivattyuHozzaad(</w:t>
        <w:br/>
        <w:t xml:space="preserve">  new SzivattyuBekapcsolas(a.Indit));</w:t>
        <w:br/>
        <w:t>hm.SzivattyuEltavolit(</w:t>
        <w:br/>
        <w:t xml:space="preserve">  new SzivattyuBekapcsolas(a.Indit));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És még nincs vége az operátor felüldefiniálásoknak! Az előbbi Combine és Remove metódushívásokat végrehajthatjuk a + és a - operátorok segítségével is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szbekapcs = szbekapcs + szivattyu;</w:t>
        <w:br/>
        <w:t>szbekapcs = szbekapcs - szivattyu;</w:t>
      </w:r>
    </w:p>
    <w:p>
      <w:pPr>
        <w:pStyle w:val="Normal"/>
        <w:rPr/>
      </w:pPr>
      <w:r>
        <w:rPr/>
        <w:t>A + hozzáad egy delegate-et a listához, a - pedig kiveszi. Leggyakrabban az += és a -= formában, az értékadás operátorral együtt szoktuk használni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szbekapcs += szivattyu;</w:t>
        <w:br/>
        <w:t>szbekapcs -= szivattyu;</w:t>
      </w:r>
    </w:p>
    <w:p>
      <w:pPr>
        <w:pStyle w:val="Normal"/>
        <w:rPr/>
      </w:pPr>
      <w:r>
        <w:rPr/>
        <w:t>Ennél tömörebben nem lehet megfogalmazni a kívánságunkat. Valójában a két operátor Delegate.Combine és Delegate.Remove-re fordul le, amint az alábbi disassemblált IL részletből is látsz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56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figyelhető, hogy a Combine kimenetét a visszakonvertáló utasítást (castclass) automatikusan megírja helyettünk a fordít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gyük kézbe a vezérlést!</w:t>
      </w:r>
    </w:p>
    <w:p>
      <w:pPr>
        <w:pStyle w:val="Normal"/>
        <w:rPr/>
      </w:pPr>
      <w:r>
        <w:rPr/>
        <w:t>A multicast delegate könnyedén végighívja a listában található összes metódust. Azonban, mi van, ha valamelyik hívott metódus:</w:t>
      </w:r>
    </w:p>
    <w:p>
      <w:pPr>
        <w:pStyle w:val="Normal"/>
        <w:numPr>
          <w:ilvl w:val="0"/>
          <w:numId w:val="2"/>
        </w:numPr>
        <w:rPr/>
      </w:pPr>
      <w:r>
        <w:rPr/>
        <w:t>felemel egy kivételt (raise-el egy exception-t :)</w:t>
      </w:r>
    </w:p>
    <w:p>
      <w:pPr>
        <w:pStyle w:val="Normal"/>
        <w:numPr>
          <w:ilvl w:val="0"/>
          <w:numId w:val="2"/>
        </w:numPr>
        <w:rPr/>
      </w:pPr>
      <w:r>
        <w:rPr/>
        <w:t>nagyon sokáig elmolyol magában, vagy egyáltalán vissza sem tér a hívásból</w:t>
      </w:r>
    </w:p>
    <w:p>
      <w:pPr>
        <w:pStyle w:val="Normal"/>
        <w:rPr/>
      </w:pPr>
      <w:r>
        <w:rPr/>
        <w:t>Az első esetben vagy elszáll a teljes program, vagy ha lekezeljük a kivételt a delegate hívásakor, akkor megáll a hívási láncolat. A második esetben a többi metódust csak későn vagy soha nem fogja meghívni a delegate.</w:t>
      </w:r>
    </w:p>
    <w:p>
      <w:pPr>
        <w:pStyle w:val="Normal"/>
        <w:rPr/>
      </w:pPr>
      <w:r>
        <w:rPr/>
        <w:t>Lássunk az elsőre egy példát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public class RendetlenSzivattyu {</w:t>
        <w:br/>
        <w:t xml:space="preserve">  public void Puff() {</w:t>
        <w:br/>
        <w:t xml:space="preserve">    Console.WriteLine("Most dobok egy kivételt.");</w:t>
        <w:br/>
        <w:t xml:space="preserve">    throw new</w:t>
        <w:br/>
        <w:t xml:space="preserve">    Exception("Én vagyok a rendetlen szivattyú!");</w:t>
        <w:br/>
        <w:t xml:space="preserve">  }</w:t>
        <w:br/>
        <w:t>}</w:t>
      </w:r>
    </w:p>
    <w:p>
      <w:pPr>
        <w:pStyle w:val="Normal"/>
        <w:rPr/>
      </w:pPr>
      <w:r>
        <w:rPr/>
        <w:t>Rakjuk be a renitens szivattyút a listába, majd hívjuk meg a mérést, amely elindítja a multicast delegate automatikus hívási láncát:</w:t>
      </w:r>
    </w:p>
    <w:p>
      <w:pPr>
        <w:pStyle w:val="Normal"/>
        <w:rPr/>
      </w:pPr>
      <w:r>
        <w:rPr/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RendetlenSzivattyu rsz = new RendetlenSzivattyu();</w:t>
        <w:br/>
        <w:t>hm.SzivattyuHozzaad1(</w:t>
        <w:br/>
        <w:t xml:space="preserve">  new SzivattyuBekapcsolas(rsz.Puff));</w:t>
        <w:br/>
        <w:t>hm.Meres();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/>
        <w:t>A hívás kódja a Meres() mögött:</w:t>
      </w:r>
    </w:p>
    <w:p>
      <w:pPr>
        <w:pStyle w:val="TechNetCODE"/>
        <w:rPr/>
      </w:pPr>
      <w:r>
        <w:rPr/>
        <w:t>szbekapcs();</w:t>
      </w:r>
    </w:p>
    <w:p>
      <w:pPr>
        <w:pStyle w:val="Normal"/>
        <w:rPr/>
      </w:pPr>
      <w:r>
        <w:rPr/>
        <w:t>Az eredmény, hogy elhasal a programun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atomreaktor esetén ez nem túl szerencsés, habár estek már le műholdakat földkörüli pályára állító rakéták hasonló okokból. (Mielőtt valaki félreértené a C# és a .NET nem műhold vagy atomreaktor vezérlésre van kitalálva.)</w:t>
      </w:r>
    </w:p>
    <w:p>
      <w:pPr>
        <w:pStyle w:val="Normal"/>
        <w:rPr/>
      </w:pPr>
      <w:r>
        <w:rPr/>
        <w:t xml:space="preserve">Kapjuk el a kivételeket a </w:t>
      </w:r>
      <w:r>
        <w:rPr>
          <w:i/>
        </w:rPr>
        <w:t>hívó</w:t>
      </w:r>
      <w:r>
        <w:rPr/>
        <w:t xml:space="preserve"> oldalon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try {</w:t>
        <w:br/>
        <w:t xml:space="preserve">  szbekapcs();</w:t>
        <w:br/>
        <w:t>}</w:t>
        <w:br/>
        <w:t>catch(Exception e) {</w:t>
        <w:br/>
        <w:t xml:space="preserve">  Console.WriteLine(e.ToString());</w:t>
        <w:br/>
        <w:t>}</w:t>
      </w:r>
    </w:p>
    <w:p>
      <w:pPr>
        <w:pStyle w:val="Normal"/>
        <w:rPr/>
      </w:pPr>
      <w:r>
        <w:rPr/>
        <w:t>Most már nem repül el az egész program, de a kivétel után nem folytatódik a maradék delegate meghívása. Ez baj, nagy baj. Mit lehet tenni?</w:t>
      </w:r>
    </w:p>
    <w:p>
      <w:pPr>
        <w:pStyle w:val="Normal"/>
        <w:rPr/>
      </w:pPr>
      <w:r>
        <w:rPr/>
        <w:t>A kezünkbe kell venni a vezérlést. A multicast delegate van olyan kedves, és a kezünkbe adja az általa összeláncolt összes delegate-et egy tömbben. Ezek után már csak végig kell mennünk a tömbön, és egymás után meghívni a delegate-eket. Mivel hívásonként le tudjuk kezelni a hibákat, garantáltan végig tudjuk hívni az összes résztvevőt. A bűvös metódus a GetInvocationList(), és az alábbi módon használható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Delegate[] d = szbekapcs.GetInvocationList();</w:t>
        <w:br/>
        <w:t>foreach(SzivattyuBekapcsolas sz in d) {</w:t>
        <w:br/>
        <w:t xml:space="preserve">  try {</w:t>
        <w:br/>
        <w:t xml:space="preserve">    sz();</w:t>
        <w:br/>
        <w:t xml:space="preserve">  }</w:t>
        <w:br/>
        <w:t xml:space="preserve">  catch(Exception e) {</w:t>
        <w:br/>
        <w:t xml:space="preserve">  Console.WriteLine(e.ToString());</w:t>
        <w:br/>
        <w:t xml:space="preserve">  }</w:t>
        <w:br/>
        <w:t>}</w:t>
      </w:r>
    </w:p>
    <w:p>
      <w:pPr>
        <w:pStyle w:val="Normal"/>
        <w:rPr/>
      </w:pPr>
      <w:r>
        <w:rPr/>
        <w:t>Valójában még azt is tudjuk melyik szivattyú hibázott, mert a delegate Target jellemzőjéből kiolvasható a hivatkozott objektum, így annak minden nyilvános jellemzőjét kiolvashatjuk. Most ilyenünk nincs, de a hibázó osztály nevét könnyedén kinyerhetjük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Console.WriteLine("A hibás osztály: {0}",</w:t>
        <w:br/>
        <w:t xml:space="preserve">        sz.Target.GetType().ToString());</w:t>
      </w:r>
    </w:p>
    <w:p>
      <w:pPr>
        <w:pStyle w:val="Normal"/>
        <w:rPr/>
      </w:pPr>
      <w:r>
        <w:rPr/>
        <w:t>Ezek után melyik módszerrel éljünk? Az automatikus hívást, vagy a kézi végiggyalogolós módszert? Nos, ha nem bízunk meg a hívottakban, akkor marad a kézi módszer. Ha tudhatjuk, hogy azok nem emelnek kivételeket, és nem kell minden egyes hívás visszatérési értéke (amit csak az egyenkénti hívással nyerhetünk ki), akkor kényelmesebb az automatikus módszer.</w:t>
      </w:r>
    </w:p>
    <w:p>
      <w:pPr>
        <w:pStyle w:val="Heading2"/>
        <w:rPr/>
      </w:pPr>
      <w:r>
        <w:rPr/>
        <w:t>Események</w:t>
      </w:r>
    </w:p>
    <w:p>
      <w:pPr>
        <w:pStyle w:val="Normal"/>
        <w:rPr/>
      </w:pPr>
      <w:r>
        <w:rPr/>
        <w:t xml:space="preserve">Láthattuk, hogy a delegate-ek segítségével könnyedén ki lehet építeni olyan futásidőben felépíthető objektumok közötti kommunikációt, amelyben egy objektum értesíthet bármely más objektumot belső állapotváltozásáról. Általában ezt nevezzük klasszikus értelemben vett </w:t>
      </w:r>
      <w:r>
        <w:rPr>
          <w:i/>
        </w:rPr>
        <w:t>eseménykezelés</w:t>
      </w:r>
      <w:r>
        <w:rPr/>
        <w:t>nek. Az eseményforrás (publisher) értesíti a feliratkozókat (subscriber) valamely számukra érdekes belső állapotváltozásáról. Mivel mindezt könnyedén meg lehet oldani delegate-ekkel, akkor minek az események, az event-ök?</w:t>
      </w:r>
    </w:p>
    <w:p>
      <w:pPr>
        <w:pStyle w:val="Normal"/>
        <w:rPr/>
      </w:pPr>
      <w:r>
        <w:rPr/>
        <w:t>Valójában munkát spórolnak meg nekünk, és lehetetlenné teszik azt, hogy egy óvatlan feliratkozó leiratkoztasson valaki mást egy eseményforrásról.</w:t>
      </w:r>
    </w:p>
    <w:p>
      <w:pPr>
        <w:pStyle w:val="Normal"/>
        <w:rPr/>
      </w:pPr>
      <w:r>
        <w:rPr/>
        <w:t xml:space="preserve">Nézzük az előbbi példánkat. Az eseményforrásként tetszelgő Hoerzekelo osztályunkban volt egy </w:t>
      </w:r>
      <w:r>
        <w:rPr>
          <w:i/>
        </w:rPr>
        <w:t>private</w:t>
      </w:r>
      <w:r>
        <w:rPr/>
        <w:t>, a külvilág számára elérhetetlen multicast delegate (szbekapcs), és ehhez lehetett hozzáadni illetve elvenni feliratkozókat. Ehhez írnunk kellett két nyilvános elérő metódust, a SzivattyuHozzaad és a SzivattyuEltavolit-ot.</w:t>
      </w:r>
    </w:p>
    <w:p>
      <w:pPr>
        <w:pStyle w:val="Normal"/>
        <w:rPr/>
      </w:pPr>
      <w:r>
        <w:rPr/>
        <w:t>Mi van, ha százféle eseményről akar értesítést küldeni egy osztály? Akkor bizony száz delegate-et és kétszáz elérő metódust kell írnunk. Ez nem túl ambiciózus feladat. Ezért a tizedik táján (lustaságból) úgy döntünk, hogy elfelejtjük az OOP-s egységbezárás és absztrakció elvét, és nyilvánossá tesszük a további delegate-eket. Valahogy így:</w:t>
      </w:r>
    </w:p>
    <w:p>
      <w:pPr>
        <w:pStyle w:val="Normal"/>
        <w:rPr/>
      </w:pPr>
      <w:r>
        <w:rPr/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public class HoerzekeloEventRavezetes {</w:t>
        <w:br/>
        <w:t xml:space="preserve">  </w:t>
      </w:r>
      <w:r>
        <w:rPr>
          <w:i/>
          <w:lang w:val="hu-HU" w:eastAsia="en-US"/>
        </w:rPr>
        <w:t>public</w:t>
      </w:r>
      <w:r>
        <w:rPr>
          <w:lang w:val="hu-HU" w:eastAsia="en-US"/>
        </w:rPr>
        <w:t xml:space="preserve"> SzivattyuBekapcsolas szbekapcs; ...</w:t>
      </w:r>
    </w:p>
    <w:p>
      <w:pPr>
        <w:pStyle w:val="Normal"/>
        <w:rPr/>
      </w:pPr>
      <w:r>
        <w:rPr/>
        <w:t>Ezek után a feliratkozók nagyon egyszerűen rácsatlakozhatnak a delegate által szolgáltatott értesítési láncra, a már megismert += operátorral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HoerzekeloEventRavezetes he =</w:t>
        <w:br/>
        <w:t xml:space="preserve">  new HoerzekeloEventRavezetes();</w:t>
        <w:br/>
      </w:r>
      <w:r>
        <w:rPr>
          <w:i/>
        </w:rPr>
        <w:t>he.szbekapcs +=</w:t>
      </w:r>
      <w:r>
        <w:rPr/>
        <w:t xml:space="preserve"> new SzivattyuBekapcsolas(a.Indit);</w:t>
      </w:r>
    </w:p>
    <w:p>
      <w:pPr>
        <w:pStyle w:val="Normal"/>
        <w:rPr/>
      </w:pPr>
      <w:r>
        <w:rPr/>
        <w:t>Ugye milyen egyszerű? Semmi cicó, használjuk a nyilvános delegate tagot. Ám ekkor csap be a ménkő! A következő szivattyú elfeledkezik róla, hogy már valaki várja az értesítéseket, és arcátlanul berakja magát a másik (előzőek) helyére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 xml:space="preserve">he.szbekapcs </w:t>
      </w:r>
      <w:r>
        <w:rPr>
          <w:i/>
        </w:rPr>
        <w:t>=</w:t>
      </w:r>
      <w:r>
        <w:rPr/>
        <w:t xml:space="preserve"> </w:t>
        <w:br/>
        <w:t>new SzivattyuBekapcsolas(b.Bekapc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, nem +=-t, hanem =-t használt! Megteheti? Meg! Tudunk ellene védekezni? Nyilvános delegate-el nem, csak a korábban látott elérő metódusokkal. Ott tartunk, ahonnan elindultunk. Ki akartuk kerülni az elérő metódusok megírását, s most tessék, nélkülük nem lehet biztonságos eseménykezelést megvalósítani. Eljött az ideje, hogy belépjen a felmentő sereg, az esemény (event)!</w:t>
      </w:r>
    </w:p>
    <w:p>
      <w:pPr>
        <w:pStyle w:val="Normal"/>
        <w:rPr/>
      </w:pPr>
      <w:r>
        <w:rPr/>
        <w:t>Az esemény nem más, mint egy delegate-re épülő réteg, amellyel pont az előbb vázolt problémát oldhatjuk meg anélkül, hogy elérő metódusokat kellene írnunk. Írja meg azt a fordító, nem?</w:t>
      </w:r>
    </w:p>
    <w:p>
      <w:pPr>
        <w:pStyle w:val="Normal"/>
        <w:rPr/>
      </w:pPr>
      <w:r>
        <w:rPr/>
        <w:t>Egy event-höz mindig definiálnunk kell egy delegate-et, ez írja le az esemény által értesíteni kívánt metódusok formátumát. Tulajdonképpen a metódushívásokat teljes egészében a delegate valósítja meg. Az előbbi példánk így néz ki event-öt felhasználva:</w:t>
      </w:r>
    </w:p>
    <w:p>
      <w:pPr>
        <w:pStyle w:val="TechNetCODE"/>
        <w:rPr>
          <w:lang w:val="hu-HU" w:eastAsia="en-US"/>
        </w:rPr>
      </w:pPr>
      <w:r>
        <w:rPr>
          <w:lang w:val="hu-HU" w:eastAsia="en-US"/>
        </w:rPr>
        <w:t>public event SzivattyuBekapcsolas szbekapcs;</w:t>
      </w:r>
    </w:p>
    <w:p>
      <w:pPr>
        <w:pStyle w:val="Normal"/>
        <w:rPr/>
      </w:pPr>
      <w:r>
        <w:rPr/>
        <w:t xml:space="preserve">Azaz csak annyi a változás, hogy az osztálybeli delegate referencia létrehozásakor az </w:t>
      </w:r>
      <w:r>
        <w:rPr>
          <w:i/>
        </w:rPr>
        <w:t>event</w:t>
      </w:r>
      <w:r>
        <w:rPr/>
        <w:t xml:space="preserve"> kulcsszót írjuk a deklaráció elé (vö. hárommal korábbi kódrészlet).</w:t>
      </w:r>
    </w:p>
    <w:p>
      <w:pPr>
        <w:pStyle w:val="Normal"/>
        <w:rPr/>
      </w:pPr>
      <w:r>
        <w:rPr/>
        <w:t>Kívülről, a feliratkozók oldaláról semmi különbséget nem veszünk észre, egy eseményre ugyanolyan módon lehet feliratkozni, mint ahogyan a multicast delegate-nél láttuk, a += operátorral:</w:t>
      </w:r>
    </w:p>
    <w:p>
      <w:pPr>
        <w:pStyle w:val="Normal"/>
        <w:rPr/>
      </w:pPr>
      <w:r>
        <w:rPr/>
      </w:r>
    </w:p>
    <w:p>
      <w:pPr>
        <w:pStyle w:val="TechNetCODE"/>
        <w:rPr/>
      </w:pPr>
      <w:r>
        <w:rPr/>
        <w:t>HoerzekeloEventtel hev = new HoerzekeloEventtel();</w:t>
        <w:br/>
        <w:t>hev.szbekapcs += new</w:t>
        <w:br/>
        <w:t xml:space="preserve">  SzivattyuBekapcsolas(a.Indit);</w:t>
      </w:r>
    </w:p>
    <w:p>
      <w:pPr>
        <w:pStyle w:val="Normal"/>
        <w:rPr/>
      </w:pPr>
      <w:r>
        <w:rPr/>
        <w:t>Azonban az ármánykodókra rossz világ vár:</w:t>
      </w:r>
    </w:p>
    <w:p>
      <w:pPr>
        <w:pStyle w:val="TechNetCODE"/>
        <w:rPr/>
      </w:pPr>
      <w:r>
        <w:rPr/>
        <w:t xml:space="preserve">hev.szbekapcs </w:t>
      </w:r>
      <w:r>
        <w:rPr>
          <w:i/>
        </w:rPr>
        <w:t>=</w:t>
        <w:br/>
        <w:t xml:space="preserve"> </w:t>
      </w:r>
      <w:r>
        <w:rPr/>
        <w:t xml:space="preserve"> new SzivattyuBekapcsolas(b.Bekapcs);</w:t>
      </w:r>
    </w:p>
    <w:p>
      <w:pPr>
        <w:pStyle w:val="TechNetCODE"/>
        <w:rPr/>
      </w:pPr>
      <w:r>
        <w:rPr/>
        <w:t>Hiba:</w:t>
        <w:br/>
        <w:t>The event 'HoerzekeloEventtel.szbekapcs' can only appear on the left hand side of += or -=.</w:t>
      </w:r>
    </w:p>
    <w:p>
      <w:pPr>
        <w:pStyle w:val="Normal"/>
        <w:rPr/>
      </w:pPr>
      <w:r>
        <w:rPr/>
        <w:t>Hát nem ezt akartuk? Az eseményre bárki rácsatlakozhat (és lecsatlakozhat róla, -=), de nem üthet ki másokat a hívási listából. Igazából ezért hozták létre az eseményeket.</w:t>
      </w:r>
    </w:p>
    <w:p>
      <w:pPr>
        <w:pStyle w:val="Normal"/>
        <w:rPr/>
      </w:pPr>
      <w:r>
        <w:rPr/>
        <w:t xml:space="preserve">Mit csinál a fordító a háttérben? Valójában a publisher osztályban létrehoz egy </w:t>
      </w:r>
      <w:r>
        <w:rPr>
          <w:i/>
        </w:rPr>
        <w:t>private</w:t>
      </w:r>
      <w:r>
        <w:rPr/>
        <w:t xml:space="preserve"> delegate-et az event-ben megjelölt típussal (private SzivattyuBekapcsolas szbekapcs). Ezen felül ír két elérő metódust, az egyik neve add_eseménynév, a másiké remove_eseménynév. Esetünkben add_szbekapcs és remove_szbekapcs. Ezek a nyilvános elérő metódusok, és a +=, -= eseménykezelő hozzáadások esetén ezeket hívja meg a fordító által generált kód. Mivel valódi hívásokat végző delegate nem érhető el nyilvánosan, érhető miért nem megy az = operátoros értékadás.</w:t>
      </w:r>
    </w:p>
    <w:p>
      <w:pPr>
        <w:pStyle w:val="Normal"/>
        <w:rPr/>
      </w:pPr>
      <w:r>
        <w:rPr/>
        <w:t>Emellett még egy szbekapcs nevű nyilvános esemény is bekerül a lefordított kódba, ezen keresztül találják meg a valódi add és remove metódusokat a nyelvi fordítók.</w:t>
      </w:r>
    </w:p>
    <w:p>
      <w:pPr>
        <w:pStyle w:val="Normal"/>
        <w:rPr/>
      </w:pPr>
      <w:r>
        <w:rPr/>
        <w:t>A delegate-eket olyan formátumúra írjuk ahogyan nekünk tetszik. Ez igaz az eseményekre is, azonban a framework dokumentáció számos útmutatást ad arra nézve, hogyan írjuk meg az eseménykezelésünket. Ha alkalmazkodunk ehhez, akkor a feliratkozók egységes módon tudják lekezelni az eseményeket.</w:t>
      </w:r>
    </w:p>
    <w:p>
      <w:pPr>
        <w:pStyle w:val="Normal"/>
        <w:rPr/>
      </w:pPr>
      <w:r>
        <w:rPr/>
        <w:t>Az események nevét lehetőleg igékből képezzük, mindenféle előtag nélkül: Closed, Closing. Általában a főnévi igenévi idejű alak (Closing) azt jelezi, hogy még beleavatkozhatunk az eseménybe, a múltidejű (Closed) azt, hogy már csak értesítést kaptunk egy olyan eseményről, amibe már nincs beleszólásunk.</w:t>
      </w:r>
    </w:p>
    <w:p>
      <w:pPr>
        <w:pStyle w:val="Normal"/>
        <w:rPr/>
      </w:pPr>
      <w:r>
        <w:rPr/>
        <w:t xml:space="preserve">Az események mögötti delegate neve legyen az esemény neve plusz az EventHandler (eseménykezelő) szócska: ClosingEventHandler, ClosedEventHandler. Mivel az események forrása érdekes lehet a hívottaknak, ezért az esemény első paramétere mindig legyen sender nevű és a típusa legyen object. A publisher ezt töltse fel saját magára mutató referenciával (this). Ezen felül az eseményre vonatkozó további paraméterek szállítására használjunk egy második paramétert is, amely az EventArgs osztály egy leszármazottja legyen, és a neve legyen XxxEventArgs. </w:t>
      </w:r>
    </w:p>
    <w:p>
      <w:pPr>
        <w:pStyle w:val="Normal"/>
        <w:rPr/>
      </w:pPr>
      <w:r>
        <w:rPr/>
        <w:t>Ezek a legfontosabb iránymutatók, azonban a framework dokumentáció még további javaslatokat is tartalmaz az Event Naming Guidelines részben. Érdemes egyszer átolvasni.</w:t>
      </w:r>
    </w:p>
    <w:p>
      <w:pPr>
        <w:pStyle w:val="Normal"/>
        <w:rPr/>
      </w:pPr>
      <w:r>
        <w:rPr/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cikkben szereplő URL-ek: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1]: Letölthető példakódok</w:t>
              <w:br/>
            </w:r>
            <w:hyperlink r:id="rId4">
              <w:r>
                <w:rPr>
                  <w:rStyle w:val="InternetLink"/>
                </w:rPr>
                <w:t>http://technet.netacademia.net/download/dot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zó Zsolt MCSE, MCSD, MCDBA</w:t>
      </w:r>
    </w:p>
    <w:p>
      <w:pPr>
        <w:pStyle w:val="Normal"/>
        <w:rPr/>
      </w:pPr>
      <w:hyperlink r:id="rId5">
        <w:r>
          <w:rPr>
            <w:rStyle w:val="InternetLink"/>
          </w:rPr>
          <w:t>Zsolt.Soczo@netacademia.NET</w:t>
        </w:r>
      </w:hyperlink>
    </w:p>
    <w:sectPr>
      <w:headerReference w:type="default" r:id="rId6"/>
      <w:footerReference w:type="default" r:id="rId7"/>
      <w:type w:val="nextPage"/>
      <w:pgSz w:w="12240" w:h="15840"/>
      <w:pgMar w:left="1138" w:right="1138" w:gutter="0" w:header="706" w:top="113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3, NetAcademia Kft.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sz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CodeInline">
    <w:name w:val="T Code Inline"/>
    <w:basedOn w:val="DefaultParagraphFont"/>
    <w:qFormat/>
    <w:rPr>
      <w:rFonts w:ascii="Courier New" w:hAnsi="Courier New" w:cs="Courier New"/>
      <w:sz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both"/>
    </w:pPr>
    <w:rPr>
      <w:rFonts w:ascii="Arial" w:hAnsi="Arial" w:cs="Arial"/>
      <w:b/>
      <w:bCs/>
      <w:i/>
      <w:sz w:val="18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NetCODE">
    <w:name w:val="TechNet 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spacing w:before="180" w:after="180"/>
      <w:ind w:right="115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chnet.netacademia.net/download/dotnet" TargetMode="External"/><Relationship Id="rId5" Type="http://schemas.openxmlformats.org/officeDocument/2006/relationships/hyperlink" Target="mailto:Zsolt.Soczo@netacademia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5:00Z</dcterms:created>
  <dc:creator>Marcell Foti</dc:creator>
  <dc:description/>
  <dc:language>en-US</dc:language>
  <cp:lastModifiedBy>bobo</cp:lastModifiedBy>
  <cp:lastPrinted>2000-09-03T11:22:00Z</cp:lastPrinted>
  <dcterms:modified xsi:type="dcterms:W3CDTF">2003-01-16T08:25:00Z</dcterms:modified>
  <cp:revision>3</cp:revision>
  <dc:subject/>
  <dc:title>Informatikus-újságírók a láthatá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Soczó Zsolt</vt:lpwstr>
  </property>
  <property fmtid="{D5CDD505-2E9C-101B-9397-08002B2CF9AE}" pid="8" name="eBook-filename">
    <vt:lpwstr>0204dotnet4.lit</vt:lpwstr>
  </property>
  <property fmtid="{D5CDD505-2E9C-101B-9397-08002B2CF9AE}" pid="9" name="eBook-title">
    <vt:lpwstr>.NET Akadémia IV. Delegate-ek és események</vt:lpwstr>
  </property>
</Properties>
</file>