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ASP.NET 2.0 (Whidbey)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Mi várható a 2005-ös ASP.NET-ben?</w:t>
      </w:r>
    </w:p>
    <w:p>
      <w:pPr>
        <w:pStyle w:val="Lead"/>
        <w:pBdr>
          <w:bottom w:val="nil"/>
        </w:pBdr>
        <w:jc w:val="left"/>
        <w:rPr/>
      </w:pPr>
      <w:r>
        <w:rPr/>
        <w:t>I. rész: adatelérés, adatforrás vezérlők, Grid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 kedves olvasók zöme gondolom már ismer, az újak kedvéért némi bemutatkozással kezdem.</w:t>
      </w:r>
    </w:p>
    <w:p>
      <w:pPr>
        <w:pStyle w:val="Heading2"/>
        <w:rPr>
          <w:sz w:val="24"/>
        </w:rPr>
      </w:pPr>
      <w:r>
        <w:rPr>
          <w:sz w:val="24"/>
        </w:rPr>
        <w:t>Soczó Zsolt vagyok, ASP.NET MVP. A NetAcademia Kft-nél fejlesztők oktatásával foglalkozom, emellett szaktanácsadással segítem ügyfeleink munkáját. Korábban több mint két tucat cikkem jelent meg XML, .NET és SQL Server témakörökben az újság hasábjain.</w:t>
      </w:r>
    </w:p>
    <w:p>
      <w:pPr>
        <w:pStyle w:val="Heading2"/>
        <w:rPr/>
      </w:pPr>
      <w:r>
        <w:rPr>
          <w:sz w:val="24"/>
        </w:rPr>
        <w:t>A következő hónapokban a .NET Framework következő generációjáról fogok írni, amelynek Whidbey a kódneve. Az első három részen ASP.NET-ről lesz szó, aztán ADO.NET-ről, valamint a .NET Fw. egyéb újdonságairól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ASP.NET 2.0</w:t>
      </w:r>
    </w:p>
    <w:p>
      <w:pPr>
        <w:pStyle w:val="Normal"/>
        <w:jc w:val="left"/>
        <w:rPr/>
      </w:pPr>
      <w:r>
        <w:rPr/>
        <w:t>Miben különbözött az ASP.NET az ASP-től? Mindenben. Az ASP.NET fejlesztők egy teljesen új architektúrát dolgoztak ki dinamikus webtartalom előállítására, amely a lehető legjobban igyekszik kihasználni a .NET Fw. képességeit. Radikális váltás volt, és most már 3 év használat után elmondható, hogy igen jól sikerült keretrendszerrel van dolgunk.</w:t>
      </w:r>
    </w:p>
    <w:p>
      <w:pPr>
        <w:pStyle w:val="Normal"/>
        <w:jc w:val="left"/>
        <w:rPr/>
      </w:pPr>
      <w:r>
        <w:rPr/>
        <w:t>Egy ilyen start után nehéz felülmúlni saját magukat. Ezért a 2.0 nem lesz radikálisan más, sőt a fejlesztők szándéka szerint felülről kompatibilis lesz az 1.1-gyel. Azaz nem kell készülni hatalmas váltásra, inkább arra, hogy rengeteg új szolgáltatást fogunk kapni, amelyeket nekünk kellett megírni az 1.1-ben. Az erős alapot most kiegészítik számtalan kényelmi szolgáltatással, valamint most van idejük sok eddig elhanyagolt terület (pl. többnyelvű GUI) kidolgozására.</w:t>
      </w:r>
    </w:p>
    <w:p>
      <w:pPr>
        <w:pStyle w:val="Normal"/>
        <w:jc w:val="left"/>
        <w:rPr/>
      </w:pPr>
      <w:r>
        <w:rPr/>
        <w:t>Csak az ASP.NET legalább 2000 új típust fog tartalmazni az előző verzióhoz képes, ez jelzi a fejlesztések volumentét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S.NET Community Technology Preview 2004 március</w:t>
      </w:r>
    </w:p>
    <w:p>
      <w:pPr>
        <w:pStyle w:val="Normal"/>
        <w:jc w:val="left"/>
        <w:rPr/>
      </w:pPr>
      <w:r>
        <w:rPr/>
        <w:t>Erre a verzióra épülnek a cikkben látható példakódok. Nem is annyira a VS.NET a mérvadó, hanem, hogy az e verzióval járó .NET Fw.-re építettem a példákat. Verziószám: 2.0.40301.</w:t>
      </w:r>
    </w:p>
    <w:p>
      <w:pPr>
        <w:pStyle w:val="Normal"/>
        <w:jc w:val="left"/>
        <w:rPr/>
      </w:pPr>
      <w:r>
        <w:rPr/>
        <w:t>Egy alfa fázisban járó termékről van szó, amely várhatóan csak 2004 nyarán lép át a béta státusba, azaz egyes metódusok vagy objektumok még könnyen változhatnak. A cikk írása közben a 2003 őszi verzióra írt példáimat jelentősen át kellett dolgoznom annyit változott még a termék, remélem ez a változat már közelebb áll a végleges formához. Csapjunk hát bele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datelérő vezérlők és GridView</w:t>
      </w:r>
    </w:p>
    <w:p>
      <w:pPr>
        <w:pStyle w:val="Normal"/>
        <w:jc w:val="left"/>
        <w:rPr/>
      </w:pPr>
      <w:r>
        <w:rPr/>
        <w:t>Az adatbázisok használata mindig is kiemelt fontosságú volt a webalkalmazások írása során. Az 1.1-ben pár sornyi kóddal könnyen lehetett adatbázisokkal kommunikálni. A korábbi próbálkozásokkal ellentétben databinding, azaz a vizuális vezérlők adatokhoz történő deklaratív hozzákötése valóban használható volt – de csak egy irányban. Azaz könnyedén meg tudtunk jeleníteni csak olvasható módon adatokat pl. egy TextBoxban, de a lap felpostázásakor a databinding nem tudta visszaírni a változtatásokat az adatbázisba.</w:t>
      </w:r>
    </w:p>
    <w:p>
      <w:pPr>
        <w:pStyle w:val="Normal"/>
        <w:jc w:val="left"/>
        <w:rPr/>
      </w:pPr>
      <w:r>
        <w:rPr/>
        <w:t>A jó hír, hogy a 2.0-ban ez már működik. Ráadásul olyannyira automatizálták a folyamatot, hogy egy árva kódsor leírása nélkül is működik a kétirányú adatkötés! Persze, azért deklaratívan le kell írni milyen adatokat és hová szeretnénk mozgatni. Ezt az aprólékos, unalmas munkát ügyesen tudja automatizálni az Visual Studio .NET. Ha például a Server Explorerből rádobunk egy adatbázistáblát egy WebFormra, akkor azonnal kapunk egy táblázatos nézetet, amely élő adatbáziskapcsolattal rendelkezik, azaz nemcsak megmutatja a tábla tartalmát, hanem még módosítani is lehet azt (INSERT, UPDATE, DELETE).</w:t>
      </w:r>
    </w:p>
    <w:p>
      <w:pPr>
        <w:pStyle w:val="Normal"/>
        <w:jc w:val="left"/>
        <w:rPr/>
      </w:pPr>
      <w:r>
        <w:rPr/>
        <w:t>No, de lássuk ezt részleteiben! Először is azt kell átgondolnunk, hogy még ha meg is akarjuk úszni kód nélkül a bulit, akkor az adatbáziselérés részleteit csak le kell írni valahol. Ez lesz az aspx lap, a WebForm. Kell valaki, aki a felpostázott, módosított tartalmat elkapja, ezért kell egy olyan vezérlő, amely képes kommunikálni az adatbázissal, és kiolvassa a hozzákapcsolt vezérlő adatait. Ezek az új Data Source Controlok. (Az persze joggal kritizálható, hogy egy ilyen GUI-ba gyömöszölt adatelérés korrekt megoldásnak tekinthető-e? Szerintem csak nagyon egyszerű alkalmazásoknál helyes így dolgozni.)</w:t>
      </w:r>
    </w:p>
    <w:p>
      <w:pPr>
        <w:pStyle w:val="Normal"/>
        <w:jc w:val="left"/>
        <w:rPr/>
      </w:pPr>
      <w:r>
        <w:rPr/>
        <w:t>Példánkban termékkategóriánként listázzuk ki a termékeket. A kategóriákat egy legördülő lista tartalmazza, amelyben kategóriát váltva az alsó grid automatikusan frissül, a kiválasztott ételtípust megjelenítv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71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atelérés kód nélkül az új GridView vezérlővel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Célunk, hogy a termékek adatai módosíthatók is legyenek, illetve legyen módunk törölni a nemkívánatos sorokat. Mindez kód nélkül? Igen. Lássuk hogyan!</w:t>
      </w:r>
    </w:p>
    <w:p>
      <w:pPr>
        <w:pStyle w:val="Normal"/>
        <w:jc w:val="left"/>
        <w:rPr/>
      </w:pPr>
      <w:r>
        <w:rPr/>
        <w:t>Első lépésként deklaráljuk a lap fejlécét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/>
        <w:t xml:space="preserve">&lt;%@ page language="C#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compilewith="Default.aspx.cs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classname="NetAcademia.Default_aspx"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ható, hogy nem </w:t>
      </w:r>
      <w:r>
        <w:rPr>
          <w:rFonts w:cs="Courier New" w:ascii="Courier New" w:hAnsi="Courier New"/>
        </w:rPr>
        <w:t>src</w:t>
      </w:r>
      <w:r>
        <w:rPr/>
        <w:t xml:space="preserve">, hanem </w:t>
      </w:r>
      <w:r>
        <w:rPr>
          <w:rFonts w:cs="Courier New" w:ascii="Courier New" w:hAnsi="Courier New"/>
        </w:rPr>
        <w:t>compilewith</w:t>
      </w:r>
      <w:r>
        <w:rPr/>
        <w:t xml:space="preserve"> attribútum hivatkozik a háttérkódra, és nem </w:t>
      </w:r>
      <w:r>
        <w:rPr>
          <w:rFonts w:cs="Courier New" w:ascii="Courier New" w:hAnsi="Courier New"/>
        </w:rPr>
        <w:t>inherits</w:t>
      </w:r>
      <w:r>
        <w:rPr/>
        <w:t xml:space="preserve">, hanem </w:t>
      </w:r>
      <w:r>
        <w:rPr>
          <w:rFonts w:cs="Courier New" w:ascii="Courier New" w:hAnsi="Courier New"/>
        </w:rPr>
        <w:t>classname</w:t>
      </w:r>
      <w:r>
        <w:rPr/>
        <w:t xml:space="preserve"> mutatja meg a mögöttes osztály típusát. (Most ugyan nem lesz háttérkódunk, de nem árt látni itt mi változott). Azért változtak az elnevezések, mert megváltozott a feldolgozási modell. Eddig az ASPX elemző által generált osztályt leszármaztatták az </w:t>
      </w:r>
      <w:r>
        <w:rPr>
          <w:rFonts w:cs="Courier New" w:ascii="Courier New" w:hAnsi="Courier New"/>
        </w:rPr>
        <w:t>inherits</w:t>
      </w:r>
      <w:r>
        <w:rPr/>
        <w:t>-ben megadott saját code behind osztályunkból. Így tudtunk együttműködni az aspx lappal, valamint így tudott a VS.NET tervezője kódot injektálni a héttér forráskódunkba. Ezen megoldás nagy hátránya, hogy a Designer firkálgat a mi kódunkba, ami néha szociális konfliktusokat okoz (az a @#$! designer kitörölte a kódomat). Persze, oda van írva, hogy ne bántsuk azt a bizonyos kódrészletet, mert az a designer felségterülete, azért mindig vannak felfedező kedvű emberek.</w:t>
      </w:r>
    </w:p>
    <w:p>
      <w:pPr>
        <w:pStyle w:val="Normal"/>
        <w:rPr/>
      </w:pPr>
      <w:r>
        <w:rPr/>
        <w:t xml:space="preserve">A 2.0 fordítási modellje teljesen más. Mind C#-ban mind VB.NET-ben bevezetik a </w:t>
      </w:r>
      <w:r>
        <w:rPr>
          <w:i/>
        </w:rPr>
        <w:t>partial</w:t>
      </w:r>
      <w:r>
        <w:rPr/>
        <w:t xml:space="preserve"> azaz részleges osztályokat. Ez lehetővé teszi, hogy egy osztály tartalmát tetszőleges számú forráskódban írjuk meg, amelyeket majd a fordító gyúr egybe. Ezt az ASP.NET (és a WinForms is) úgy használja ki, hogy az ASP.NET parser és a VS.NET által generált kód is a mi háttérkódunktól független, külön fájlba kerül. Nem is látjuk ezeket! Ebben az esetben szó nincs semmiféle öröklésről, hanem egyszerűen a mi kódunkat hozzáfordítják a generált kódhoz. Ezért a 2.0-ban már nem Code Behind, hanem Code Beside technológiáról beszélünk.</w:t>
      </w:r>
    </w:p>
    <w:p>
      <w:pPr>
        <w:pStyle w:val="Normal"/>
        <w:rPr/>
      </w:pPr>
      <w:r>
        <w:rPr/>
        <w:t>Például az előbbi fejléchez ez a részleges code beside osztály passzol:</w:t>
      </w:r>
    </w:p>
    <w:p>
      <w:pPr>
        <w:pStyle w:val="Normal"/>
        <w:rPr/>
      </w:pPr>
      <w:r>
        <w:rPr/>
      </w:r>
    </w:p>
    <w:p>
      <w:pPr>
        <w:pStyle w:val="StyleKodblokkBefore3pt"/>
        <w:rPr>
          <w:lang w:val="hu-HU" w:eastAsia="en-US"/>
        </w:rPr>
      </w:pPr>
      <w:r>
        <w:rPr>
          <w:lang w:val="hu-HU" w:eastAsia="en-US"/>
        </w:rPr>
        <w:t>using System;</w:t>
      </w:r>
    </w:p>
    <w:p>
      <w:pPr>
        <w:pStyle w:val="StyleKodblokkBefore3pt"/>
        <w:rPr/>
      </w:pPr>
      <w:r>
        <w:rPr>
          <w:lang w:val="hu-HU" w:eastAsia="en-US"/>
        </w:rPr>
        <w:t>namespace NetAcademia {</w:t>
      </w:r>
    </w:p>
    <w:p>
      <w:pPr>
        <w:pStyle w:val="StyleKodblokkBefore3pt"/>
        <w:rPr/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public </w:t>
      </w:r>
      <w:r>
        <w:rPr>
          <w:i/>
          <w:lang w:val="hu-HU" w:eastAsia="en-US"/>
        </w:rPr>
        <w:t>partial</w:t>
      </w:r>
      <w:r>
        <w:rPr>
          <w:lang w:val="hu-HU" w:eastAsia="en-US"/>
        </w:rPr>
        <w:t xml:space="preserve"> class Default_aspx {   }</w:t>
      </w:r>
    </w:p>
    <w:p>
      <w:pPr>
        <w:pStyle w:val="StyleKodblokkBefore3pt"/>
        <w:rPr>
          <w:lang w:val="hu-HU" w:eastAsia="en-US"/>
        </w:rPr>
      </w:pPr>
      <w:r>
        <w:rPr>
          <w:lang w:val="hu-HU" w:eastAsia="en-US"/>
        </w:rPr>
        <w:t>}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/>
        <w:t>De térjünk rá az adatelérésre! A felül látható legördülő lista így hozható létre:</w:t>
      </w:r>
    </w:p>
    <w:p>
      <w:pPr>
        <w:pStyle w:val="Normal"/>
        <w:rPr/>
      </w:pPr>
      <w:r>
        <w:rPr/>
      </w:r>
    </w:p>
    <w:p>
      <w:pPr>
        <w:pStyle w:val="StyleKodblokkBefore3pt"/>
        <w:rPr>
          <w:lang w:val="hu-HU" w:eastAsia="en-US"/>
        </w:rPr>
      </w:pPr>
      <w:r>
        <w:rPr>
          <w:lang w:val="hu-HU" w:eastAsia="en-US"/>
        </w:rPr>
        <w:t xml:space="preserve">&lt;asp:dropdownlist id="CategoryList"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runat="server"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datasourceid="CategoryDataSource"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datavaluefield="CategoryID"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datatextfield="CategoryName"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autopostback="True"&gt;</w:t>
      </w:r>
    </w:p>
    <w:p>
      <w:pPr>
        <w:pStyle w:val="StyleKodblokkBefore3pt"/>
        <w:rPr>
          <w:lang w:val="hu-HU" w:eastAsia="en-US"/>
        </w:rPr>
      </w:pPr>
      <w:r>
        <w:rPr>
          <w:lang w:val="hu-HU" w:eastAsia="en-US"/>
        </w:rPr>
        <w:t>&lt;/asp:dropdownlist&gt;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/>
        <w:t xml:space="preserve">Ami új, az a </w:t>
      </w:r>
      <w:r>
        <w:rPr>
          <w:rFonts w:cs="Courier New" w:ascii="Courier New" w:hAnsi="Courier New"/>
        </w:rPr>
        <w:t>datasourceid</w:t>
      </w:r>
      <w:r>
        <w:rPr/>
        <w:t xml:space="preserve"> jellemző. Itt egy Data Source Controlt kell megadni. Esetünkben ez egy SqlDataSource lesz, amellyel SQL Server vagy bármilyen egyéb relációs adatbázis adatait tudjuk kezelni:</w:t>
      </w:r>
    </w:p>
    <w:p>
      <w:pPr>
        <w:pStyle w:val="Normal"/>
        <w:rPr/>
      </w:pPr>
      <w:r>
        <w:rPr/>
      </w:r>
    </w:p>
    <w:p>
      <w:pPr>
        <w:pStyle w:val="StyleKodblokkBefore3pt"/>
        <w:rPr>
          <w:lang w:val="hu-HU" w:eastAsia="en-US"/>
        </w:rPr>
      </w:pPr>
      <w:r>
        <w:rPr>
          <w:lang w:val="hu-HU" w:eastAsia="en-US"/>
        </w:rPr>
        <w:t xml:space="preserve">&lt;asp:sqldatasource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id="CategoryDataSource" </w:t>
      </w:r>
    </w:p>
    <w:p>
      <w:pPr>
        <w:pStyle w:val="StyleKodblokkBefore3pt"/>
        <w:rPr/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runat="server"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selectcommand=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"SELECT CategoryID, CategoryName,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Description, Picture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FROM dbo.Categories"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insertcommand=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"INSERT INTO Categories(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CategoryName, Description)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VALUES (?, ?)"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updatecommand=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"UPDATE Categories SET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CategoryName = ?,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Description = ?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WHERE (Categories.CategoryID = ?)"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deletecommand=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"DELETE FROM Categories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WHERE (Categories.CategoryID = ?)"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providername="System.Data.OleDb"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connectionstring=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"Provider=SQLOLEDB.1;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Integrated Security=SSPI;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Initial Catalog=Northwind;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Data Source=(local);"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/>
        <w:t>datasourcemode="DataSet"</w:t>
      </w:r>
    </w:p>
    <w:p>
      <w:pPr>
        <w:pStyle w:val="StyleKodblokkBefore3pt"/>
        <w:rPr/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 xml:space="preserve">cacheduration="60" </w:t>
      </w:r>
    </w:p>
    <w:p>
      <w:pPr>
        <w:pStyle w:val="StyleKodblokkBefore3pt"/>
        <w:rPr>
          <w:lang w:val="hu-HU" w:eastAsia="en-US"/>
        </w:rPr>
      </w:pPr>
      <w:r>
        <w:rPr>
          <w:rFonts w:eastAsia="Courier New" w:cs="Courier New"/>
          <w:lang w:val="hu-HU" w:eastAsia="en-US"/>
        </w:rPr>
        <w:t xml:space="preserve">  </w:t>
      </w:r>
      <w:r>
        <w:rPr>
          <w:lang w:val="hu-HU" w:eastAsia="en-US"/>
        </w:rPr>
        <w:t>enablecaching="True"&gt;</w:t>
      </w:r>
    </w:p>
    <w:p>
      <w:pPr>
        <w:pStyle w:val="StyleKodblokkBefore3pt"/>
        <w:rPr>
          <w:lang w:val="hu-HU" w:eastAsia="en-US"/>
        </w:rPr>
      </w:pPr>
      <w:r>
        <w:rPr>
          <w:lang w:val="hu-HU" w:eastAsia="en-US"/>
        </w:rPr>
        <w:t>&lt;/asp:sqldatasource&gt;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left"/>
        <w:rPr/>
      </w:pPr>
      <w:r>
        <w:rPr/>
        <w:t xml:space="preserve">Az attribútumok zöme triviális, ami érdekes, az a három utolsó. A </w:t>
      </w:r>
      <w:r>
        <w:rPr>
          <w:rFonts w:cs="Courier New" w:ascii="Courier New" w:hAnsi="Courier New"/>
        </w:rPr>
        <w:t>datasourcemode</w:t>
      </w:r>
      <w:r>
        <w:rPr/>
        <w:t xml:space="preserve"> azt adja meg, hogy az adatelérés </w:t>
      </w:r>
      <w:r>
        <w:rPr>
          <w:rFonts w:cs="Courier New" w:ascii="Courier New" w:hAnsi="Courier New"/>
        </w:rPr>
        <w:t>DataSet</w:t>
      </w:r>
      <w:r>
        <w:rPr/>
        <w:t xml:space="preserve"> vagy </w:t>
      </w:r>
      <w:r>
        <w:rPr>
          <w:rFonts w:cs="Courier New" w:ascii="Courier New" w:hAnsi="Courier New"/>
        </w:rPr>
        <w:t>DataReader</w:t>
      </w:r>
      <w:r>
        <w:rPr/>
        <w:t xml:space="preserve"> alapú legyen-e? A </w:t>
      </w:r>
      <w:r>
        <w:rPr>
          <w:rFonts w:cs="Courier New" w:ascii="Courier New" w:hAnsi="Courier New"/>
        </w:rPr>
        <w:t>DataReader</w:t>
      </w:r>
      <w:r>
        <w:rPr/>
        <w:t xml:space="preserve"> nyilván valamivel gyorsabb, de nem lehet se szűrni, se cache-elni, se rendeztetni a kimenetet. (Módosítani lehet, mert arra ott vannak az SQL parancsok, amiket közvetlenül végre tudnak hajtani.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DataSet</w:t>
      </w:r>
      <w:r>
        <w:rPr/>
        <w:t xml:space="preserve"> esetén az utolsó két attribútummal maximum 60 mp-ig tartó cache-elést állítottunk be. Azaz ha van elég szabad memória a cache manager részére, akkor a lekérdezést nem kell megismételni 60 mp-ig.</w:t>
      </w:r>
    </w:p>
    <w:p>
      <w:pPr>
        <w:pStyle w:val="Normal"/>
        <w:jc w:val="left"/>
        <w:rPr/>
      </w:pPr>
      <w:r>
        <w:rPr/>
        <w:t xml:space="preserve">Ami külön izgalmas, hogy meg lehet adni adatbázistartalom-függő cache-elést is, amit az </w:t>
      </w:r>
      <w:r>
        <w:rPr>
          <w:rFonts w:cs="Courier New" w:ascii="Courier New" w:hAnsi="Courier New"/>
        </w:rPr>
        <w:t>SqlCacheDependency</w:t>
      </w:r>
      <w:r>
        <w:rPr/>
        <w:t xml:space="preserve"> attributummal lehet szabályozni. Erről bővebben a következő számban.</w:t>
      </w:r>
    </w:p>
    <w:p>
      <w:pPr>
        <w:pStyle w:val="Normal"/>
        <w:jc w:val="left"/>
        <w:rPr/>
      </w:pPr>
      <w:r>
        <w:rPr/>
        <w:t>A kategórialista feltöltve. Amikor felpostázódik a tartalma le kellene szűrni a termékeket a kiválasztott CategoryID alapján. Ez már nagyon kódszagú feladvány, de nem az adatelérő vezérlőkkel! Lássuk csak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/>
        <w:t xml:space="preserve">&lt;asp:sqldatasource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id="ProductDataSourc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runat="server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selectcommand=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"SELECT ProductID, ProductName,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QuantityPerUnit, UnitPrice,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UnitsInStock, UnitsOnOrder,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ReorderLevel, Discontinued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FROM dbo.Products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WHERE CategoryID = ?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insertcommand=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"INSERT INTO Products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(ProductName, SupplierID,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CategoryID, QuantityPerUnit,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UnitsInStock, UnitsOnOrder,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ReorderLevel, Discontinued)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VALUES (?, ?, ?, ?, ?, ?, ?, ?)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updatecommand=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"UPDATE Products SET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ProductName = ?, QuantityPerUnit = ?,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UnitsInStock = ?, UnitsOnOrder = ?,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ReorderLevel = ?, Discontinued = ?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WHERE (Products.ProductID = ?)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deletecommand=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"DELETE FROM Products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WHERE (Products.ProductID = ?)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providername="System.Data.OleDb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connectionstring=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"Provider=SQLOLEDB.1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Integrated Security=SSPI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Initial Catalog=Northwind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Data Source=(local);"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selectparameters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 xml:space="preserve">&lt;asp:controlparameter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name="?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propertyname="SelectedValu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type="Int32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controlid="CategoryList"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>&lt;/asp:controlparameter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/selectparameters&gt;</w:t>
      </w:r>
    </w:p>
    <w:p>
      <w:pPr>
        <w:pStyle w:val="StyleKodblokkBefore3pt"/>
        <w:rPr/>
      </w:pPr>
      <w:r>
        <w:rPr/>
        <w:t>&lt;/asp:sqldatasource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z adatelérő vezérlőben megadhatunk paramétereket, amelyeket postback esetén automatikusan kiolvas a vezérlő, és a paraméterektől függően hajtja végre a </w:t>
      </w:r>
      <w:r>
        <w:rPr>
          <w:rFonts w:cs="Courier New" w:ascii="Courier New" w:hAnsi="Courier New"/>
        </w:rPr>
        <w:t>selectcommand</w:t>
      </w:r>
      <w:r>
        <w:rPr/>
        <w:t xml:space="preserve">-ban tárolt parancsot. Esetünkben a CategoryList vezérlő (a korábbi lista) </w:t>
      </w:r>
      <w:r>
        <w:rPr>
          <w:rFonts w:cs="Courier New" w:ascii="Courier New" w:hAnsi="Courier New"/>
        </w:rPr>
        <w:t>SelectedValue</w:t>
      </w:r>
      <w:r>
        <w:rPr/>
        <w:t xml:space="preserve"> jellemzőjét olvassa ki, amelyet a WHERE CategoryID = ? feltételben a ? helyére helyettesít be. Stringművelettel? Természetesen </w:t>
      </w:r>
      <w:r>
        <w:rPr>
          <w:i/>
        </w:rPr>
        <w:t>nem</w:t>
      </w:r>
      <w:r>
        <w:rPr/>
        <w:t>. A mai paranoiás világban nem szabad SQL Stringeket ragasztgatni házibarkács módszerekkel. Az alább parancs figyelhető meg az SQL Profilerben, ha kiválasztjuk a 2-es ID-jű termékkategóriát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/>
        <w:t xml:space="preserve">exec sp_executesql </w:t>
      </w:r>
    </w:p>
    <w:p>
      <w:pPr>
        <w:pStyle w:val="StyleKodblokkBefore3pt"/>
        <w:rPr/>
      </w:pPr>
      <w:r>
        <w:rPr/>
        <w:t>N'SELECT ProductID, ProductName, ...</w:t>
      </w:r>
    </w:p>
    <w:p>
      <w:pPr>
        <w:pStyle w:val="StyleKodblokkBefore3pt"/>
        <w:rPr/>
      </w:pPr>
      <w:r>
        <w:rPr/>
        <w:t xml:space="preserve">FROM dbo.Products </w:t>
      </w:r>
    </w:p>
    <w:p>
      <w:pPr>
        <w:pStyle w:val="StyleKodblokkBefore3pt"/>
        <w:rPr/>
      </w:pPr>
      <w:r>
        <w:rPr/>
        <w:t>WHERE CategoryID = @P1',</w:t>
      </w:r>
    </w:p>
    <w:p>
      <w:pPr>
        <w:pStyle w:val="StyleKodblokkBefore3pt"/>
        <w:rPr/>
      </w:pPr>
      <w:r>
        <w:rPr/>
        <w:t>N'@P1 int',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mber legyen a talpán, aki így a parancsba be tud injektálni plusz sql kifejezést! (A tudomány mai állása szerint nem lehet.)</w:t>
      </w:r>
    </w:p>
    <w:p>
      <w:pPr>
        <w:pStyle w:val="Normal"/>
        <w:jc w:val="left"/>
        <w:rPr/>
      </w:pPr>
      <w:r>
        <w:rPr/>
        <w:t>Paraméterforrás lehet vezérlő tetszőleges jellemzője, querystring, form paraméter, session változó vagy cookie érték is.</w:t>
      </w:r>
    </w:p>
    <w:p>
      <w:pPr>
        <w:pStyle w:val="Normal"/>
        <w:jc w:val="left"/>
        <w:rPr/>
      </w:pPr>
      <w:r>
        <w:rPr/>
        <w:t xml:space="preserve">Már csak egy lépés van hátra, meg kell mutatni a leszűrt sorokat. Erre egy új vezérlőt vetünk be, amelynek </w:t>
      </w:r>
      <w:r>
        <w:rPr>
          <w:rFonts w:cs="Courier New" w:ascii="Courier New" w:hAnsi="Courier New"/>
        </w:rPr>
        <w:t>GridView</w:t>
      </w:r>
      <w:r>
        <w:rPr/>
        <w:t xml:space="preserve"> a becses neve. Ez a mostani </w:t>
      </w:r>
      <w:r>
        <w:rPr>
          <w:rFonts w:cs="Courier New" w:ascii="Courier New" w:hAnsi="Courier New"/>
        </w:rPr>
        <w:t>DataGrid</w:t>
      </w:r>
      <w:r>
        <w:rPr/>
        <w:t xml:space="preserve"> felturbózott változata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/>
        <w:t xml:space="preserve">&lt;asp:gridview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id="ProductGridView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runat="server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autogeneratecolumns="Fals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datasourceid="ProductDataSource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datakeynames="ProductID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allowpaging="True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pagesize="5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allowsorting="True" ...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columns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 xml:space="preserve">&lt;asp:boundfield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sortexpression="ProductNam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datafield="ProductNam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headertext="ProductName" /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 xml:space="preserve">&lt;asp:boundfield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sortexpression="UnitPric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datafield="UnitPric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readonly="True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headertext="UnitPrice" /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 xml:space="preserve">&lt;asp:checkboxfield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sortexpression="Discontinued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headertext="Discontinued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datafield="Discontinued" /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 xml:space="preserve">&lt;asp:commandfield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showdeletebutton="Tru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showeditbutton="True" /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 xml:space="preserve">&lt;asp:hyperlinkfield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datanavigateurlformatstring=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"Details.aspx?id={0}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datanavigateurlfields="ProductID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text="Details" /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/columns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&lt;pagersettings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>mode="NumericFirstLast" /&gt;</w:t>
      </w:r>
    </w:p>
    <w:p>
      <w:pPr>
        <w:pStyle w:val="StyleKodblokkBefore3pt"/>
        <w:rPr/>
      </w:pPr>
      <w:r>
        <w:rPr/>
        <w:t>&lt;/asp:gridview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formázáshoz kapcsolódó sorokat kidobtam a kódból, az élő példákban [1] természetesen benne vannak.</w:t>
      </w:r>
    </w:p>
    <w:p>
      <w:pPr>
        <w:pStyle w:val="Normal"/>
        <w:jc w:val="left"/>
        <w:rPr/>
      </w:pPr>
      <w:r>
        <w:rPr/>
        <w:t xml:space="preserve">Látható, hogy a </w:t>
      </w:r>
      <w:r>
        <w:rPr>
          <w:rFonts w:cs="Courier New" w:ascii="Courier New" w:hAnsi="Courier New"/>
        </w:rPr>
        <w:t>datasourceid</w:t>
      </w:r>
      <w:r>
        <w:rPr/>
        <w:t xml:space="preserve"> a szűrt terméket generáló adatforrásra utal, a </w:t>
      </w:r>
      <w:r>
        <w:rPr>
          <w:rFonts w:cs="Courier New" w:ascii="Courier New" w:hAnsi="Courier New"/>
        </w:rPr>
        <w:t>datakeynames</w:t>
      </w:r>
      <w:r>
        <w:rPr/>
        <w:t xml:space="preserve"> pedig a forrás </w:t>
      </w:r>
      <w:r>
        <w:rPr>
          <w:rFonts w:cs="Courier New" w:ascii="Courier New" w:hAnsi="Courier New"/>
        </w:rPr>
        <w:t>DataSet</w:t>
      </w:r>
      <w:r>
        <w:rPr/>
        <w:t xml:space="preserve"> elsődleges kulcsot tartalmazó oszlopát azonosítja. De miért érdekli ez a gridet? Nos, az update és delete műveletekhez meg kell ragadni a kérdéses sort, és ehhez szükség van a kulcs értékére.</w:t>
      </w:r>
    </w:p>
    <w:p>
      <w:pPr>
        <w:pStyle w:val="Normal"/>
        <w:jc w:val="left"/>
        <w:rPr/>
      </w:pPr>
      <w:r>
        <w:rPr/>
        <w:t xml:space="preserve">Látható, hogy kértünk rendezést és lapozást is. Mindkettőt </w:t>
      </w:r>
      <w:r>
        <w:rPr>
          <w:rFonts w:cs="Fixedsys;Lucida Console" w:ascii="Fixedsys;Lucida Console" w:hAnsi="Fixedsys;Lucida Console"/>
          <w:sz w:val="21"/>
          <w:szCs w:val="21"/>
        </w:rPr>
        <w:t>DataSet</w:t>
      </w:r>
      <w:r>
        <w:rPr/>
        <w:t xml:space="preserve"> illetve </w:t>
      </w:r>
      <w:r>
        <w:rPr>
          <w:rFonts w:cs="Fixedsys;Lucida Console" w:ascii="Fixedsys;Lucida Console" w:hAnsi="Fixedsys;Lucida Console"/>
          <w:sz w:val="21"/>
          <w:szCs w:val="21"/>
        </w:rPr>
        <w:t>DataView</w:t>
      </w:r>
      <w:r>
        <w:rPr/>
        <w:t xml:space="preserve"> szinten oldják meg, ami messze nem tökéletes megoldás. Nagyszámú sor esetén elfogadhatatlan, hogy 100000 sor leugrik a webformra, amiből aztán pár sort kivéve mind eldobják. Az ADO.NET 2.0-ban bevezettek az </w:t>
      </w:r>
      <w:r>
        <w:rPr>
          <w:rFonts w:cs="Fixedsys;Lucida Console" w:ascii="Fixedsys;Lucida Console" w:hAnsi="Fixedsys;Lucida Console"/>
          <w:sz w:val="21"/>
          <w:szCs w:val="21"/>
        </w:rPr>
        <w:t>SqlCommand</w:t>
      </w:r>
      <w:r>
        <w:rPr/>
        <w:t xml:space="preserve"> objektumon egy </w:t>
      </w:r>
      <w:r>
        <w:rPr>
          <w:rFonts w:cs="Fixedsys;Lucida Console" w:ascii="Fixedsys;Lucida Console" w:hAnsi="Fixedsys;Lucida Console"/>
          <w:sz w:val="21"/>
          <w:szCs w:val="21"/>
        </w:rPr>
        <w:t>ExecutePageReader</w:t>
      </w:r>
      <w:r>
        <w:rPr/>
        <w:t xml:space="preserve"> metódust, amivel korrektül, szerveroldali kurzorokkal tényleg csak a szükséges sorokat hozzák le. Sajnos azonban ebben a verzióban a </w:t>
      </w:r>
      <w:r>
        <w:rPr>
          <w:rFonts w:cs="Courier New" w:ascii="Courier New" w:hAnsi="Courier New"/>
        </w:rPr>
        <w:t>GridView</w:t>
      </w:r>
      <w:r>
        <w:rPr/>
        <w:t xml:space="preserve"> még nem használja ki ezt a lehetőséget (vagy nem vettem észre, hogy kihasználja). A pletykák szerint ez lapozós ADO.NET szolgáltatás ki is marad a végleges frameworkből. Majd meglátjuk jövőre.</w:t>
      </w:r>
    </w:p>
    <w:p>
      <w:pPr>
        <w:pStyle w:val="Normal"/>
        <w:jc w:val="left"/>
        <w:rPr/>
      </w:pPr>
      <w:r>
        <w:rPr/>
        <w:t>Egy kicsit spékeljük meg a példánkat. Gyakori igény, hogy azokat az értékeket, amelyek egy fix, diszkrét, véges halmazból kerülnek ki, listából választhassuk ki, ne kelljen beírni. Esetünkben a termék kategória ilyen. Szerkesztő nézetben ezt szeretnénk látn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7985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bővített szerkesztőfelület kategórialistával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Normál nézetben természetesen csak a kategória neve látszik, lista helyett statikus szövegként.</w:t>
      </w:r>
    </w:p>
    <w:p>
      <w:pPr>
        <w:pStyle w:val="Normal"/>
        <w:jc w:val="left"/>
        <w:rPr/>
      </w:pPr>
      <w:r>
        <w:rPr/>
        <w:t>Az új funkcióhoz a grid adatforrását kissé át kell konfigurálni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/>
        <w:t>selectcommand=</w:t>
      </w:r>
    </w:p>
    <w:p>
      <w:pPr>
        <w:pStyle w:val="StyleKodblokkBefore3pt"/>
        <w:rPr/>
      </w:pPr>
      <w:r>
        <w:rPr/>
        <w:t xml:space="preserve">"SELECT ProductID, ProductName, </w:t>
      </w:r>
    </w:p>
    <w:p>
      <w:pPr>
        <w:pStyle w:val="StyleKodblokkBefore3pt"/>
        <w:rPr/>
      </w:pPr>
      <w:r>
        <w:rPr/>
        <w:t xml:space="preserve">QuantityPerUnit, UnitPrice, </w:t>
      </w:r>
    </w:p>
    <w:p>
      <w:pPr>
        <w:pStyle w:val="StyleKodblokkBefore3pt"/>
        <w:rPr/>
      </w:pPr>
      <w:r>
        <w:rPr/>
        <w:t xml:space="preserve">UnitsInStock, UnitsOnOrder, </w:t>
      </w:r>
    </w:p>
    <w:p>
      <w:pPr>
        <w:pStyle w:val="StyleKodblokkBefore3pt"/>
        <w:rPr/>
      </w:pPr>
      <w:r>
        <w:rPr/>
        <w:t>ReorderLevel, Discontinued,</w:t>
      </w:r>
    </w:p>
    <w:p>
      <w:pPr>
        <w:pStyle w:val="StyleKodblokkBefore3pt"/>
        <w:rPr/>
      </w:pPr>
      <w:r>
        <w:rPr/>
        <w:t xml:space="preserve">CategoryName, Products.CategoryID </w:t>
      </w:r>
    </w:p>
    <w:p>
      <w:pPr>
        <w:pStyle w:val="StyleKodblokkBefore3pt"/>
        <w:rPr/>
      </w:pPr>
      <w:r>
        <w:rPr/>
        <w:t>FROM dbo.Products</w:t>
      </w:r>
    </w:p>
    <w:p>
      <w:pPr>
        <w:pStyle w:val="StyleKodblokkBefore3pt"/>
        <w:rPr/>
      </w:pPr>
      <w:r>
        <w:rPr/>
        <w:t>INNER JOIN Categories</w:t>
      </w:r>
    </w:p>
    <w:p>
      <w:pPr>
        <w:pStyle w:val="StyleKodblokkBefore3pt"/>
        <w:rPr/>
      </w:pPr>
      <w:r>
        <w:rPr/>
        <w:t>ON Products.CategoryID =</w:t>
      </w:r>
    </w:p>
    <w:p>
      <w:pPr>
        <w:pStyle w:val="StyleKodblokkBefore3pt"/>
        <w:rPr/>
      </w:pPr>
      <w:r>
        <w:rPr/>
        <w:t xml:space="preserve">Categories.CategoryID </w:t>
      </w:r>
    </w:p>
    <w:p>
      <w:pPr>
        <w:pStyle w:val="StyleKodblokkBefore3pt"/>
        <w:rPr/>
      </w:pPr>
      <w:r>
        <w:rPr/>
        <w:t>WHERE Products.CategoryID = ?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listázó megjelenítéshez fel kell oldanunk a Products.CategoryID mező értékét a tényleges kategórianévre, és a CategoryID értékére is szükségünk lesz, hogy be tudjuk állítani a legördülő listát a termékhez tartozó kategóriasorra.</w:t>
      </w:r>
    </w:p>
    <w:p>
      <w:pPr>
        <w:pStyle w:val="Normal"/>
        <w:jc w:val="left"/>
        <w:rPr/>
      </w:pPr>
      <w:r>
        <w:rPr/>
        <w:t xml:space="preserve">A CategoryID-t belevesszük az </w:t>
      </w:r>
      <w:r>
        <w:rPr>
          <w:rFonts w:cs="Courier New" w:ascii="Courier New" w:hAnsi="Courier New"/>
        </w:rPr>
        <w:t>updatecommand-</w:t>
      </w:r>
      <w:r>
        <w:rPr/>
        <w:t>ba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/>
        <w:t>updatecommand=</w:t>
      </w:r>
    </w:p>
    <w:p>
      <w:pPr>
        <w:pStyle w:val="StyleKodblokkBefore3pt"/>
        <w:rPr/>
      </w:pPr>
      <w:r>
        <w:rPr/>
        <w:t xml:space="preserve">"UPDATE Products SET </w:t>
      </w:r>
    </w:p>
    <w:p>
      <w:pPr>
        <w:pStyle w:val="StyleKodblokkBefore3pt"/>
        <w:rPr>
          <w:i/>
          <w:i/>
        </w:rPr>
      </w:pPr>
      <w:r>
        <w:rPr>
          <w:i/>
        </w:rPr>
        <w:t>CategoryID = ?,</w:t>
      </w:r>
    </w:p>
    <w:p>
      <w:pPr>
        <w:pStyle w:val="StyleKodblokkBefore3pt"/>
        <w:rPr/>
      </w:pPr>
      <w:r>
        <w:rPr/>
        <w:t xml:space="preserve">ProductName = ?, QuantityPerUnit = ?, </w:t>
      </w:r>
    </w:p>
    <w:p>
      <w:pPr>
        <w:pStyle w:val="StyleKodblokkBefore3pt"/>
        <w:rPr/>
      </w:pPr>
      <w:r>
        <w:rPr/>
        <w:t xml:space="preserve">UnitsInStock = ?, UnitsOnOrder = ?, </w:t>
      </w:r>
    </w:p>
    <w:p>
      <w:pPr>
        <w:pStyle w:val="StyleKodblokkBefore3pt"/>
        <w:rPr/>
      </w:pPr>
      <w:r>
        <w:rPr/>
        <w:t xml:space="preserve">ReorderLevel = ?, Discontinued = ? </w:t>
      </w:r>
    </w:p>
    <w:p>
      <w:pPr>
        <w:pStyle w:val="StyleKodblokkBefore3pt"/>
        <w:rPr/>
      </w:pPr>
      <w:r>
        <w:rPr/>
        <w:t>WHERE (Products.ProductID = ?)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plusz oszlop megjelenítését végző sablon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/>
        <w:t>&lt;asp:templatefield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headertemplate&gt;Category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/headertemplate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itemtemplate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>&lt;asp:label headertext="Category"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&lt;%# Eval("CategoryName") %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/itemtemplate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 xml:space="preserve">&lt;edititemtemplate&gt;           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 xml:space="preserve">&lt;asp:dropdownlist id="CategoryListForUpdat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runat="server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datasourceid="CategoryDataSource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datavaluefield="CategoryID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 xml:space="preserve">datatextfield="CategoryName" 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selectedvalue=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'&lt;%# Eval("CategoryID") %&gt;'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  </w:t>
      </w:r>
      <w:r>
        <w:rPr/>
        <w:t>/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/edititemtemplate&gt;</w:t>
      </w:r>
    </w:p>
    <w:p>
      <w:pPr>
        <w:pStyle w:val="StyleKodblokkBefore3pt"/>
        <w:rPr/>
      </w:pPr>
      <w:r>
        <w:rPr/>
        <w:t>&lt;/asp:templatefield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példa egyúttal azt is demonstrálja, hogy a databinding kifejezések jelentősen egyszerűbbek lettek.</w:t>
      </w:r>
    </w:p>
    <w:p>
      <w:pPr>
        <w:pStyle w:val="Normal"/>
        <w:jc w:val="left"/>
        <w:rPr/>
      </w:pPr>
      <w:r>
        <w:rPr/>
        <w:t>ASP.NET 1.1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>
          <w:lang w:val="pt-BR" w:eastAsia="en-US"/>
        </w:rPr>
        <w:t>&lt;%# DataBinder.Eval(Container.DataItem,</w:t>
      </w:r>
    </w:p>
    <w:p>
      <w:pPr>
        <w:pStyle w:val="StyleKodblokkBefore3pt"/>
        <w:rPr>
          <w:lang w:val="pt-BR" w:eastAsia="en-US"/>
        </w:rPr>
      </w:pPr>
      <w:r>
        <w:rPr>
          <w:rFonts w:eastAsia="Courier New" w:cs="Courier New"/>
          <w:lang w:val="pt-BR" w:eastAsia="en-US"/>
        </w:rPr>
        <w:t xml:space="preserve">   </w:t>
      </w:r>
      <w:r>
        <w:rPr>
          <w:lang w:val="pt-BR" w:eastAsia="en-US"/>
        </w:rPr>
        <w:t>"CategoryID") %&gt;</w:t>
      </w:r>
    </w:p>
    <w:p>
      <w:pPr>
        <w:pStyle w:val="Normal"/>
        <w:jc w:val="lef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left"/>
        <w:rPr/>
      </w:pPr>
      <w:r>
        <w:rPr/>
        <w:t>ASP.NET 2.0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>
          <w:lang w:val="pt-BR" w:eastAsia="en-US"/>
        </w:rPr>
      </w:pPr>
      <w:r>
        <w:rPr>
          <w:lang w:val="pt-BR" w:eastAsia="en-US"/>
        </w:rPr>
        <w:t>&lt;%# Eval("CategoryID") %&gt;</w:t>
      </w:r>
    </w:p>
    <w:p>
      <w:pPr>
        <w:pStyle w:val="Normal"/>
        <w:jc w:val="lef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left"/>
        <w:rPr/>
      </w:pPr>
      <w:r>
        <w:rPr/>
        <w:t xml:space="preserve">Listázás nézetben a </w:t>
      </w:r>
      <w:r>
        <w:rPr>
          <w:rFonts w:cs="Courier New" w:ascii="Courier New" w:hAnsi="Courier New"/>
        </w:rPr>
        <w:t>Label</w:t>
      </w:r>
      <w:r>
        <w:rPr/>
        <w:t xml:space="preserve"> látszik, szerkesztő nézetben a lista. Így már érthető miért kellett a plusz két oszlop a </w:t>
      </w:r>
      <w:r>
        <w:rPr>
          <w:rFonts w:cs="Courier New" w:ascii="Courier New" w:hAnsi="Courier New"/>
        </w:rPr>
        <w:t>selectcommand</w:t>
      </w:r>
      <w:r>
        <w:rPr/>
        <w:t>-ba.</w:t>
      </w:r>
    </w:p>
    <w:p>
      <w:pPr>
        <w:pStyle w:val="Normal"/>
        <w:jc w:val="left"/>
        <w:rPr/>
      </w:pPr>
      <w:r>
        <w:rPr/>
        <w:t xml:space="preserve">Zárásul már csak egy lépés van hátra. Az </w:t>
      </w:r>
      <w:r>
        <w:rPr>
          <w:rFonts w:cs="Courier New" w:ascii="Courier New" w:hAnsi="Courier New"/>
        </w:rPr>
        <w:t>updatecommand</w:t>
      </w:r>
      <w:r>
        <w:rPr/>
        <w:t>-nak meg kell mondani, hogy az első paraméter, a CategoryID értékét a kategórialistából felpostázott értékből helyettesítse be. Ezt is megúszhatjuk kód nélkül, köszönhetően a paraméterezhető szűrési lehetőségnek:</w:t>
      </w:r>
    </w:p>
    <w:p>
      <w:pPr>
        <w:pStyle w:val="Normal"/>
        <w:jc w:val="left"/>
        <w:rPr/>
      </w:pPr>
      <w:r>
        <w:rPr/>
      </w:r>
    </w:p>
    <w:p>
      <w:pPr>
        <w:pStyle w:val="StyleKodblokkBefore3pt"/>
        <w:rPr/>
      </w:pPr>
      <w:r>
        <w:rPr/>
        <w:t>&lt;updateparameters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asp:formparameter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>name="?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>type="Int32"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>formfield=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  </w:t>
      </w:r>
      <w:r>
        <w:rPr/>
        <w:t>"ProductGridView$_ctl3$CategoryListForUpdate"&gt;</w:t>
      </w:r>
    </w:p>
    <w:p>
      <w:pPr>
        <w:pStyle w:val="StyleKodblokkBefore3pt"/>
        <w:rPr/>
      </w:pPr>
      <w:r>
        <w:rPr>
          <w:rFonts w:eastAsia="Courier New" w:cs="Courier New"/>
        </w:rPr>
        <w:t xml:space="preserve">  </w:t>
      </w:r>
      <w:r>
        <w:rPr/>
        <w:t>&lt;/asp:formparameter&gt;</w:t>
      </w:r>
    </w:p>
    <w:p>
      <w:pPr>
        <w:pStyle w:val="StyleKodblokkBefore3pt"/>
        <w:rPr/>
      </w:pPr>
      <w:r>
        <w:rPr/>
        <w:t>&lt;/updateparameters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megoldás egyetlen szépséghibája a lista id-ja (</w:t>
      </w:r>
      <w:r>
        <w:rPr>
          <w:rFonts w:cs="Courier New" w:ascii="Courier New" w:hAnsi="Courier New"/>
        </w:rPr>
        <w:t>formfield</w:t>
      </w:r>
      <w:r>
        <w:rPr/>
        <w:t xml:space="preserve">). A gridbe ágyazott </w:t>
      </w:r>
      <w:r>
        <w:rPr>
          <w:rFonts w:cs="Courier New" w:ascii="Courier New" w:hAnsi="Courier New"/>
        </w:rPr>
        <w:t>DropDownList</w:t>
      </w:r>
      <w:r>
        <w:rPr/>
        <w:t xml:space="preserve"> generált kliensoldali neve kiolvasható a vezérlő </w:t>
      </w:r>
      <w:r>
        <w:rPr>
          <w:rFonts w:cs="Courier New" w:ascii="Courier New" w:hAnsi="Courier New"/>
        </w:rPr>
        <w:t>ClientID</w:t>
      </w:r>
      <w:r>
        <w:rPr/>
        <w:t xml:space="preserve"> tulajdonságából, de ehhez meg kellene szerezni a vezérlőre mutató referenciát. Ez már több kód, mint amit egy databindig kifejezés esztétikusan elbír, ezért ezt már háttérkódba kellene írni (ettől most eltekintünk).</w:t>
      </w:r>
    </w:p>
    <w:p>
      <w:pPr>
        <w:pStyle w:val="Normal"/>
        <w:jc w:val="left"/>
        <w:rPr/>
      </w:pPr>
      <w:r>
        <w:rPr/>
        <w:t>Még két kérdést szeretnék megválaszolni. Miért OLEDB? Miért nem natív SQL Serveres osztályok? Egyszerűen azért, mert ez az alfa verzió az OLEDB providerekkel még simábban működik, mint az SQL-essel. De gondolom a béta verzióban már át tudom írni a kódot SQL Server specifikusra.</w:t>
      </w:r>
    </w:p>
    <w:p>
      <w:pPr>
        <w:pStyle w:val="Normal"/>
        <w:jc w:val="left"/>
        <w:rPr/>
      </w:pPr>
      <w:r>
        <w:rPr/>
        <w:t>A másik, hogy mivel egyszerűbb így deklaratívan leírni mindent, nem lenne egyszerűbb programsorokkal kifejteni mit is akarunk csinálni? Nos, kézzel valóban elég kiábrándító a fenti sorokat beírni. De itt jön a képbe egy jó IDE. A VS.NET a fenti kódot 99%-ban képes legenerálni. A deklaratív módszer pont a kódgenerátoroknak kedvez, amelyek valamely programnyelven sokszor csak nehezen karbantartható módon tudnak kódot írni, a szabályosabb xml leírás sokkal könnyebben megfogható a varázslókkal. Szóval elmondhatjuk, hogy a fenti megközelítés inkább varázsló, mint emberbará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 DetailsView vezérlő</w:t>
      </w:r>
    </w:p>
    <w:p>
      <w:pPr>
        <w:pStyle w:val="Normal"/>
        <w:jc w:val="left"/>
        <w:rPr/>
      </w:pPr>
      <w:r>
        <w:rPr/>
        <w:t xml:space="preserve">A </w:t>
      </w:r>
      <w:r>
        <w:rPr>
          <w:rFonts w:cs="Courier New" w:ascii="Courier New" w:hAnsi="Courier New"/>
        </w:rPr>
        <w:t>GridView</w:t>
      </w:r>
      <w:r>
        <w:rPr/>
        <w:t xml:space="preserve"> egyszerűen használható eszköz sok sor megmutatására. Sok oszlop esetén azonban problémás a megjelenítés és a szerkesztés is a túl hosszú sorok miatt. Ráadásul a rengeteg adatban elveszik a felhasználó szeme.</w:t>
      </w:r>
    </w:p>
    <w:p>
      <w:pPr>
        <w:pStyle w:val="Normal"/>
        <w:jc w:val="left"/>
        <w:rPr/>
      </w:pPr>
      <w:r>
        <w:rPr/>
        <w:t xml:space="preserve">A </w:t>
      </w:r>
      <w:r>
        <w:rPr>
          <w:rFonts w:cs="Courier New" w:ascii="Courier New" w:hAnsi="Courier New"/>
        </w:rPr>
        <w:t>DetailsView</w:t>
      </w:r>
      <w:r>
        <w:rPr/>
        <w:t xml:space="preserve"> egy rekordot mutat meg, minden egyes oszlopát egy új táblázatsor </w:t>
      </w:r>
      <w:r>
        <w:rPr>
          <w:rFonts w:cs="Courier New" w:ascii="Courier New" w:hAnsi="Courier New"/>
        </w:rPr>
        <w:t>TextBox</w:t>
      </w:r>
      <w:r>
        <w:rPr/>
        <w:t xml:space="preserve">-ában vagy egyéb vezérlőjében (pl. </w:t>
      </w:r>
      <w:r>
        <w:rPr>
          <w:rFonts w:cs="Courier New" w:ascii="Courier New" w:hAnsi="Courier New"/>
        </w:rPr>
        <w:t>CheckBox</w:t>
      </w:r>
      <w:r>
        <w:rPr/>
        <w:t>).</w:t>
      </w:r>
    </w:p>
    <w:p>
      <w:pPr>
        <w:pStyle w:val="Normal"/>
        <w:jc w:val="left"/>
        <w:rPr/>
      </w:pPr>
      <w:r>
        <w:rPr/>
        <w:t>Sajnos a 2003 őszi verzióban még jól működő vezérlőben olyan nem dokumentált változtatásokat eszközöltek, amely miatt a 2004 márciusi .NET Fw. alatt nem tudtam működőképessé tenni a korábbi példáimat. Talán majd a Techedre kijön egy új VS.NET verzió, amihez lesz tisztességesebb dokumentáció 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z ObjectDataSource adatforrás</w:t>
      </w:r>
    </w:p>
    <w:p>
      <w:pPr>
        <w:pStyle w:val="Normal"/>
        <w:jc w:val="left"/>
        <w:rPr/>
      </w:pPr>
      <w:r>
        <w:rPr/>
        <w:t xml:space="preserve">Nagyon jól látszik, hogy a </w:t>
      </w:r>
      <w:r>
        <w:rPr>
          <w:rFonts w:cs="Courier New" w:ascii="Courier New" w:hAnsi="Courier New"/>
        </w:rPr>
        <w:t>DataSet</w:t>
      </w:r>
      <w:r>
        <w:rPr/>
        <w:t xml:space="preserve"> alapú modell mellé egyre erősebben kezd felsorakozni az üzleti objektum alapú adatkezelés. Ebben az esetben nem </w:t>
      </w:r>
      <w:r>
        <w:rPr>
          <w:rFonts w:cs="Courier New" w:ascii="Courier New" w:hAnsi="Courier New"/>
        </w:rPr>
        <w:t>DataRow</w:t>
      </w:r>
      <w:r>
        <w:rPr/>
        <w:t xml:space="preserve"> objektumok reprezentálják az üzleti információt, hanem általunk írt osztályokból létrehozott objektumok, amelyek tagváltozókban tárolják az általában adatbázisból származó adatokat. Ebben a modellben az üzleti logikát az osztály, entitás metódusaiban implementáljuk.</w:t>
      </w:r>
    </w:p>
    <w:p>
      <w:pPr>
        <w:pStyle w:val="Normal"/>
        <w:jc w:val="left"/>
        <w:rPr/>
      </w:pPr>
      <w:r>
        <w:rPr/>
        <w:t xml:space="preserve">A modellt támogatandó lesz egy </w:t>
      </w:r>
      <w:r>
        <w:rPr>
          <w:rFonts w:cs="Courier New" w:ascii="Courier New" w:hAnsi="Courier New"/>
        </w:rPr>
        <w:t>ObjectDataSource</w:t>
      </w:r>
      <w:r>
        <w:rPr/>
        <w:t xml:space="preserve"> nevű adatforrás. Hasonlóan a korábban látott </w:t>
      </w:r>
      <w:r>
        <w:rPr>
          <w:rFonts w:cs="Courier New" w:ascii="Courier New" w:hAnsi="Courier New"/>
        </w:rPr>
        <w:t>SqlDataSource</w:t>
      </w:r>
      <w:r>
        <w:rPr/>
        <w:t xml:space="preserve">-hoz ez is forrása lehet DataBound vezérlőknek. Az </w:t>
      </w:r>
      <w:r>
        <w:rPr>
          <w:rFonts w:cs="Courier New" w:ascii="Courier New" w:hAnsi="Courier New"/>
        </w:rPr>
        <w:t>ObjectDataSource</w:t>
      </w:r>
      <w:r>
        <w:rPr/>
        <w:t>-t fel kell paraméterezni, hogy az adatelérő réteg mely metódusaival képes a select, insert, update és delete utasításokat végrehajtatni.</w:t>
      </w:r>
    </w:p>
    <w:p>
      <w:pPr>
        <w:pStyle w:val="Normal"/>
        <w:jc w:val="left"/>
        <w:rPr/>
      </w:pPr>
      <w:r>
        <w:rPr/>
        <w:t>Ha sikerül használható dokumentációt fellelni, akkor a következő részben bemutatom e vezérlő használatát 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Zárszó</w:t>
      </w:r>
    </w:p>
    <w:p>
      <w:pPr>
        <w:pStyle w:val="Normal"/>
        <w:jc w:val="left"/>
        <w:rPr/>
      </w:pPr>
      <w:r>
        <w:rPr/>
        <w:t>Most még csak néhány morzsát villantottam fel az ASP.NET 2.0-ból. A következő hónapokban várhatóan nagyobb terjedelemben és több működő példával számolok majd be a további tengernyi újdonságról, bízva a nyári béta kiadásában, amely után sokkal többen tudják majd tesztelni az általam leírtaka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Soczó Zsolt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zsolt.soczo@netacademia.net</w:t>
        </w:r>
      </w:hyperlink>
    </w:p>
    <w:p>
      <w:pPr>
        <w:pStyle w:val="Normal"/>
        <w:jc w:val="right"/>
        <w:rPr/>
      </w:pPr>
      <w:r>
        <w:rPr/>
        <w:t>A szerző a NetAcademia vezető fejlesztőoktatója</w:t>
      </w:r>
    </w:p>
    <w:p>
      <w:pPr>
        <w:pStyle w:val="Normal"/>
        <w:jc w:val="right"/>
        <w:rPr/>
      </w:pPr>
      <w:r>
        <w:rPr/>
        <w:t>ASP.NET MVP, MCSE, MCSD, MCDBA, MCT</w:t>
      </w:r>
    </w:p>
    <w:p>
      <w:pPr>
        <w:pStyle w:val="Normal"/>
        <w:jc w:val="left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 cikkben szereplő URL-ek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[1] </w:t>
            </w:r>
            <w:hyperlink r:id="rId5">
              <w:r>
                <w:rPr>
                  <w:rStyle w:val="InternetLink"/>
                </w:rPr>
                <w:t>http://www.netacademia.net/tudastar/default.asp?upid=2656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8" w:right="1138" w:gutter="0" w:header="720" w:top="11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Ez a dokumentum a NetAcademia Kft. tulajdona. Változtatás nélkül szabadon terjeszthető. </w:t>
    </w:r>
    <w:r>
      <w:rPr>
        <w:rFonts w:eastAsia="Symbol" w:cs="Symbol" w:ascii="Symbol" w:hAnsi="Symbol"/>
      </w:rPr>
      <w:t></w:t>
    </w:r>
    <w:r>
      <w:rPr/>
      <w:t xml:space="preserve"> 2000-2005, NetAcademia Kft.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etAcademia-tudást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jc w:val="both"/>
      <w:outlineLvl w:val="0"/>
    </w:pPr>
    <w:rPr>
      <w:rFonts w:ascii="Arial" w:hAnsi="Arial" w:cs="Arial"/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bCs/>
      <w:sz w:val="1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8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blokk">
    <w:name w:val="Kod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uppressAutoHyphens w:val="true"/>
      <w:spacing w:before="0" w:after="60"/>
      <w:ind w:right="115" w:hanging="0"/>
      <w:jc w:val="left"/>
    </w:pPr>
    <w:rPr>
      <w:rFonts w:ascii="Courier New" w:hAnsi="Courier New" w:cs="Arial"/>
      <w:b/>
      <w:sz w:val="15"/>
      <w:lang w:val="en-US" w:eastAsia="en-US"/>
    </w:rPr>
  </w:style>
  <w:style w:type="paragraph" w:styleId="StyleKodblokkBefore3pt">
    <w:name w:val="Style Kodblokk + Before:  3 pt"/>
    <w:basedOn w:val="Kodblokk"/>
    <w:qFormat/>
    <w:pPr>
      <w:spacing w:before="0" w:after="0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lcim">
    <w:name w:val="Alcim"/>
    <w:basedOn w:val="Normal"/>
    <w:next w:val="Normal"/>
    <w:qFormat/>
    <w:pPr/>
    <w:rPr>
      <w:b/>
      <w:sz w:val="32"/>
    </w:rPr>
  </w:style>
  <w:style w:type="paragraph" w:styleId="Cim">
    <w:name w:val="Cim"/>
    <w:basedOn w:val="Normal"/>
    <w:qFormat/>
    <w:pPr/>
    <w:rPr>
      <w:b/>
      <w:sz w:val="48"/>
      <w:szCs w:val="48"/>
    </w:rPr>
  </w:style>
  <w:style w:type="paragraph" w:styleId="Lead">
    <w:name w:val="Lead"/>
    <w:basedOn w:val="Normal"/>
    <w:qFormat/>
    <w:pPr>
      <w:pBdr>
        <w:bottom w:val="single" w:sz="4" w:space="1" w:color="000000"/>
      </w:pBd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solt.soczo@netacademia.net" TargetMode="External"/><Relationship Id="rId5" Type="http://schemas.openxmlformats.org/officeDocument/2006/relationships/hyperlink" Target="http://www.netacademia.net/tudastar/default.asp?upid=265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38:00Z</dcterms:created>
  <dc:creator>Soczó Zsolt</dc:creator>
  <dc:description/>
  <cp:keywords/>
  <dc:language>en-US</dc:language>
  <cp:lastModifiedBy>NetAcademia</cp:lastModifiedBy>
  <cp:lastPrinted>2000-09-03T11:22:00Z</cp:lastPrinted>
  <dcterms:modified xsi:type="dcterms:W3CDTF">2005-06-09T15:41:00Z</dcterms:modified>
  <cp:revision>401</cp:revision>
  <dc:subject/>
  <dc:title>Mi várható a 2005-ös ASP.NET-ben? - I. rész: adatelérés, adatforrás vezérlők, GridVie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Soczó Zsolt</vt:lpwstr>
  </property>
  <property fmtid="{D5CDD505-2E9C-101B-9397-08002B2CF9AE}" pid="8" name="eBook-filename">
    <vt:lpwstr>WhidbeyASP.NET1.lit</vt:lpwstr>
  </property>
  <property fmtid="{D5CDD505-2E9C-101B-9397-08002B2CF9AE}" pid="9" name="eBook-title">
    <vt:lpwstr>Mi várható a 2005-ös ASP.NET-ben? - I. rész: adatelérés, adatforrás vezérlők, GridView.</vt:lpwstr>
  </property>
</Properties>
</file>